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49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49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35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9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9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eastAsia="en-US"/>
        </w:rPr>
        <w:t xml:space="preserve">20. </w:t>
      </w:r>
      <w:r>
        <w:rPr>
          <w:b/>
          <w:lang w:eastAsia="en-US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  <w:u w:val="single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  <w:u w:val="single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  <w:u w:val="single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  <w:u w:val="single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  <w:u w:val="single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  <w:u w:val="single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специальности: </w:t>
      </w:r>
      <w:r>
        <w:rPr>
          <w:b/>
          <w:sz w:val="28"/>
          <w:szCs w:val="28"/>
        </w:rPr>
        <w:t>Электротехника и электроника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center"/>
              <w:rPr/>
            </w:pPr>
            <w:r>
              <w:rPr/>
              <w:t>Формулировка и содержание ТЗ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Физический смысл первого закона Кирхгофа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вязь между основными электрическими величинами на участках цепи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ЭДС и напряжений в контуре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токов в узле</w:t>
            </w:r>
          </w:p>
          <w:p>
            <w:pPr>
              <w:pStyle w:val="Style20"/>
              <w:numPr>
                <w:ilvl w:val="0"/>
                <w:numId w:val="3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мощност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Собственное (контурное) сопротивление – это: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опротивлений смежных контуров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опротивлений независимого контура 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опротивлений всех ветвей цепи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оков, которые протекают в независимом контур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Количество уравнений, записываемых по методу контурных токов определяется: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ветвей в данной цепи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контуров в данной цепи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узлов в данной цепи</w:t>
            </w:r>
          </w:p>
          <w:p>
            <w:pPr>
              <w:pStyle w:val="Style20"/>
              <w:numPr>
                <w:ilvl w:val="0"/>
                <w:numId w:val="5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м независимых контуров в данной цеп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Достоинство метода контурных токов заключается в том, что: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сократить число уравнений, составленных по законам Кирхгофа 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найти токи в ветвях без составления и решения системы уравнений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авнений составляется только по второму закону Кирхгофа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зависимых узлов меньше числа контур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Физический смысл второго закона Кирхгофа: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вязь между основными электрическими величинами на участках цепи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 ЭДС и напряжений в контуре 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балансов токов в узле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мощ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Электрическая цепь – это: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устройств для протекания электрического тока 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напряжений в начале и в конце линии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, расположенный между двумя узлами</w:t>
            </w:r>
          </w:p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й путь, проходящий по нескольким ветвя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два правильных ответа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Отличительные признаки простых цепей – это: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олько одного источника энергии 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кольких замкнутых контуров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размещение источников питания</w:t>
            </w:r>
          </w:p>
          <w:p>
            <w:pPr>
              <w:pStyle w:val="Style20"/>
              <w:numPr>
                <w:ilvl w:val="0"/>
                <w:numId w:val="4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о расчетов указать истинные направления токов в ветвях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Контурная ЭДС – это: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ЭДС в каждом независимом контуре 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ЭДС в каждом из смежных контуров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х ЭДС цепи</w:t>
            </w:r>
          </w:p>
          <w:p>
            <w:pPr>
              <w:pStyle w:val="Style20"/>
              <w:numPr>
                <w:ilvl w:val="0"/>
                <w:numId w:val="5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опротивлений в каждом независимом контуре</w:t>
            </w:r>
          </w:p>
        </w:tc>
      </w:tr>
      <w:tr>
        <w:trPr>
          <w:trHeight w:val="16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Метод «свертки» основан на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Кирхгоф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Ом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ной замене элементов схем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эквивалентных преобразований </w:t>
            </w:r>
          </w:p>
        </w:tc>
      </w:tr>
      <w:tr>
        <w:trPr>
          <w:trHeight w:val="13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Количество частных решений методом наложения токов определяется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узлов цепи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ветвей цепи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м источников ЭДС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Метод узловых потенциалов основан: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оне Ома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м законе Кирхгофа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законе Кирхгофа </w:t>
            </w:r>
          </w:p>
          <w:p>
            <w:pPr>
              <w:pStyle w:val="Style20"/>
              <w:numPr>
                <w:ilvl w:val="0"/>
                <w:numId w:val="3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оне Джоуля – Ленц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Количество независимых узловых уравнений определяется: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узлов цепи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ветвей цепи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источников энергии</w:t>
            </w:r>
          </w:p>
          <w:p>
            <w:pPr>
              <w:pStyle w:val="Style20"/>
              <w:numPr>
                <w:ilvl w:val="0"/>
                <w:numId w:val="4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м узлов минус единиц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Количество независимых контурных уравнений определяется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количеством контуров цепи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источников ЭДС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ветвей и узлов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м ветвей минус число узлов плюс единица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Магнитная индукция характеризует: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среды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источника магнитного поля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магнитного поля в каждой его точке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Величина индукции магнитного поля в пространстве определяется на основании: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Ома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Ленца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Био и Савара – Лапласа 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 Кирхгофа</w:t>
            </w:r>
          </w:p>
        </w:tc>
      </w:tr>
      <w:tr>
        <w:trPr>
          <w:trHeight w:val="14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Направление магнитных линий вокруг проводника с током определяется: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«правой руки»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буравчика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у «левой руки»</w:t>
            </w:r>
          </w:p>
        </w:tc>
      </w:tr>
      <w:tr>
        <w:trPr>
          <w:trHeight w:val="14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Наибольшее применение в электротехнике получили: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агнетики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ромагнетики 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агнетик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Величина индуктивности катушки определяется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м проводов катушки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 проводов катушки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м потокосцепления к току в катушке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Переменный ток – это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изменений переменной величины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менной величины в произвольный момент времен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ток, все значения которого повторяются через одинаковые промежутки времени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з всех мгновенных значений изменяющейся величины за период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Мгновенное значение переменной величины – это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изменений переменной величины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еременной величины в произвольный момент времени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ток, все значения которого повторяются через одинаковые промежутки времен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Амплитудное значение переменной величины – это: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изменений переменной величины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ток, все значения которого повторяются через одинаковые промежутки времени</w:t>
            </w:r>
          </w:p>
          <w:p>
            <w:pPr>
              <w:pStyle w:val="Style20"/>
              <w:numPr>
                <w:ilvl w:val="0"/>
                <w:numId w:val="5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ее из всех мгновенных значений изменяющейся величины за период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Действующее значение переменной величины – это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еменной величины в произвольный момент времени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ток, все значения которого повторяются через одинаковые промежутки времени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эквивалентный постоянный ток, который, проходя через сопротивление, выделяет в нем за период одинаковое 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а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При увеличении частоты переменного тока величина емкостного сопротивления: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ется неизменной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вается </w:t>
            </w:r>
          </w:p>
          <w:p>
            <w:pPr>
              <w:pStyle w:val="Style20"/>
              <w:numPr>
                <w:ilvl w:val="0"/>
                <w:numId w:val="4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тс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При уменьшении частоты переменного тока величина емкостного сопротивлени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тся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вается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ется неизменно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В цепях переменного тока к реактивной нагрузке не относятся: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накаливания и нагреватели 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ные батаре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В цепях переменного тока коэффициент активной мощности определяется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м активной и полной мощности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м активной и реактивной мощности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м активной и только индуктивной мощност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Для понижающего трансформатора справедливо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вичной цепи больше вторичной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ервичной цепи меньше вторичной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и равны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При резонансе в электрических цепях: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ое сопротивление равно активному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ктивное сопротивление равно емкостному </w:t>
            </w:r>
          </w:p>
          <w:p>
            <w:pPr>
              <w:pStyle w:val="Style20"/>
              <w:numPr>
                <w:ilvl w:val="0"/>
                <w:numId w:val="5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опротивление равно емкостному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Выбрать правильный ответ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При расчете переходного процесса начальные условия определяются: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Ома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Кирхгофа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 коммутации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Наличие «нулевого провода» в трехфазной системе позволяет: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 нагрузку на фазное напряжение 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фазные нагрузки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ть смещение нейтрально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Для наглядного изображения состояния трехфазной системы применяется: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ные диаграммы 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диаграмм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Полное сопротивление при резонансе имеет характер: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ый характер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ный характер</w:t>
            </w:r>
          </w:p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характе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33. Чему равен угол сдвига фаз между напряжением и током в емкостном элементе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0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90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-90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34.Чему равен ток в нулевом проводе в симметричной трехфазной цепи при соединении нагрузки в звезду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Номинальному току одной фазы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Нулю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Сумме номинальных токов двух фаз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35. Симметричная нагрузка соединена треугольником. При измерении фазного тока амперметр показал 10 А.</w:t>
            </w:r>
          </w:p>
          <w:p>
            <w:pPr>
              <w:pStyle w:val="Normal"/>
              <w:ind w:left="357" w:hanging="357"/>
              <w:rPr/>
            </w:pPr>
            <w:r>
              <w:rPr/>
              <w:t>Чему будет равен ток в линейном проводе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10 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17,3 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14,14 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20 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36. Какие трансформаторы используются для питания электроэнергией бытовых потребителей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Измерительные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Сварочные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Силовые.</w:t>
            </w:r>
          </w:p>
        </w:tc>
      </w:tr>
      <w:tr>
        <w:trPr>
          <w:trHeight w:val="16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37. Какое сопротивление должны иметь: 1) амперметр; 2) вольтметр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а</w:t>
            </w:r>
            <w:r>
              <w:rPr>
                <w:u w:val="single"/>
              </w:rPr>
              <w:t>)</w:t>
            </w:r>
            <w:r>
              <w:rPr/>
              <w:t xml:space="preserve"> 1) малое; 2) большое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1) большое; 2) малое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оба большое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оба малое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38. Из каких элементов можно составить сглаживающие фильтры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Из резисторов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Из диодов.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в) Из конденсаторов, индуктивных катушек, транзисторов, резисторо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39. Какой прибор используется для измерения активной мощности потребител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Вольтметр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Ваттметр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Омметр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Мегоммет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40. При каком напряжении выгоднее передавать электрическую энергию в линиях электропередач при заданной</w:t>
            </w:r>
          </w:p>
          <w:p>
            <w:pPr>
              <w:pStyle w:val="Normal"/>
              <w:ind w:left="357" w:hanging="357"/>
              <w:rPr/>
            </w:pPr>
            <w:r>
              <w:rPr/>
              <w:t>мощности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При пониженн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б) При повышенном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Безразлично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41. Для преобразования какой энергии предназначены асинхронные двигатели?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а) Электрическую энергию в механическую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Механическую энергию в электрическую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Электрическую энергию в тепловую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42. В каких единицах выражается индуктивность L?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а) Генри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Фарад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Кельвин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Воль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3. С какой скоростью вращается ротор синхронного генератора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С той же скоростью, что и круговое магнитное поле токов статор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Со скоростью, большей скорости вращения поля токов статор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Со скоростью, меньшей скорости вращения поля токов статора.</w:t>
            </w:r>
          </w:p>
        </w:tc>
      </w:tr>
      <w:tr>
        <w:trPr>
          <w:trHeight w:val="17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4. Для выпрямления переменного напряжения применяют: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однополупериодный выпрямитель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двухполупериодный выпрямитель с выводом средней точки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мостовой двухполупериодный выпрямитель;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г) все перечисленные выпрямители.</w:t>
            </w:r>
          </w:p>
        </w:tc>
      </w:tr>
      <w:tr>
        <w:trPr>
          <w:trHeight w:val="16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5. Почему сварочный трансформатор изготавливают на сравнительно небольшое вторичное напряжение? Указать</w:t>
            </w:r>
          </w:p>
          <w:p>
            <w:pPr>
              <w:pStyle w:val="Normal"/>
              <w:ind w:left="357" w:hanging="357"/>
              <w:rPr/>
            </w:pPr>
            <w:r>
              <w:rPr/>
              <w:t>не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Для повышения величины сварочного тока при заданной мощности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Для улучшения условий безопасности сварщика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6. Какая электрическая величина оказывает непосредственное физическое воздействие на организм человека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Напряжение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Ток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Мощност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7. Какой физический закон лежит в основе принципа действия трансформатора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Закон Ом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Закон Кирхгофа.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в) Закон электромагнитной индукции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8. В трехфазную сеть с линейным напряжением 380 В включают трехфазный двигатель, каждая из обмоток которого рассчитана на 220 В. Как следует соединить обмотки двигател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Треугольник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Звездой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Двигатель нельзя включать в эту сеть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49. В каких единицах выражается реактивная мощность потребителей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ВаТТ.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б) ВАр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Дж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В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0. Какое из приведенных соотношений для симметричной трехфазной цепи содержит ошибку, если нагрузка соединена треугольником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а) </w:t>
            </w:r>
            <w:r>
              <w:rPr>
                <w:lang w:val="en-US"/>
              </w:rPr>
              <w:t>U</w:t>
            </w:r>
            <w:r>
              <w:rPr/>
              <w:t xml:space="preserve"> ф = </w:t>
            </w:r>
            <w:r>
              <w:rPr>
                <w:lang w:val="en-US"/>
              </w:rPr>
              <w:t>U</w:t>
            </w:r>
            <w:r>
              <w:rPr/>
              <w:t>л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б) </w:t>
            </w:r>
            <w:r>
              <w:rPr>
                <w:lang w:val="en-US"/>
              </w:rPr>
              <w:t>I</w:t>
            </w:r>
            <w:r>
              <w:rPr/>
              <w:t xml:space="preserve"> л = </w:t>
            </w:r>
            <w:r>
              <w:rPr>
                <w:lang w:val="en-US"/>
              </w:rPr>
              <w:t>I</w:t>
            </w:r>
            <w:r>
              <w:rPr/>
              <w:t>ф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Р= 3 ·</w:t>
            </w:r>
            <w:r>
              <w:rPr>
                <w:lang w:val="en-US"/>
              </w:rPr>
              <w:t>U</w:t>
            </w:r>
            <w:r>
              <w:rPr/>
              <w:t xml:space="preserve">л· </w:t>
            </w:r>
            <w:r>
              <w:rPr>
                <w:lang w:val="en-US"/>
              </w:rPr>
              <w:t>I</w:t>
            </w:r>
            <w:r>
              <w:rPr/>
              <w:t xml:space="preserve">л · </w:t>
            </w:r>
            <w:r>
              <w:rPr>
                <w:lang w:val="en-US"/>
              </w:rPr>
              <w:t>cos</w:t>
            </w:r>
            <w:r>
              <w:rPr/>
              <w:t xml:space="preserve"> φ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1. От чего зависит степень поражения человека электрическим током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От силы ток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От частоты ток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От пути прохождения тока через организм человека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г) От всех вышеперечисленных факторо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2. Какие направления характерны для совершенствования элементной базы электроники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Повышение надежности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Снижение потребляемой мощности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Миниатюризация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Все перечисленны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3. Чему равен угол сдвига фаз между напряжением и током в индуктивности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0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90°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-90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4. В каких единицах выражается емкость С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Генри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б) Фарад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Кельвин / Воль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5. Почему сердечник якоря машины постоянного тока набирают из листов электротехнической стали, изолированных между собой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Для уменьшения потерь мощности от перемагничивания и вихревых токо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Из конструктивных соображений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в) Для уменьшения магнитного сопротивления потоку возбуждения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6. Угол сдвига фаз между тремя синусоидальными ЭДС, образующими трехфазную симметричную систему составляет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150°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б) 120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240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ind w:left="357" w:hanging="357"/>
              <w:rPr/>
            </w:pPr>
            <w:r>
              <w:rPr/>
              <w:t>57. Линейное напряжение равно 220 В. Определить фазное напряжение, если нагрузка трехфазной цепи соединена треугольником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380 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127 В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в) 220 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8. Линейное напряжение 380 В. Определить фазное напряжение, если симметричная нагрузка трёхфазной цепи соединена звездой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380 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127 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220 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59. Вращающаяся часть в асинхронном двигателе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Статор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Ротор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Станина</w:t>
            </w:r>
          </w:p>
        </w:tc>
      </w:tr>
      <w:tr>
        <w:trPr>
          <w:trHeight w:val="16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0. Может ли ток в нулевом проводе четырёх проводной цепи, соединённой звездой быть равным нулю?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а) Может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Не может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в) Всегда равен нулю</w:t>
            </w:r>
          </w:p>
        </w:tc>
      </w:tr>
      <w:tr>
        <w:trPr>
          <w:trHeight w:val="13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1. Какие трансформаторы позволяют плавно изменять напряжение на выходных зажимах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Силовые трансформаторы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Измерительные трансформаторы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Автотрансформато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2. Какое из приведенных свойств не соответствует параллельному соединению ветвей: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Напряжения на всех ветвях схемы одинаковы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б) Ток во всех ветвях одинако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Общая проводимость схемы равна сумме проводимостей всех параллельных ветве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3. Какое из приведенных свойств не соответствует последовательному соединению ветвей: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Напряжение на всех ветвях схемы одинаково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Ток во всех ветвях одинако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Общее сопротивление равно сумме всех сопротивле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4. Почему магнитопровод статора асинхронного двигателя набирают из изолированных листов электротехнической стали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Для уменьшения потерь на вихревые токи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б) Из конструктивных особенностей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5. Какое из приведенных свойств не соответствует последовательному соединению ветвей при постоянном токе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Ток во всех элементах цепи одинако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Напряжение на зажимах цепи равно сумме напряжений на всех его участках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в) Напряжение на всех элементах цепи одинаково и равно по величине входному напряжению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6. Как изменить направление вращения магнитного поля статора асинхронного трёхфазного двигател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Достаточно изменить порядок чередования всех трех фаз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Достаточно изменить порядок чередования двух фаз из трёх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Это невозможн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67.Тепловое действие электрического тока используется в: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а) лампе накаливания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б) утюге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в) люминесцентной лампе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г) энергосберегающей ламп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68.Основную роль в выпрямителях переменного тока играют: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а) резисторы</w:t>
            </w:r>
          </w:p>
          <w:p>
            <w:pPr>
              <w:pStyle w:val="Normal"/>
              <w:ind w:left="357" w:hanging="357"/>
              <w:jc w:val="both"/>
              <w:rPr>
                <w:u w:val="single"/>
              </w:rPr>
            </w:pPr>
            <w:r>
              <w:rPr/>
              <w:t>б) диоды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 xml:space="preserve">в) катушки индуктивности </w:t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rPr/>
              <w:t>г) конденсатор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69. Как включается амперметр в цепь, если по ней протекает ток, превышающий верхний предел амперметра в несколько раз?</w:t>
            </w:r>
          </w:p>
          <w:p>
            <w:pPr>
              <w:pStyle w:val="Normal"/>
              <w:ind w:left="357" w:hanging="357"/>
              <w:rPr/>
            </w:pPr>
            <w:r>
              <w:rPr/>
              <w:t>а) Через трансформатор напряжений</w:t>
            </w:r>
          </w:p>
          <w:p>
            <w:pPr>
              <w:pStyle w:val="Normal"/>
              <w:ind w:left="357" w:hanging="357"/>
              <w:rPr/>
            </w:pPr>
            <w:r>
              <w:rPr/>
              <w:t>б) Через трансформатор тока</w:t>
            </w:r>
          </w:p>
          <w:p>
            <w:pPr>
              <w:pStyle w:val="Normal"/>
              <w:ind w:left="357" w:hanging="357"/>
              <w:rPr/>
            </w:pPr>
            <w:r>
              <w:rPr/>
              <w:t>в) Нельзя включать в цепь</w:t>
            </w:r>
          </w:p>
        </w:tc>
      </w:tr>
      <w:tr>
        <w:trPr>
          <w:trHeight w:val="14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0. Какие приборы применяют для расширения пределов измерения амперметра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Шунт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Добавочное сопротивление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Трансформатор напряжения</w:t>
            </w:r>
          </w:p>
        </w:tc>
      </w:tr>
      <w:tr>
        <w:trPr>
          <w:trHeight w:val="13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Какой фактор влияет на величину ЭДС обмоток?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1) число витков; </w:t>
            </w:r>
          </w:p>
          <w:p>
            <w:pPr>
              <w:pStyle w:val="Normal"/>
              <w:ind w:left="357" w:hanging="357"/>
              <w:rPr/>
            </w:pPr>
            <w:r>
              <w:rPr/>
              <w:t>2) наличие магнитопровода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3) ток холостого ход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2. Прибор для измерения сопротивления изоляции проводов называют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Вольтметр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Омметр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Мегомметр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3. Каким законом устанавливается зависимость между количеством тепла и электрической энергией:</w:t>
            </w:r>
          </w:p>
          <w:p>
            <w:pPr>
              <w:pStyle w:val="Normal"/>
              <w:ind w:left="357" w:hanging="357"/>
              <w:rPr/>
            </w:pPr>
            <w:r>
              <w:rPr/>
              <w:t>а) Закон Ома.</w:t>
            </w:r>
          </w:p>
          <w:p>
            <w:pPr>
              <w:pStyle w:val="Normal"/>
              <w:ind w:left="357" w:hanging="357"/>
              <w:rPr/>
            </w:pPr>
            <w:r>
              <w:rPr/>
              <w:t>б) Закон Кирхгофа</w:t>
            </w:r>
          </w:p>
          <w:p>
            <w:pPr>
              <w:pStyle w:val="Normal"/>
              <w:ind w:left="357" w:hanging="357"/>
              <w:rPr/>
            </w:pPr>
            <w:r>
              <w:rPr/>
              <w:t>в) Закон Джоуля-Ленца</w:t>
            </w:r>
          </w:p>
          <w:p>
            <w:pPr>
              <w:pStyle w:val="Normal"/>
              <w:ind w:left="357" w:hanging="357"/>
              <w:rPr/>
            </w:pPr>
            <w:r>
              <w:rPr/>
              <w:t>г) Закон  электромагнитной индукци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4. Цифра в обозначении класса точности электроизмерительного прибора вольтметра обозначает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Номер класса точности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Процент погрешности прибор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Количество погрешности в вольтах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75. В цепи напряжение измеряется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Амперметр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Вольтметр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Реостат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6. В цепи силу тока измеряют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а) Амперметр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Вольтметр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Реостат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7. Какие моменты действуют на стрелку электроизмерительного прибора при отчёте показаний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Вращающий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Вращающий и противодействующий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Противодействующ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8. Шунт включается в электрическую цепь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Параллельно амперметру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Последовательно амперметру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Не имеет знач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79. Прибор с условным изображением “~” можно включать: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а) В цепь постоянного тока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В цепь переменного ток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Не имеет знач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0. Как изменится проводимость проводника при увеличении площади S его поперечного сечени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увеличится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уменьшится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не изменитс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1. Регулировочный винт электроизмерительного прибора служит для: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Для более точного измерения;</w:t>
            </w:r>
          </w:p>
          <w:p>
            <w:pPr>
              <w:pStyle w:val="Normal"/>
              <w:ind w:left="357" w:hanging="357"/>
              <w:rPr>
                <w:u w:val="single"/>
              </w:rPr>
            </w:pPr>
            <w:r>
              <w:rPr/>
              <w:t xml:space="preserve"> </w:t>
            </w:r>
            <w:r>
              <w:rPr/>
              <w:t>б) Установки на нуль при изменении температуры окружающей среды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82. </w:t>
            </w:r>
            <w:r>
              <w:rPr>
                <w:rFonts w:eastAsia="Wingdings" w:cs="Wingdings" w:ascii="Wingdings" w:hAnsi="Wingdings"/>
              </w:rPr>
              <w:t></w:t>
            </w:r>
            <w:r>
              <w:rPr/>
              <w:t xml:space="preserve"> - условное обозначение электроизмерительного прибор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Класса точности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Соединение нагрузки;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Корпус испытан напряжением к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3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ак классифицируются электроизмерительные приборы? </w:t>
            </w:r>
          </w:p>
          <w:p>
            <w:pPr>
              <w:pStyle w:val="Normal"/>
              <w:ind w:left="357" w:hanging="357"/>
              <w:rPr/>
            </w:pPr>
            <w:r>
              <w:rPr/>
              <w:t>Приборы классифицируются: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По роду измеряемого ток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По классу точности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По виду измеряемой величины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По всем перечисленным выше позиция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4. Сколько соединительных проводов подводят к генератору, обмотки которого соединены звездой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Шесть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Три или четыре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пят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5. Какое поле возникает вокруг движущихся электрических зарядов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а) Магнитное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Электрическое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Электромагнитно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6. В какую энергию в цепи с активным сопротивлением «</w:t>
            </w:r>
            <w:r>
              <w:rPr>
                <w:lang w:val="en-US"/>
              </w:rPr>
              <w:t>R</w:t>
            </w:r>
            <w:r>
              <w:rPr/>
              <w:t>» преобразуется энергия источника питани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Магнитного поля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Электрического поля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Тепловую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7. Сколько соединительных проводов подводят к генератору, обмотки которого соединены звездой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Шесть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Три или четыре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пять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Style20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 Физический смысл закона Ома</w:t>
            </w:r>
          </w:p>
          <w:p>
            <w:pPr>
              <w:pStyle w:val="Style20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яет связь между основными электрическими величинами на участках цепи</w:t>
            </w:r>
          </w:p>
          <w:p>
            <w:pPr>
              <w:pStyle w:val="Style20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мма ЭДС источников питания в любом контуре равна сумме падений напряжения на элементах этого контура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закон баланса токов в узле: сумма токов, сходящихся в узле равна нулю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89. В трехфазную сеть с линейным напряжением 220 В включают трехфазный электродвигатель, каждая обмотка которого рассчитана на 127 В. Как следует соединить обмотки двигател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а) Звездой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Треугольник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в) Двигатель нельзя включить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90. Симметричная нагрузка соединена звездой. Линейное напряжение 380В. Каково фазное напряжение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380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250В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в) 220В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г) 127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91. Лампы накаливания с номинальным напряжением 220В включены в трехфазную сеть с линейным напряжением 220В. Как следует соединить обмотки двигателя?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а) Звездой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Звездой с нейтральным проводо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Треугольником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92. Каково назначение нейтрального провода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Выравнивать сопротивление фаз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Выравнивать мощности фаз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Выравнивать фазные напряж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93. Какое устройство применяют для сглаживания пульсацией выпрямляемого тока?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1) выпрямитель; 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2) генератор; </w:t>
            </w:r>
          </w:p>
          <w:p>
            <w:pPr>
              <w:pStyle w:val="Normal"/>
              <w:ind w:left="357" w:hanging="357"/>
              <w:rPr/>
            </w:pPr>
            <w:r>
              <w:rPr/>
              <w:t>3) сглаживающий фильтр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Выбрать правильный ответ.</w:t>
            </w:r>
          </w:p>
          <w:p>
            <w:pPr>
              <w:pStyle w:val="Normal"/>
              <w:ind w:left="357" w:hanging="357"/>
              <w:rPr/>
            </w:pPr>
            <w:r>
              <w:rPr/>
              <w:t>94. Как классифицируются электроизмерительные приборы по принципу действия?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а) Вольтметры, амперметры, омметры, частотомеры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б) Приборы магнитоэлектрической, электромагнитной, электродинамической и других систем</w:t>
            </w:r>
          </w:p>
          <w:p>
            <w:pPr>
              <w:pStyle w:val="Normal"/>
              <w:ind w:left="357" w:hanging="357"/>
              <w:rPr/>
            </w:pPr>
            <w:r>
              <w:rPr/>
              <w:t xml:space="preserve"> </w:t>
            </w:r>
            <w:r>
              <w:rPr/>
              <w:t>в) приборы по принципу действия не классифицир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41"/>
    <w:lvlOverride w:ilvl="0">
      <w:startOverride w:val="1"/>
    </w:lvlOverride>
  </w:num>
  <w:num w:numId="6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40"/>
      <w:szCs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2Char1">
    <w:name w:val="Body Text Indent 2 Char1"/>
    <w:qFormat/>
    <w:rPr>
      <w:rFonts w:cs="Times New Roman"/>
      <w:sz w:val="24"/>
      <w:szCs w:val="24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Times New Roman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7:00Z</dcterms:created>
  <dc:creator>Митя</dc:creator>
  <dc:description/>
  <cp:keywords/>
  <dc:language>en-US</dc:language>
  <cp:lastModifiedBy>Васильева</cp:lastModifiedBy>
  <dcterms:modified xsi:type="dcterms:W3CDTF">2021-06-11T07:55:00Z</dcterms:modified>
  <cp:revision>21</cp:revision>
  <dc:subject/>
  <dc:title>Тестовые задания</dc:title>
</cp:coreProperties>
</file>