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ёжной политики Нижегородской област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Нижегородский институт развития образования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ДПО НИРО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практики управления образование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материалы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мпьютерного тестирования действующих руководителей, заместителей руководителей общеобразовательных организаций, реализующих АОП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ответствие занимаемой должности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– УПРАВЛЕНЧЕСКАЯ КОМПЕТЕН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основные направления развития образовательных систем РФ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ыбрать правильный 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целевой основой реализации стратегии развития Российского образова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развития Российской Федер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 на период 2018 – 25 гг.»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ФЗ «Об образовании в Российской Федерации» федеральные государственные образовательные стандарты утверждаются не реже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ного раза в 5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го раза в 10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ного раза в 15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дного раза в 20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брать 4 правильных ответа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 инновационной инфраструктуры в образовании входят: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истема поддержки и ресурсного обеспечения инновационной деятельности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маркетинга и диссеминации инновационных образовательных продуктов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 контролю и надзору в сфере образования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подготовки менеджеров инновационных образовательных проектов и проектных команд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ественные организации – партнеры образовательных организац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организации, участники инновационных проектов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ринципов государственной политики в образовании является – «демократический характер управления образованием». Реализация данного принципа осуществляется через включение в систему управления образовательной организацией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ей родительской общественност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ей педагогического коллектив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ей учредителя образовательной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ителей органов самоуправления обучающихс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елей организаций оказывающих услуг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, осуществляемая в форме реализации проектов, проектных инициатив и инновационных предложений, согласно Закону РФ «Об образовании в Российской Федерации», называется: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кспериментальн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но – конструкторск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учно-исследовательск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новационн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о-управленческой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ой объективной оценки уровня образования и квалификации выпускников образовательной организации являе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 программ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ый план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Федеральный государственный образовательный стандар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ый закон «Об образовании в РФ»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Требования к квалификации педагогических работников закреплены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 Уставе образовательной организ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 Трудовом кодексе Российской Федер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квалификационных характеристиках и профессиональных стандартах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 Программе развития образовательной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Поставить в соответствие образовательному подходу особенности его применения в современном образовательном проце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-деятельнос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т развитие личности обучающегося на основе системы универсальных способов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-ориент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моделирование педагогических условий актуализации и развития опыта лич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пола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е конструирование и практическую реализацию замысла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  <w:tab/>
        <w:t xml:space="preserve">Поставить в со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образующему принципу развития его содержание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9"/>
        <w:gridCol w:w="567"/>
        <w:gridCol w:w="5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опережаю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ритетное (инновационное) развитие сферы образования на фоне других социально-экономических структу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полно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общего, специального и дополнительного образования во всех видах образовательных институтов и образовательной практик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фундамен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, адекватной идее междисциплинарности систем образовательного знания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вариа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звиваю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переход от адаптивной и репродуктивной модели образования к деятельностной и преобразующей модели развития субъектов образования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тавить в соответствие названию критериального ряда шкалы экспертной оценки инновационных проектов в образовании её характеристику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2"/>
        <w:gridCol w:w="567"/>
        <w:gridCol w:w="60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щественная)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территориальную обусловленность и социальные эффекты, в контексте соответствия проекта,  решению "местных проблем"; насколько проект востребован население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значение проекта для конкретного человека: учителя, ученика, родителей; оценивается, насколько проект затрагивает и изменяет образовательный уклад отдельного человека, насколько проект задает иной формат образа жизн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рост (изменение) профессионализма исполнителей проекта, а также проявления компетентности исполнителей проекта при решении возникших пробле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нформационн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наличие информационного поля вокруг реализуемого проекта; оценивается качественность информационных, презентационных и описательных продуктов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значение проекта для развития региональной образовательной системы; оценивается, насколько проект может быть модельным, т.е. воспроизводимым в других местах и необходимым для развития регионального образования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Cs/>
        </w:rPr>
        <w:t>11. Выбрать правильный ответ</w:t>
      </w:r>
    </w:p>
    <w:p>
      <w:pPr>
        <w:pStyle w:val="Default"/>
        <w:rPr/>
      </w:pPr>
      <w:r>
        <w:rPr>
          <w:bCs/>
        </w:rPr>
        <w:tab/>
        <w:t>К компетенции образовательной организации  не относится</w:t>
      </w:r>
    </w:p>
    <w:p>
      <w:pPr>
        <w:pStyle w:val="Default"/>
        <w:rPr/>
      </w:pPr>
      <w:r>
        <w:rPr>
          <w:bCs/>
        </w:rPr>
        <w:t xml:space="preserve">1. </w:t>
      </w:r>
      <w:r>
        <w:rPr/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Default"/>
        <w:rPr/>
      </w:pPr>
      <w:r>
        <w:rPr/>
        <w:t>2. Создание условий для занятия обучающимися физической культурой и спортом;</w:t>
      </w:r>
    </w:p>
    <w:p>
      <w:pPr>
        <w:pStyle w:val="Default"/>
        <w:jc w:val="both"/>
        <w:rPr/>
      </w:pPr>
      <w:r>
        <w:rPr/>
        <w:t>3. Определение порядка использования норматива финансового обеспечения на 1 обучающегося</w:t>
      </w:r>
    </w:p>
    <w:p>
      <w:pPr>
        <w:pStyle w:val="Default"/>
        <w:rPr/>
      </w:pPr>
      <w:r>
        <w:rPr/>
        <w:t>4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12.</w:t>
        <w:tab/>
      </w:r>
      <w:r>
        <w:rPr>
          <w:bCs/>
        </w:rPr>
        <w:t>Выбрать правильный ответ</w:t>
      </w:r>
    </w:p>
    <w:p>
      <w:pPr>
        <w:pStyle w:val="Default"/>
        <w:rPr/>
      </w:pPr>
      <w:r>
        <w:rPr/>
        <w:tab/>
        <w:t>Независимая оценка качества подготовки обучающихся проводится </w:t>
      </w:r>
    </w:p>
    <w:p>
      <w:pPr>
        <w:pStyle w:val="Default"/>
        <w:rPr/>
      </w:pPr>
      <w:r>
        <w:rPr/>
        <w:t>1. Ежегодно по завершении учебного года</w:t>
      </w:r>
    </w:p>
    <w:p>
      <w:pPr>
        <w:pStyle w:val="Default"/>
        <w:rPr/>
      </w:pPr>
      <w:r>
        <w:rPr/>
        <w:t>2. Не чаще чем один раз в год и не реже чем один раз в три года</w:t>
      </w:r>
    </w:p>
    <w:p>
      <w:pPr>
        <w:pStyle w:val="Default"/>
        <w:rPr/>
      </w:pPr>
      <w:r>
        <w:rPr/>
        <w:t xml:space="preserve">3. По мере необходимости, в соответствии с планами контроля качества обученности обучающихся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ставить пропущенное слово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с Законом «Об образовании в РФ»,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обеспечивает …форма реализации образовательных программ.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14.</w:t>
        <w:tab/>
        <w:t>Выбрать  3 правильных ответа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ab/>
        <w:t>Стандарт «Педагог (педагогическая деятельность в сфере  дошкольного, начального общего, основного общего, среднего общего образования) (воспитатель, учитель) может применяться: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1. при приеме на работу в общеобразовательное учреждение на должность «педагог»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2. при проведении аттестации педагогов образовательных учреждений региональными органами исполнительной власти, осуществляющими управление в сфере образования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3. при проведении аттестации педагогов самими образовательными организациями, в случае предоставления им соответствующих полномочий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4. при формировании основной образовательной программы  школы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5. при распределении стимулирующей части заработной платы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ФГОС рабочие программы отдельных учебных предметов должны содержать: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 записку, в которой конкретизируются цели общего образования с учётом специфики учебных предметов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ую характеристику учебного предмета, курса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 с указанием форм организации учебных занятий, основных видов учебной деятельности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8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освоения конкретного учебного предмета, курса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 xml:space="preserve">Выбрать 2 правильных ответа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аком уровне управления образованием могут быть приняты дополнения к Стандарту «Педагог (педагогическая деятельность в сфере 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региональном уровне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институциональном уровне (в образовательной организации)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муниципальном уровне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</w:t>
        <w:tab/>
        <w:t>Вписать словосочетание из 3 слов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гласно ФГОС среднего общего образования направленность (профиль) образования   подразумевает обязательное включение  в учебный план учебных предметов на … … …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гласно ФГОС среднего общего образования учебный план направленности (профиля) обучения должен содержать для изучения на профильном уровне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дин учебный предмет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ва учебных предмета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 менее трёх учебных предметов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любое количество учебных предметов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Педагогика и психолог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Умение планировать собственную деятельность в соответствии с поставленной задачей и условиями ее реализации и искать средства ее осуществления, относится к: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ние соотносить поступки и события с принятыми этическими принципами, умение действовать в рамках моральных норм, ценностно-смысловая ориентация в межличностных отношениях и  социальных ролях, относятся к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регулятив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ценностных отношений обучающихся, сформированных в образовательном процессе, - это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чностные результат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етапредметные результат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едметные результаты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еление следующих типов учебных занятий: урок постановки учебной задачи, урок преобразования учебной задачи, урок моделирования, урок преобразования модели, урок построения системы конкретно-практических задач, урок контроля, урок оценки относится к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приемам активизации познавательного интерес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способам организации общ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приемам формирования учебных навыков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структуре учеб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3</w:t>
        <w:tab/>
        <w:t xml:space="preserve">Поставить в соответствие </w:t>
      </w:r>
      <w:r>
        <w:rPr/>
        <w:t>названию вида проектирования его характеристику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7"/>
        <w:gridCol w:w="426"/>
        <w:gridCol w:w="6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ых институтов и развивающих образовательных сред, адекватных традициям, укладу и перспективам развития конкретного рег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ивающей образовательной практики, образовательных программ и технологий, способов и средств педагогической деятельност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овых форм учебных занятий, программ  и учебно-методических комплекс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4</w:t>
        <w:tab/>
        <w:t xml:space="preserve">Поставить в соответствие </w:t>
      </w:r>
      <w:r>
        <w:rPr/>
        <w:t>названию подхода к конструированию основной образовательной программы образовательной организации его сущность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7"/>
        <w:gridCol w:w="426"/>
        <w:gridCol w:w="6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части (порции) учебного материала выстраиваются последовательно друг за другом без дублирования изучаемых тем в разные годы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возвращения к одному и тому же материалу в разные периоды обучения, предусматривая усложнение и расширение его содержания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еряя из поля зрения исходную проблему, осуществляется расширение и углубление круга связанных с ней знаний и способов деятельности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мотив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задача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нтроля и оценки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ецептивный метод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метод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блемного изложения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ый метод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следовательский метод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ход, на котором основывается ФГОС общего образования, предполагающий учет индивидуальных,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, называется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но – деятельностный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онный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туралистический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льтурологическ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ФГОС программы курсов внеурочной деятельности должны содержать: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 записку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ую характеристику курса внеурочной деятельности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места курса внеурочной деятельности в учебном плане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чностные и метапредметные результаты освоения курса внеурочной деятельности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указанием форм организации учебных занятий, основных видов учебной деятельности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8"/>
        <w:numPr>
          <w:ilvl w:val="0"/>
          <w:numId w:val="8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освоения курса внеуроч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Выбрать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учебного курса «Индивидуальный проект», согласно требованиями ФГОС СОО, вклю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ую записку,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, способы оценки полученных результатов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е результаты освоения учебного предмета, курса; содержание учебного предмета, курса; календарно-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30.</w:t>
        <w:tab/>
      </w:r>
      <w:r>
        <w:rPr>
          <w:color w:val="000000"/>
        </w:rPr>
        <w:t>Выбрать правильный ответ</w:t>
      </w:r>
    </w:p>
    <w:p>
      <w:pPr>
        <w:pStyle w:val="Default"/>
        <w:rPr/>
      </w:pPr>
      <w:r>
        <w:rPr>
          <w:color w:val="000000"/>
        </w:rPr>
        <w:tab/>
        <w:t>В официальных документах связанных с развитием образования достаточно часто используется термин «наставничество». Руководитель методического объединения классных руководителей школы попросила Вас сделать доклад  на очередном заседании по данному вопросу. На каком  аспекте использования наставников  Вы сосредоточитесь в докладе?</w:t>
      </w:r>
    </w:p>
    <w:p>
      <w:pPr>
        <w:pStyle w:val="Default"/>
        <w:rPr>
          <w:color w:val="000000"/>
        </w:rPr>
      </w:pPr>
      <w:r>
        <w:rPr>
          <w:color w:val="000000"/>
        </w:rPr>
        <w:t>1. работа наставников с молодыми педагогами;</w:t>
      </w:r>
    </w:p>
    <w:p>
      <w:pPr>
        <w:pStyle w:val="Default"/>
        <w:rPr>
          <w:color w:val="000000"/>
        </w:rPr>
      </w:pPr>
      <w:r>
        <w:rPr>
          <w:color w:val="000000"/>
        </w:rPr>
        <w:t>2. роль наставников в работе с детьми группы риска;</w:t>
      </w:r>
    </w:p>
    <w:p>
      <w:pPr>
        <w:pStyle w:val="Default"/>
        <w:rPr>
          <w:color w:val="000000"/>
        </w:rPr>
      </w:pPr>
      <w:r>
        <w:rPr>
          <w:color w:val="000000"/>
        </w:rPr>
        <w:t>3. старшеклассники наставники для младших школьников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 мастера – наставники в развитии творческих способностей детей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Процесс обучения  новым ценностям, нормам, ролям, и правилам поведения взамен старых норм и ценностей это процесс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де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ре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а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енеджмента и теории управле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илософия Образовательной организации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учная философская доктрин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учное обеспечение согласован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ировоззренческие установки, отражаемые в принимаемых руководителем управленческих решениях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ировоззрение, которое разделяют ведущие менеджеры (взгляды на человека, педагогический процесс, роль педагога в педагогическом процессе, роль образования в стране и мире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, содержащий структурированный набор мероприятий и индикаторов, реализация которых ведет к достижению общей цели и позволяет отслеживать внедрение конкретной инициативы  – это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ная кар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проекта организационных изменен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клограмма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ивный регламен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 в перечне мероприятий по контролю результатов образовательной деятельности, комплекс мероприятий отнесённых к мероприятиям с «высокими ставками» (т.е. итоги контрольного мероприятия, при выявлении недостатка результатов, окажут негативное влияние на перспективы и возможности конкретного ученика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осударственная итоговая аттестация в форме ЕГЭ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ишкольный мониторинг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российские проверочные работ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 мероприятий ВШК подготовки выпускников к ГИ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вокупность официальных прав руководителя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номоч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убордин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лужебные обязан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ручения учредител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бор наиболее важных предположений, принимаемых членами организации и получающих выражение в заявляемых организацией ценностях, задающих людям ориентиры их поведения и действий, передающийся (транслируемый) индивидам через «символические» средства духовного и материального внутриорганизационного окружения -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уб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нтр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г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ид деятельности, протекающий в управляющей системе и связанный с подготовкой, нахождением, выбором, принятием и реализацией определенных вариантов действ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нятие управленческого реше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отивирование сотрудник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легирование полномочий</w:t>
        <w:tab/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ммуникационная деятель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Вставить пропущенное словосочетание из трё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</w:t>
      </w:r>
      <w:r>
        <w:rPr>
          <w:rFonts w:cs="Times New Roman" w:ascii="Times New Roman" w:hAnsi="Times New Roman"/>
          <w:sz w:val="24"/>
          <w:szCs w:val="24"/>
        </w:rPr>
        <w:t>- это система разделения и согласования функций, полномочий и ответственности между структурными элементами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Выбрать два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принципам внутришкольного контроля относя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основан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объектив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риентированность в будуще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вестиционная привлекатель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489"/>
      </w:tblGrid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 Соотнесите вид управленческого решения (УР) с его краткой характеристико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ые реш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ы на чувствах и ощущении человеком того, что эти решения правильные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решения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ся на основе объективного анализа проблемных ситуаций с использованием научных методов и компьютерных технологий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реш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яют всем объективным ограничениям и могут быть реализованы на практике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реш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не приводящие к достижению цели управления и не подразумевающие разрешения каких либо  из имеющихся противоречий или проблем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Продуктом труда менеджера является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 технологический процесс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 готовая продукц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управленческое решение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 новаторское предложе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ластные полномочия в одних руках ограничиваются: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ными обязанностями руководителя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желанием самого руководителя решать управленческие задач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о договору с учредителе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Идеальный работник любой организации – это сотрудник, который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лично предан руководителю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знает мотивационную теорию «потребностей» А. Маслоу о самоактуализирующейся личности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четко знает и понимает задачу – «что нужно делать»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бладает необходимыми компетентностями - «может работать»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мотивирован на высокие результаты профессиональной деятельности - «хочет работать»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Выбрать правильный ответ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бразовательной организации обеспечивает е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функцион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тветственности между участниками образовательных отнош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оритетные направления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вышестоящих организаций управления образование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в управлении  ОО документа «дорожная карта» имеет целью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временить традиционные подходы в планировании через дополнение к названию документа «план мероприятий» словосочетания «дородная карта»; следование моде в управлении; желание «быть в тренде»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льно закрепить четкий план мероприятий по переходу от текущего к целевому состоянию модернизируемого объекта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емонстрировать готовности приложить некоторые усилия повлиять на проблемную ситуацию в О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Передача подчиненным права принятия определенных решений или права на решение определенных проблем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делегирование полномоч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2. освобождение от ответствен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3. контрол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4. оценк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Выбрать правильный ответ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невозобновляемого ресурса, оказывающего лимитирующее воздействие на функционирование системы образования, рассматривае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дровый потенциа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рем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материальные ресурс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информационно-методические ресурс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Выбрать 2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К связующим функциям руководителя в менеджменте относя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ланиров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 коммуник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инятие решен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мотив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контрол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, как ключевая функция управления включает управленческие действи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сещение занят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емиров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остроение дерева целе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моделирование итоговых результатов деятельности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составление программы достижения цел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остановка задачи подчинённы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Выбрать два правильных ответа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, как ключевая функция управления включает управленческие действи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сещение занят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емиров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оставление программы достижения цел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остановку задачи подчинённы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разграничение полномочий среди сотрудников в принятии решен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оведение итоговой аттестации обучающих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од управленческими целями понимае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 прогнозируемые конкретные конечные результаты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цесс изменений, которые осуществляет человек, организ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личество необходимых для получения результата усилий и ресурс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Выбрать два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ь руководителя по выполнению функции целеполагания включае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 определение общей</w:t>
        <w:tab/>
        <w:t xml:space="preserve"> направленности деятельности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аспределение функциональных обязанностей среди сотрудник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ормирование главных приоритетов деятельности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создание благоприятных условий для реализации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 деятельности отвечают на вопрос: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«Что мы хотим достичь?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Как мы хотим достичь результата?» 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«Кто, что и когда будет делать?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Внешний фактор, условие или возможность удовлетворения потребностей – это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1. моти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стиму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3. предпосылк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5.</w:t>
        <w:tab/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оянное улучшение процессов (Continuous Improvement Process). Это концепция, которая предусматривает незначительные, но постоянные улучшения процесса, по всем его составляющим. Наиболее известным подходом, в основе которого лежит постоянное улучшение процессов явля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понский подход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айдзен (kaidzen)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й подх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кетинговый подход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4.количественный подход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: управление проектам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56.</w:t>
        <w:tab/>
        <w:t>Выбрать правильный 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ительной особенностью проектной команды яв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ужеские отношения между участник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ределение функций между участник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и принятие единой, общей цели для всех участ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чинение одному руководителю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Гантта - это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тод проблемного анализ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тод стимулирования участников проек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тод планирования проектных рабо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етод определения стоимости проек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етод «упаковывания» результатов проек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</w:t>
        <w:tab/>
      </w:r>
      <w:r>
        <w:rPr/>
        <w:t>Поставить в соответствие элементу проектной технологии адекватный метод его исполнения: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8"/>
        <w:gridCol w:w="511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ектной ситуации (выявление проблем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WOT-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ечня альтернатив/ способов решения проблем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згового шту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ктуальности вопро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 по изучаем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 - крите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диаграммы (график) Гант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ение проекта заказчику/стейкхолдерам (для получения ресурсов на реализацию проект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59.</w:t>
        <w:tab/>
        <w:t>Выбрать правильный ответ</w:t>
      </w:r>
    </w:p>
    <w:p>
      <w:pPr>
        <w:pStyle w:val="Default"/>
        <w:jc w:val="both"/>
        <w:rPr/>
      </w:pPr>
      <w:r>
        <w:rPr/>
        <w:tab/>
        <w:t>Уникальность, как характеристика проектного метода управления развитием, определяется:</w:t>
      </w:r>
    </w:p>
    <w:p>
      <w:pPr>
        <w:pStyle w:val="Default"/>
        <w:rPr/>
      </w:pPr>
      <w:r>
        <w:rPr/>
        <w:t>1.неповторимостью результата проекта (проектного продукта)</w:t>
      </w:r>
    </w:p>
    <w:p>
      <w:pPr>
        <w:pStyle w:val="Default"/>
        <w:rPr/>
      </w:pPr>
      <w:r>
        <w:rPr/>
        <w:t>2. наличием проблемы</w:t>
      </w:r>
    </w:p>
    <w:p>
      <w:pPr>
        <w:pStyle w:val="Default"/>
        <w:rPr/>
      </w:pPr>
      <w:r>
        <w:rPr/>
        <w:t>3. сметой проекта</w:t>
      </w:r>
    </w:p>
    <w:p>
      <w:pPr>
        <w:pStyle w:val="Default"/>
        <w:rPr/>
      </w:pPr>
      <w:r>
        <w:rPr/>
        <w:t>4. сроками проекта</w:t>
      </w:r>
    </w:p>
    <w:p>
      <w:pPr>
        <w:pStyle w:val="Default"/>
        <w:rPr/>
      </w:pPr>
      <w:r>
        <w:rPr/>
        <w:t>5. организационной формой управления (проектной командой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60. </w:t>
      </w:r>
      <w:r>
        <w:rPr>
          <w:bCs/>
        </w:rPr>
        <w:t>Выбрать правильный ответ</w:t>
      </w:r>
    </w:p>
    <w:p>
      <w:pPr>
        <w:pStyle w:val="Default"/>
        <w:rPr>
          <w:bCs/>
        </w:rPr>
      </w:pPr>
      <w:r>
        <w:rPr>
          <w:bCs/>
        </w:rPr>
        <w:tab/>
        <w:t xml:space="preserve">Низкий рейтинг ОО по количеству побед обучающихся в олимпиадах разного уровня определяется как </w:t>
      </w:r>
    </w:p>
    <w:p>
      <w:pPr>
        <w:pStyle w:val="Default"/>
        <w:rPr>
          <w:bCs/>
        </w:rPr>
      </w:pPr>
      <w:r>
        <w:rPr>
          <w:bCs/>
        </w:rPr>
        <w:t>1. проблема</w:t>
      </w:r>
    </w:p>
    <w:p>
      <w:pPr>
        <w:pStyle w:val="Default"/>
        <w:rPr>
          <w:bCs/>
        </w:rPr>
      </w:pPr>
      <w:r>
        <w:rPr>
          <w:bCs/>
        </w:rPr>
        <w:t>2. причина существования проблемы</w:t>
      </w:r>
    </w:p>
    <w:p>
      <w:pPr>
        <w:pStyle w:val="Default"/>
        <w:jc w:val="both"/>
        <w:rPr>
          <w:bCs/>
        </w:rPr>
      </w:pPr>
      <w:r>
        <w:rPr>
          <w:bCs/>
        </w:rPr>
        <w:t>3. следствие существования проблем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тратегический менеджмен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>Выбрать 4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факторам внешней среды образовательной организации относя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стояние экономик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овые технологии обучения на рынке образова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итика, государств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щественные тенденции, социу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езультаты образовательного и воспитательного процесс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уководитель ОУ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факторам внутренней среды образовательной организации  не относи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ченик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уководитель ОУ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едагогический коллекти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разовательные учреждения город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бразовательные и воспитательные процесс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сходным этапом процесса стратегического управления в ОУ (организации) является этап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бор стратег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полнение стратег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целеполаг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нализ внутренней и внешней среды образовательной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стратегии обеспечивае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ение направления развит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перечень тактических задач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счет финансовых затра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истему контрол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езопасность образовательного процесс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5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 какой периодичностью руководители образовательных учреждений должны обучаться пожарно-техническому минимуму?</w:t>
      </w:r>
      <w:r>
        <w:rPr>
          <w:rFonts w:cs="Times New Roman" w:ascii="Times New Roman" w:hAnsi="Times New Roman"/>
          <w:sz w:val="24"/>
          <w:szCs w:val="24"/>
        </w:rPr>
        <w:br/>
        <w:t xml:space="preserve">1. не реже 1 раза в год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реже 1 раза в 2 года </w:t>
        <w:br/>
        <w:t xml:space="preserve">3. не реже 1 раза в 3 года </w:t>
        <w:br/>
        <w:t xml:space="preserve">4. не реже 1 раза в 5 л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6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течение какого времени должностные лица органа МЧС России вправе проверять соответствие декларации пожарной безопасности установленной форме?</w:t>
        <w:br/>
      </w:r>
      <w:r>
        <w:rPr>
          <w:rFonts w:cs="Times New Roman" w:ascii="Times New Roman" w:hAnsi="Times New Roman"/>
          <w:sz w:val="24"/>
          <w:szCs w:val="24"/>
        </w:rPr>
        <w:t xml:space="preserve">1. в течение 1 рабочего дня </w:t>
        <w:br/>
        <w:t xml:space="preserve">2. в течение 3 рабочих дней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течение 4 рабочих дней</w:t>
        <w:br/>
        <w:t>4. в течение 5 рабочих дней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7.</w:t>
        <w:tab/>
        <w:t xml:space="preserve">Выбрать два правильных ответа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обнаружении пожара или признаков горения в здании или помещении необходимо выполнить следующие обязательные действия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езамедлительно сообщить об этом по телефону в пожарную охрану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нять посильные меры по эвакуации людей и тушению пожара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ызвать полицию и коммунальные службы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замедлительно передать информацию учредителю ОО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8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 важный вклад в формирование здоровья учащихся вносит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авильная организация и достаточный объем занятий физкультурой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емедленная изоляция учащихся с признаками заболеваний и ограничение контактов с посторонними лицам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рганизация учебного процесса в соответствии с гигиеническими требованиям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9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 несчастном случае руководитель ОУ обязан немедленно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нять неотложные меры по предотвращению развития аварийной ситу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первую помощь пострадавшему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хранить до начала расследования несчастного случая обстановку какой она была на момент происшествия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еспечить своевременное расследование несчастного случая и его уч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формационное обеспечение деятельности руководителя — это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иск, оценка, классификация и анализ информаци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рганизация внутришкольного контрол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осещение и анализ уроков</w:t>
      </w:r>
    </w:p>
    <w:p>
      <w:pPr>
        <w:pStyle w:val="Normal"/>
        <w:widowControl w:val="false"/>
        <w:suppressLineNumbers/>
        <w:tabs>
          <w:tab w:val="clear" w:pos="284"/>
          <w:tab w:val="left" w:pos="709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1. Поставить в соответствие уровень информационно-аналитической компетентности руководителя ОО с проявляемыми им знаниями и умениями в работе с информаци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00"/>
        <w:gridCol w:w="283"/>
        <w:gridCol w:w="59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ладает общими представлениями о способах сбора, обрабо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и и анализа информации, принимает управленческие  решения без опоры наинформацию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лада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широкими знаниям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способах сбора, обрабо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ки и анализа информации, принимает управленческие решения в отдельных областях управления ОО на основе информации, без определения альтернатив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лада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широкими знаниям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способах сбора, обрабо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и и анализа информации, принимаетобоснованное управленческое решение, выбирая  из ряда альтернати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Выбрать правильный ответ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тери и искажения передаваемой информации зависят о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личества передаточных звеньев (уровней управления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жности передаваемой информ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теллектуальных способностей сотрудников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еть Интернет – это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локальная вычислительная сеть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рпоративная сеть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гиональная информационно-вычислительная сеть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игантская мировая компьютерная сеть, «сеть сетей».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вайдер – это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ставщик услуг Internet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устройство для подключения к Интерн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договор на подключение к Интерн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редство для просмотра web-страниц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лобальной компьютерной сетью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нформационной системой с гиперсвязями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локальной компьютерной сетью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гиональной компьютерной сетью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омпьютер, подключенный к Интернет, обязательно имеет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P-адрес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eb-сервер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машнюю Web-страницу</w:t>
        <w:tab/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менное имя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Что из нижеперечисленного может быть верным адресом электронной почты в сетиInternet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user at host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@yandex.ru</w:t>
        </w:r>
      </w:hyperlink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@mail.ru</w:t>
        <w:tab/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rrr@@mgpu.msk.ru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еловой контакт между людьми связанными интересами дела и обладающими  необходимыми полномочиями для установления деловых отношений, разрешения деловых проблем и выработки конкретных подходов к их 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овое исследование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ловое общение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онное взаимодействие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бличная речь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муникация, осуществляемая с помощью неязыковых средств передачи информации – это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вербальная коммуника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ербальная коммуника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ммуникативный кодекс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исьменное сообщение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управленческого общения, который представляет собой способ открытого коллективного обсуждения тех или иных вопросов – это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ловая бесед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убличное выступление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ловое совещание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ветская бесед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  <w:tab/>
        <w:t xml:space="preserve"> 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ультура делового общения предполага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нание совокупности правил, принципов и конкретных форм общ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ие говорить (в том числе публично) и слушать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мение выбирать собеседников для организации эффективного взаимодейств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мение объективно воспринимать и правильно понимать партнера,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мение строить отношения с любым партнером, добиваться эффективноговзаимодейств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КОМПЕТЕН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  <w:t>Выбрать 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ыплаты стимулирующего характера работнику учреждения должны устанавливаться на основе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полнения должностных обязанностей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зультативности профессиональ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зультативности деятельности образовательного учрежд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</w:r>
      <w:r>
        <w:rPr>
          <w:rFonts w:cs="Times New Roman" w:ascii="Times New Roman" w:hAnsi="Times New Roman"/>
          <w:sz w:val="23"/>
          <w:szCs w:val="23"/>
        </w:rPr>
        <w:t xml:space="preserve">Выбрать правильный отве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Нормативное финансовое обеспечение предполагает выделение средств субсидии с уровня регионального бюджета на ФОТ и учебные расходы. При планировании ПФХД руководитель заложил расходы на медицинский осмотр и культурно-просветительские мероприятия. Так же были предусмотрены расходы на обязательное повышение квалификации работников раз в три года (командировочные, суточные, проезд). При рассмотрении ПФХД на очередной финансовый год средства на повышение квалификации и медицинский осмотр работников были учредителем сокращены в полном объеме. Руководитель ОО для уточнения данных расходов и обоснования их внесения в ПФХД должен обратиться к следующей нормативно-правовой базе РФ и регион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Закон об образовании в РФ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Закон об образовании в РФ, Закон Нижегородской области о порядке выделения средств субсидии на реализацию ФГОС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об образовании в РФ, Закон об областном бюджете регион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  <w:t>Выбрать 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Бюджетному Кодексу РФ, учредитель имеет право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ланировать и распределять средства по подведомственным учрежден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ходовать средства подведомственных учреждений по личному усмотрению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носить изменения в норматив финансового обеспеч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гулировать вопросы оплаты труда в подведомственных учреждениях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5. Перечень возможных расходов из бюджетных средств в образовательной организации определяется на основе документа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го (муниципального) задания</w:t>
        <w:tab/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ькуляции расходов предыдущего финансового года</w:t>
      </w:r>
    </w:p>
    <w:p>
      <w:pPr>
        <w:pStyle w:val="Normal"/>
        <w:tabs>
          <w:tab w:val="clear" w:pos="284"/>
          <w:tab w:val="left" w:pos="709" w:leader="none"/>
          <w:tab w:val="left" w:pos="6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и операций сектора государственного упарвления (КОСГУ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ы (плана финансово-хозяйственной деятельности -ПФХД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86.</w:t>
        <w:tab/>
      </w:r>
      <w:r>
        <w:rPr>
          <w:bCs/>
        </w:rPr>
        <w:t>Выбрать правильный ответ</w:t>
      </w:r>
    </w:p>
    <w:p>
      <w:pPr>
        <w:pStyle w:val="Default"/>
        <w:jc w:val="both"/>
        <w:rPr/>
      </w:pPr>
      <w:r>
        <w:rPr/>
        <w:tab/>
        <w:t>Государственное (муниципальное) задание предусматривает:</w:t>
      </w:r>
    </w:p>
    <w:p>
      <w:pPr>
        <w:pStyle w:val="Default"/>
        <w:jc w:val="both"/>
        <w:rPr/>
      </w:pPr>
      <w:r>
        <w:rPr/>
        <w:t>1.разработку показателей, характеризующих качества оказания услуг/работ</w:t>
      </w:r>
    </w:p>
    <w:p>
      <w:pPr>
        <w:pStyle w:val="Default"/>
        <w:jc w:val="both"/>
        <w:rPr/>
      </w:pPr>
      <w:r>
        <w:rPr/>
        <w:t>2.разработку показателей, характеризующих объем оказания услуг/работ</w:t>
      </w:r>
    </w:p>
    <w:p>
      <w:pPr>
        <w:pStyle w:val="Default"/>
        <w:jc w:val="both"/>
        <w:rPr/>
      </w:pPr>
      <w:r>
        <w:rPr/>
        <w:t>3.разработку показателей, характеризующих качество и объем оказания услуг/работ</w:t>
      </w:r>
    </w:p>
    <w:p>
      <w:pPr>
        <w:pStyle w:val="Default"/>
        <w:jc w:val="both"/>
        <w:rPr/>
      </w:pPr>
      <w:r>
        <w:rPr/>
        <w:t>4.разработку показателей,  характеризующих материально-технического обеспечение оказания услуг/работ</w:t>
      </w:r>
    </w:p>
    <w:p>
      <w:pPr>
        <w:pStyle w:val="Style18"/>
        <w:tabs>
          <w:tab w:val="clear" w:pos="284"/>
          <w:tab w:val="left" w:pos="70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 xml:space="preserve">Выбрать правильный ответ </w:t>
      </w:r>
    </w:p>
    <w:p>
      <w:pPr>
        <w:pStyle w:val="Default"/>
        <w:jc w:val="both"/>
        <w:rPr/>
      </w:pPr>
      <w:r>
        <w:rPr/>
        <w:tab/>
        <w:t>Эффективный контракт представляет собой:</w:t>
      </w:r>
    </w:p>
    <w:p>
      <w:pPr>
        <w:pStyle w:val="Default"/>
        <w:jc w:val="both"/>
        <w:rPr/>
      </w:pPr>
      <w:r>
        <w:rPr/>
        <w:t>1.форму трудового договора с учетом отражения условий оплаты труда работника и его трудовых функций</w:t>
      </w:r>
    </w:p>
    <w:p>
      <w:pPr>
        <w:pStyle w:val="Default"/>
        <w:jc w:val="both"/>
        <w:rPr/>
      </w:pPr>
      <w:r>
        <w:rPr/>
        <w:t>2. форму трудового договора,  отражающую порядок расчета должностного оклада</w:t>
      </w:r>
    </w:p>
    <w:p>
      <w:pPr>
        <w:pStyle w:val="Default"/>
        <w:jc w:val="both"/>
        <w:rPr/>
      </w:pPr>
      <w:r>
        <w:rPr/>
        <w:t>3. форму трудового договора с учетом уточнения должностных обязанностей работника</w:t>
      </w:r>
    </w:p>
    <w:p>
      <w:pPr>
        <w:pStyle w:val="Default"/>
        <w:jc w:val="both"/>
        <w:rPr/>
      </w:pPr>
      <w:r>
        <w:rPr/>
        <w:t>4. дополнительное соглашение к трудовому договору для работников, только что принятых в ОО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  <w:t xml:space="preserve"> 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образовательного учреждения на 1 обучающегося в РФ в целом подразумевает выделение денежных средств на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держание материально-технической баз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фонд оплаты труда образовательного учреждения, учебные расходы и содержание имуществ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лату труда профессионально-квалификационной группы «Рабочие»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89.</w:t>
        <w:tab/>
      </w:r>
      <w:r>
        <w:rPr>
          <w:bCs/>
        </w:rPr>
        <w:t>Выбрать правильный ответ</w:t>
      </w:r>
    </w:p>
    <w:p>
      <w:pPr>
        <w:pStyle w:val="Default"/>
        <w:jc w:val="both"/>
        <w:rPr/>
      </w:pPr>
      <w:r>
        <w:rPr/>
        <w:tab/>
        <w:t>Система нормирования труда в ОО представляет собой:</w:t>
      </w:r>
    </w:p>
    <w:p>
      <w:pPr>
        <w:pStyle w:val="Default"/>
        <w:jc w:val="both"/>
        <w:rPr/>
      </w:pPr>
      <w:r>
        <w:rPr/>
        <w:t>1.принятие Положения о нормировании труда в ОО</w:t>
      </w:r>
    </w:p>
    <w:p>
      <w:pPr>
        <w:pStyle w:val="Default"/>
        <w:jc w:val="both"/>
        <w:rPr/>
      </w:pPr>
      <w:r>
        <w:rPr/>
        <w:t>2.внесение изменений в Правила внутреннего трудового распорядка ОО</w:t>
      </w:r>
    </w:p>
    <w:p>
      <w:pPr>
        <w:pStyle w:val="Default"/>
        <w:jc w:val="both"/>
        <w:rPr/>
      </w:pPr>
      <w:r>
        <w:rPr/>
        <w:t>3. разработку  и внедрение обоснованных норм труда разных групп работников ОО</w:t>
      </w:r>
    </w:p>
    <w:p>
      <w:pPr>
        <w:pStyle w:val="Default"/>
        <w:jc w:val="both"/>
        <w:rPr/>
      </w:pPr>
      <w:r>
        <w:rPr/>
        <w:t>4.создание рабочей группы по нормированию труда в ОО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заработной платы педагогических работников в образовательном учреждении должна быть отражено в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ожении об оплате труда образовательного учреждения, Положении о материальном стимулировании работников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. Положении об оплате труда образовательного учреждения, дополнительном соглашении к трудовому договору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Положении об оплате труда образовательного учреждения, Положении о материальном стимулировании работников образовательного учреждения, Коллективном договоре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1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ирование, ориентированное на результат, предполагает распределение бюджетных средств в зависимости от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ровня достижения показателей экономической результатив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ровня достижения показателей финансовой результатив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уровня достижения показателей социально-экономической результатив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2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(муниципальное) задание – это документ, отражающий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юджет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нансово-хозяйственную деятельность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лановые финансовые, качественные и количественные показатели деятель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3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(муниципальное) задание разрабатывается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уководителем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ллективом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учредителем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Расчет должностного минимального оклада основного персонала в ОСОТ строится на трех структурных элементах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мальный оклад по ПКГ, уровень образования, надбавка за выслугу л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 минимальный оклад по ПКГ, квалификационная категория, надбавка за выслугу л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минимальный оклад по ПКГ, уровень образования, квалификационная категор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нимальный оклад по ПКГ, уровень образования, выплаты стимулирующего характе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В трудовом договоре работника должны быть прописаны условия и размеры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 выплат стимулирующего характе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 выплат компенсирующего характе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 доплат за деятельность, не входящую в основную деятельность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всех выплат, положенных работнику за осуществление условий трудового догово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ОМПЕТЕН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  <w:t xml:space="preserve">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 педагогической деятельности не допускаются лиц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меющие неснятую или непогашенную судимость за умышленные, тяжкие и особо тяжкие преступл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вергавшиеся административному наказанию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стоящими в политических партиях и объединениях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являющиеся членами профсоюз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Вставить пропущенное словосочетание из трёх слов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их работников устанавливается сокращенная продолжительность рабочего времени не более … ... в неделю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8.</w:t>
        <w:tab/>
        <w:t>Вставить пропущенное словосочетание из двух слов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ем называется…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>99.</w:t>
        <w:tab/>
        <w:t xml:space="preserve"> Выбрать 2 правильных ответа 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ab/>
        <w:t>Несовершеннолетний, достигший возраста 16 лет, может быть объявлен полностью дееспособным, если: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bCs/>
          <w:color w:val="000000"/>
        </w:rPr>
        <w:t>1. он работает по трудовому договору, в т.ч. по контракту</w:t>
      </w:r>
    </w:p>
    <w:p>
      <w:pPr>
        <w:pStyle w:val="Default"/>
        <w:tabs>
          <w:tab w:val="clear" w:pos="284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с согласия родителей, усыновителей или попечителя занимается предпринимательской деятельностью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 xml:space="preserve">2. по ходатайству родителей несовершеннолетнего 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>3. по решению образовательной организации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>100.</w:t>
        <w:tab/>
        <w:t>Выбрать правильный ответ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ab/>
        <w:t>Административной ответственности подлежит лицо, достигшее к моменту совершения правонарушения возраста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>1. двенадцать лет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>2. четырнадцать лет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>3. шестнадцать лет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>
          <w:color w:val="000000"/>
        </w:rPr>
        <w:t>4. восемнадцать лет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101.</w:t>
        <w:tab/>
      </w:r>
      <w:r>
        <w:rPr/>
        <w:t>Выбрать  правильный ответ</w:t>
      </w:r>
    </w:p>
    <w:p>
      <w:pPr>
        <w:pStyle w:val="Default"/>
        <w:rPr/>
      </w:pPr>
      <w:r>
        <w:rPr/>
        <w:tab/>
      </w:r>
      <w:r>
        <w:rPr>
          <w:color w:val="000000"/>
        </w:rPr>
        <w:t xml:space="preserve">Сроки начала и окончания каникул определяются: </w:t>
      </w:r>
    </w:p>
    <w:p>
      <w:pPr>
        <w:pStyle w:val="Default"/>
        <w:numPr>
          <w:ilvl w:val="0"/>
          <w:numId w:val="9"/>
        </w:numPr>
        <w:ind w:left="0" w:hanging="0"/>
        <w:rPr>
          <w:color w:val="000000"/>
        </w:rPr>
      </w:pPr>
      <w:r>
        <w:rPr>
          <w:color w:val="000000"/>
        </w:rPr>
        <w:t>Образовательной организацией самостоятельно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/>
        <w:t xml:space="preserve">Министерством образования и науки РФ 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/>
        <w:t>Учредителем образовательной организации</w:t>
      </w:r>
    </w:p>
    <w:p>
      <w:pPr>
        <w:pStyle w:val="Default"/>
        <w:numPr>
          <w:ilvl w:val="0"/>
          <w:numId w:val="9"/>
        </w:numPr>
        <w:ind w:left="0" w:hanging="0"/>
        <w:rPr/>
      </w:pPr>
      <w:r>
        <w:rPr/>
        <w:t>Представительными органами педагогических работников и родителей (законных представителей) обучающихся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/>
        <w:t>102.</w:t>
        <w:tab/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6 Федерального закона № 174 автономное учреждение может иметь </w:t>
      </w:r>
    </w:p>
    <w:p>
      <w:pPr>
        <w:pStyle w:val="Style18"/>
        <w:numPr>
          <w:ilvl w:val="0"/>
          <w:numId w:val="11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лько одного учредителя </w:t>
      </w:r>
    </w:p>
    <w:p>
      <w:pPr>
        <w:pStyle w:val="Style18"/>
        <w:numPr>
          <w:ilvl w:val="0"/>
          <w:numId w:val="11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ва учредителя </w:t>
      </w:r>
    </w:p>
    <w:p>
      <w:pPr>
        <w:pStyle w:val="Style18"/>
        <w:numPr>
          <w:ilvl w:val="0"/>
          <w:numId w:val="11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и и более учредителей</w:t>
      </w:r>
    </w:p>
    <w:p>
      <w:pPr>
        <w:pStyle w:val="Style18"/>
        <w:numPr>
          <w:ilvl w:val="0"/>
          <w:numId w:val="11"/>
        </w:numPr>
        <w:tabs>
          <w:tab w:val="clear" w:pos="284"/>
          <w:tab w:val="left" w:pos="709" w:leader="none"/>
        </w:tabs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определенное количество лиц в качестве учредителей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103.</w:t>
        <w:tab/>
      </w:r>
      <w:r>
        <w:rPr/>
        <w:t>Выбрать 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1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14"/>
        </w:numPr>
        <w:ind w:left="0" w:hanging="0"/>
        <w:jc w:val="both"/>
        <w:rPr/>
      </w:pPr>
      <w:r>
        <w:rPr/>
        <w:t>Заявления или согласия в письменной форме их родителей (законных представителей).</w:t>
      </w:r>
    </w:p>
    <w:p>
      <w:pPr>
        <w:pStyle w:val="Default"/>
        <w:numPr>
          <w:ilvl w:val="0"/>
          <w:numId w:val="14"/>
        </w:numPr>
        <w:ind w:left="0" w:hanging="0"/>
        <w:rPr/>
      </w:pPr>
      <w:r>
        <w:rPr/>
        <w:t xml:space="preserve">Решения руководителя ОО. </w:t>
      </w:r>
    </w:p>
    <w:p>
      <w:pPr>
        <w:pStyle w:val="Default"/>
        <w:numPr>
          <w:ilvl w:val="0"/>
          <w:numId w:val="14"/>
        </w:numPr>
        <w:ind w:left="0" w:hanging="0"/>
        <w:rPr/>
      </w:pPr>
      <w:r>
        <w:rPr/>
        <w:t>Решения педагога-психолога образовательной организации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4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ОО получил от работника-пенсионера заявление о выделении ему двух рабочих дней для диспансеризации, однако работодатель указал, что предоставит их без сохранения среднего заработка, а в качестве альтернативы предложил работнику для указанных целей использовать выходные дни. Работник возразив указал, что имеет право пройти диспансеризацию в любое удобное для него время, без согласования даты и времени с работодателем. Какое из представленных ниже суждений будет соответствовать законодательству?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одатель обязан освободить работника-пенсионера на 2 рабочих дня 1 раз в год и сохранить за ним средний заработок и место работы, а также согласовать дату прохождения диспансеризации на основании представленного работником  заявления.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одатель не препятствует прохождению работником-пенсионером диспансеризации, что соответствует трудовому законодательству, однако, он не обязан сохранять средний заработок работника.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ник-пенсионер действует в соответствии с законодательством, поскольку он имеет право пройти диспансеризацию в любое удобное для него время без согласования с работодателем времени и даты, а также сохранив при этом средний заработок.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одательство не регулирует вопрос о правах работников пенсионного возраста на прохождение диспансеризации, а также не содержит дополнительных гарантий для рассматриваемых граждан в данном вопросе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компетенц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стория развития системы специального образования»</w:t>
      </w:r>
    </w:p>
    <w:p>
      <w:pPr>
        <w:pStyle w:val="Normal"/>
        <w:rPr/>
      </w:pPr>
      <w:r>
        <w:rPr/>
        <w:t>1.</w:t>
      </w:r>
      <w:r>
        <w:rPr>
          <w:rFonts w:cs="Times New Roman" w:ascii="Times New Roman" w:hAnsi="Times New Roman"/>
        </w:rPr>
        <w:t xml:space="preserve"> 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ечественный ученый показал необходимость целостного подхода к изучению детей с отклонениями в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Лео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Выго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Трошин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И.Челпанов 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ечественный ученый указывал на необходимость антропологического обоснования воспитания и обучения детей с отклонениями в развитии в отечественной на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Лео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Выго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Трошин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А.Сикорский 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первые в России был обобщен зарубежный опыт изучения и воспитания умственно отсталых, в том числе глубоко умственно отста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1906</w:t>
      </w:r>
    </w:p>
    <w:p>
      <w:pPr>
        <w:pStyle w:val="Msonormalcxspmiddle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отечественный ученый сформулировал  уровневый подход к общим закономерностям отклоняющегося развития применительно к разным видам дизонто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Луб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Малаф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Тр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Б.Эльконин </w:t>
      </w:r>
    </w:p>
    <w:p>
      <w:pPr>
        <w:pStyle w:val="Msonormalcxspmiddl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5. Установить соответствие терминов и времени их введения в практику…</w:t>
      </w:r>
    </w:p>
    <w:p>
      <w:pPr>
        <w:pStyle w:val="Msonormalcxspmiddlecxsplast"/>
        <w:spacing w:lineRule="auto" w:line="36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фективные дети                                                    начало XX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ключительные дети                                             конец 30-х годов XX век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омальные дети                                                     60-е годы XX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ти с особыми образовате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требностями                                                         конец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рмативно-правовое обеспечение деятельности образовательного учре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бенка-инвалида может осущест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сударствен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у самостоятельно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обучающиеся на д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 от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итоговую аттес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ются по желанию родителе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разовательного учреждения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снащ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, ответственность за их уровень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государственной политики в сфере образования</w:t>
      </w:r>
    </w:p>
    <w:p>
      <w:pPr>
        <w:pStyle w:val="21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Выбрать 2 правильных ответа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ые правовые документы, регламентирующие права лиц с ОВЗ,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ларация о правах инвалидов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я о правах ребенка</w:t>
      </w:r>
    </w:p>
    <w:p>
      <w:pPr>
        <w:pStyle w:val="Msonormalcxspmiddle"/>
        <w:spacing w:before="0" w:after="0"/>
        <w:rPr/>
      </w:pPr>
      <w:r>
        <w:rPr/>
        <w:t>Закон об образовании РФ</w:t>
      </w:r>
    </w:p>
    <w:p>
      <w:pPr>
        <w:pStyle w:val="Msonormalcxspmiddle"/>
        <w:spacing w:before="0" w:after="0"/>
        <w:rPr/>
      </w:pPr>
      <w:r>
        <w:rPr/>
        <w:t>Положение о специальном коррекционном образовательном учреждении</w:t>
      </w:r>
    </w:p>
    <w:p>
      <w:pPr>
        <w:pStyle w:val="Msonormalcxspmiddle"/>
        <w:spacing w:lineRule="auto" w:line="360"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оррекционной работы в школе направлена на: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затруднений в учебной деятельности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адаптации к социуму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сопровождение детей, имеющих проблемы обучения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тенциала детей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Msonormalcxspmiddl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й период внедрения ФГОС для обучающихся с ОВЗ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учебно-методического осн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готовности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этап внедрения ФГОС для обучающихся с ОВЗ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ание контингента учащихся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родителей об особенностях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мониторинг качества внедрения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ривести в соответствие специальные условия образования и категории нуждающихся в них детей</w:t>
      </w:r>
    </w:p>
    <w:p>
      <w:pPr>
        <w:pStyle w:val="Normal"/>
        <w:rPr/>
      </w:pPr>
      <w:r>
        <w:rPr/>
        <w:t>Направленность специальных образовательных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е пространство, позволяющее максимальное      количество сведений воспринимать через аудио-визуальные источ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ая отста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го пространства, обеспечивающего эмоционально-положительное отношение к обучению и школе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. До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 ответственная за характеристику специальных условий обучения, необходимых ребенку с ОВЗ и определение необходимого варианта адаптированной основной образовательной программ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Выбрать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, не ликвидировавший академическую задолженность в установленные с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ется на повторное обучение в обязате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ся на обучение по адаптированным программам при условии их наличия в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ся на обучение по индивидуальному плану, составленному в ПМ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обучаться в любой форме по усмотрению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получить заключение специалистов о предполагаемых перспективах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До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у  ФГОС для обучающихся с ОВЗ положены …………….под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для обучающихся с ОВЗ является неотъемлемой частью стандар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образования</w:t>
      </w:r>
    </w:p>
    <w:p>
      <w:pPr>
        <w:pStyle w:val="Style17"/>
        <w:rPr/>
      </w:pPr>
      <w:r>
        <w:rPr/>
        <w:t>18.Установить соответствие варианта образования и 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ый вариант специального станда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олучает цензовое образование, сопоставимое по уровню его академического компонента с образованием здоровых сверстников, находясь в их среде и в те же календарные сро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вариант специального станда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олучает цензовое образование, сопоставимое по уровню его академического компонента с образованием здоровых сверстников в более пролонгированные календарные сро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ретий вариант специального станда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  получает нецензовое образование,в структуре содержания которого «академический» компонент редуцирован за счет расширения области развития жизненной компетен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Четвертый вариант специального стандарта 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олучает образование, уровень которого определяется, прежде всего, его индивидуальными возможностя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организационным механизмом реализации АООП в соответствии с ФГОС НОО обучающихся с ОВЗ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пециаль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достижения планируемых результатов освоения А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ррекцион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езультаты обучения детей с ОВЗ предусмотрены реализацией АООП Н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ые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предмет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о-ориентиров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направлен на решение следующих задач образования обучающихся с ОВ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общей культуры, обеспечивающей разностороннее развитие их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5"/>
      <w:bookmarkEnd w:id="0"/>
      <w:r>
        <w:rPr>
          <w:rFonts w:cs="Times New Roman" w:ascii="Times New Roman" w:hAnsi="Times New Roman"/>
        </w:rPr>
        <w:t>- 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ответы верны.</w:t>
      </w:r>
    </w:p>
    <w:p>
      <w:pPr>
        <w:pStyle w:val="Msonormalcxspmiddlecxspmiddl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ррекционная психология и педагогика»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2.  Выбрать правильный отв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м симптом интеллектуальной недостаточности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сть аналитико-синтетической деятельности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грессивность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сстройства речи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енсорные нарушения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3. Выбрать правильный ответ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едущим симптомом  при астеническом состоянии является…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вышенная утомляемость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рушение ориентировки в пространстве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обость, пугливость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днообразность чувств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4. Выбрать правильный ответ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Характерный синдром психофизического инфантилизма…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еустойчивость эмоциональной сферы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рушение способности к обобщению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казатели недоразвития речи</w:t>
      </w:r>
    </w:p>
    <w:p>
      <w:pPr>
        <w:pStyle w:val="Msonormalcxspmiddlecxsplas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дражительность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. Выбрать правильный ответ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окупность симптомов называется − …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индромом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иагнозом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рушением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болеванием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6. Выбрать правильный ответ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сихопатия – это…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фекционная болезнь нервной системы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зультат психического дизонтогенеза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зультат нарушения обмена веществ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следственная патология</w:t>
      </w:r>
    </w:p>
    <w:p>
      <w:pPr>
        <w:pStyle w:val="Msonormalcxspmiddlecxspmiddl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7. Выбрать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основы сопровождения ребенка с ОВЗ в 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взаимодействии с родителями (на основе договора о предоставлении образования школо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сотрудничестве с ППМС-центр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о сотрудничестве с СКО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 МСЭ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с органами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8. 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общеобразовательного учреждения вклю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ую среду для разных категорий детей с 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оборудование и дидактическое обеспечение для детей с разными наруш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тдельных помещений для обучения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Выбрать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методическое обеспечение обучения и воспитания детей с различными нарушениями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ку адаптированных образовате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ндивиду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учебно-метод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программ социальной адап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0. Выбрать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коррекционной работы включают рабо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азвитию связной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ормированию и коррекции произнош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ормированию и совершенствованию коммуникативных компетен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-ритмические зан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Ф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31. </w:t>
      </w:r>
      <w:r>
        <w:rPr>
          <w:rFonts w:cs="Times New Roman" w:ascii="Times New Roman" w:hAnsi="Times New Roman"/>
        </w:rPr>
        <w:t>Привести в соответствие направления сопровождения и специалистов, которые их осуществля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сопров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х навыков, навыков социального функцио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х учебных навы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х функций речи, понимания речи, коррекция специф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устной и письменной ре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дивидуальной помощи в процесс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2. Выбрать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ое обеспечение образовательного процесса для детей с ОВЗ предполагает наличие в образовательном учреждении таких специалистов,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ально подготовленный учит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 (тифлопедагог, сурдопедаго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-психол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по инклюз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й педаг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 узкой специ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3.Выбрать правильный ответ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ными признаками  психики детей с задержкой психического развития являются: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яжелые нарушения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ость к управлению повед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эмоциональной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ие отклонения в развитии мыш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4. Выбрать правильный ответ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ведение, отклоняющееся от принятых норм и правил, но не выходящее в область противоправных поступков, называется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иан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нквен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дик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задапти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учебно-воспитательного проце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5. Выбрать 2 правильных от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ую основу коррекционной деятельности, направленной на преодоление нарушений развития составляют теории: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-историческая концепция развития Л.С.Выготского </w:t>
        <w:tab/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единства сознания и деятельности А.Н.Леонтьева 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теория эмоций П.В.Симонова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цепция отношений В.Н.Мясищева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6. Выбрать 3правильных от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ррекционной работы с детьми, имеющими отклонения в умственном развитии,  осуществляется в направле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истемы отношений ребенка с окружающим социальным и предметным миром </w:t>
      </w:r>
    </w:p>
    <w:p>
      <w:pPr>
        <w:pStyle w:val="Msonormalcxspmiddle"/>
        <w:tabs>
          <w:tab w:val="clear" w:pos="284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самостоятельному построению замысла деятельности </w:t>
      </w:r>
    </w:p>
    <w:p>
      <w:pPr>
        <w:pStyle w:val="Msonormalcxspmiddle"/>
        <w:tabs>
          <w:tab w:val="clear" w:pos="284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актических и умственных действий </w:t>
      </w:r>
    </w:p>
    <w:p>
      <w:pPr>
        <w:pStyle w:val="Msonormalcxspmiddle"/>
        <w:tabs>
          <w:tab w:val="clear" w:pos="284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извольности поведения и психических функций</w:t>
      </w:r>
    </w:p>
    <w:p>
      <w:pPr>
        <w:pStyle w:val="Msonormalcxspmiddle"/>
        <w:tabs>
          <w:tab w:val="clear" w:pos="284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7. Выбрать3 правильных ответа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 воздействия, затрагивающиеся  в процессе коррекционной  работы: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 познания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моциональная сфера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ласть поведения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ояние физического здоровья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8. Выбрать 3правильные ответы 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 - педагогическое сопровождение развития включает: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слеживание динамики развития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мотивации к деятельности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бор обоснованных видов помощи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здание развивающей среды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9.Выбрать 3 правильных ответа 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ложения, соответствующие требованиям к организации коррекционных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оны ближайше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нарастание степени сложности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е формирование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0. Выбрать 2 правильных от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в школе используют: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закрепления и повторения пройденного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готовки к усвоению нового материала 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повторения материала во время школьных каникул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возможностей учеников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1. Выбрать правильный ответ</w:t>
      </w:r>
    </w:p>
    <w:p>
      <w:pPr>
        <w:pStyle w:val="Msonormalcxspmiddle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а ближайшего развития характеризует то, что ребенок </w:t>
      </w:r>
    </w:p>
    <w:p>
      <w:pPr>
        <w:pStyle w:val="Msonormalcxspmiddle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жет усвоить сам, без чьей либо помощи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ет усвоить при помощи учителя, воспитателя в условиях специально организованной работы 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жет усвоить в течение определенного времени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2. Дополнить</w:t>
      </w:r>
    </w:p>
    <w:p>
      <w:pPr>
        <w:pStyle w:val="Msonormalcxspmiddlecxspmiddl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проектируемая дифференцированная образовательная программа, обеспечивающая учащемуся позиции субъекта выбора, осуществление педагогической поддержки его самоопределения – это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3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ению нового материала на уроке коррекционной направленности предшествует …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пропедевтическая работа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-коррекционная работа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местное с родителями выполнение заданий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. Выбрать 3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рок в специальной школе решает основные задачи: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учающую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о-развивающую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ую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ечебную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педевтическую</w:t>
      </w:r>
    </w:p>
    <w:p>
      <w:pPr>
        <w:pStyle w:val="Msonormalcxspmiddle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ую</w:t>
      </w:r>
    </w:p>
    <w:p>
      <w:pPr>
        <w:pStyle w:val="Msonormalcxspmiddle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фориентационную</w:t>
      </w:r>
    </w:p>
    <w:p>
      <w:pPr>
        <w:pStyle w:val="Msonormalcxspmiddle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5. Выбрать 4 правильных ответа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ы универсальных учебных действий, требующие формирования и коррекции у детей с ОВЗ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остные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улятивные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знавательные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муникативные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ностные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фориентационные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6. Выбрать 2 правильных ответа</w:t>
      </w:r>
    </w:p>
    <w:p>
      <w:pPr>
        <w:pStyle w:val="Normal"/>
        <w:tabs>
          <w:tab w:val="clear" w:pos="284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 знаний проявляется в…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знанности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стном принятии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ческой заученности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284"/>
          <w:tab w:val="left" w:pos="2715" w:leader="none"/>
        </w:tabs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7. Выбрать правильный ответ</w:t>
      </w:r>
    </w:p>
    <w:p>
      <w:pPr>
        <w:pStyle w:val="Normal"/>
        <w:tabs>
          <w:tab w:val="clear" w:pos="284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и закрепление знаний у детей с ОВЗ достигается: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практических работ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м речевого сопровождения действий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ной самостоятельной работой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торением по «челночному принципу»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284"/>
          <w:tab w:val="left" w:pos="2715" w:leader="none"/>
        </w:tabs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8. 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оступности в  коррекционном обучении предполагает: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обучения школьников на уровне их реальных учебных    возможностей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ощение учебного материала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ъятие из учебного плана наиболее сложных тем</w:t>
      </w:r>
    </w:p>
    <w:p>
      <w:pPr>
        <w:pStyle w:val="Msonormalcxspmiddle"/>
        <w:tabs>
          <w:tab w:val="clear" w:pos="284"/>
          <w:tab w:val="left" w:pos="271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9. 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итерии педагогической диагностики результативности обучения в коррекционном образовании входит: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епень профессионализма деятельности учителя на фоне успеваемости учащихся по его предмету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ота терминологии, понятийного аппарата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арактер активности учащихся на уроке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епень осознания  школьниками всех звеньев процесса собственного учения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0.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ндивидуальной коррекционной работы с учеником направлено на: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чин ошибок и затруднений учащихся при овладении учебным материалом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учение умению планировать учеником предстоящую работу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ю умению проводить самоконтроль 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очных личных отношений с учителем</w:t>
      </w:r>
    </w:p>
    <w:p>
      <w:pPr>
        <w:pStyle w:val="Msonormalcxspla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1. Выбрать 3 правильных от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приемы, способствующие  развитию познавательной мотив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ных средств нагля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е обсуждение практически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ая заинтересованность педагог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sonormalcxsplast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тест запускается в работу с 01.09.202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-5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Абзац списка2"/>
    <w:basedOn w:val="Normal"/>
    <w:qFormat/>
    <w:pPr>
      <w:spacing w:lineRule="auto" w:line="264"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ms.ru/General_info/Kaizen.htm" TargetMode="External"/><Relationship Id="rId3" Type="http://schemas.openxmlformats.org/officeDocument/2006/relationships/hyperlink" Target="mailto:petrov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3:00Z</dcterms:created>
  <dc:creator>Маха</dc:creator>
  <dc:description/>
  <dc:language>en-US</dc:language>
  <cp:lastModifiedBy>mrm</cp:lastModifiedBy>
  <cp:lastPrinted>2018-06-21T23:57:00Z</cp:lastPrinted>
  <dcterms:modified xsi:type="dcterms:W3CDTF">2020-08-25T13:13:00Z</dcterms:modified>
  <cp:revision>2</cp:revision>
  <dc:subject/>
  <dc:title>Министерство образования и науки Нижегородской области</dc:title>
</cp:coreProperties>
</file>