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 рамках национального проекта «Культура» в Нижегородской области созданы виртуальные концертные залы на баз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У ДО «Школа искусств г.о.г. Шахунья Нижегоро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Шахунья, ул. Революционная, д.24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: 8(83152)2-60-71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hah_muz.skol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имость – 150 мес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 «Централизованная клубная система» г.о.г. Чкалов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, г.Чкаловск, пл. В.П.Чкалова, ДК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: 8(83160) 4-22-62, minkult@sinn.r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имость – 419 мес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УК «Центр культуры городского округа город Первомай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», г. Первомайск, ул. Дмитрова, д.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: 8(83139)2-14-43, otdelkultura_07@mail.r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имость – 60 мес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УК «Дворец культуры города Заволжья», г. Заволжье, ул. Мичурина, д.5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8(83161) 7-96-54, dk_zvl@mail.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имость – 450 ме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УК Дворец культуры имени И.И.Лепсе г. Выкса, г. Выкса, ул. Ленина, д. 11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8(83177) 3-11-82, dklepse2015@mail.ru. Вместимость – 96 ме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_muz.sk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3:00Z</dcterms:created>
  <dc:creator>Пользователь Windows</dc:creator>
  <dc:description/>
  <dc:language>en-US</dc:language>
  <cp:lastModifiedBy>mrm</cp:lastModifiedBy>
  <dcterms:modified xsi:type="dcterms:W3CDTF">2020-08-17T09:13:00Z</dcterms:modified>
  <cp:revision>2</cp:revision>
  <dc:subject/>
  <dc:title/>
</cp:coreProperties>
</file>