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работы по оптимизации процедуры аттестации педагогических работников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955"/>
        <w:gridCol w:w="2039"/>
        <w:gridCol w:w="2335"/>
        <w:gridCol w:w="18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/год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уведомлений на высшую  категорию (и первую для ГОО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езультатов аттестации по первой категории от районов МО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Дата заседания Аттестационной комиссии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06-20.06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09-13.09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2.06-20.06.25 </w:t>
            </w: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7-18.07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-17.10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5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8-22.08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-14.1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5</w:t>
            </w:r>
          </w:p>
        </w:tc>
      </w:tr>
      <w:tr>
        <w:trPr>
          <w:trHeight w:val="3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.09-20.09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-12.1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5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01.10-20.10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-16.01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6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03.11-20.11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.02-13.02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.02.26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01.12-19.12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.01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.03-13.03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6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12.01-20.01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.02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-17.04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6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02.02-20.02.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.03.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-15.05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6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ы на  аттестацию принимаются ежедневно (понедельник – пятница)</w:t>
        <w:br/>
        <w:t xml:space="preserve"> с 8-30 до 17-00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03122, г.Нижний  Новгород, ул. Ванеева, д.203, каб. 111 учебного корпуса,</w:t>
        <w:br/>
        <w:t>Центр организационно-методического сопровождения аттестации ГБОУ ДПО НИ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416 32 15, 274 69 95 (доб.215, 2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6:00Z</dcterms:created>
  <dc:creator>Comp_27</dc:creator>
  <dc:description/>
  <cp:keywords/>
  <dc:language>en-US</dc:language>
  <cp:lastModifiedBy>Зинаида А. Гущина</cp:lastModifiedBy>
  <cp:lastPrinted>2023-05-18T16:07:00Z</cp:lastPrinted>
  <dcterms:modified xsi:type="dcterms:W3CDTF">2025-06-06T10:29:00Z</dcterms:modified>
  <cp:revision>19</cp:revision>
  <dc:subject/>
  <dc:title>План-график работы по оптимизации  процедуры аттестации</dc:title>
</cp:coreProperties>
</file>