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ено приказом ректора</w:t>
      </w:r>
    </w:p>
    <w:p>
      <w:pPr>
        <w:pStyle w:val="TextBody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4.05.2022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68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6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-МЕТОДИЧЕСКОМ 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И СТАТИСТИКИ В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80" w:before="0" w:after="14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2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нформационно-методический центр мониторинга и статистики в образовании (далее - Центр)  является структурным подразделением ГБОУ ДПО  НИРО (далее – Институт), осуществляющим информационную, методическую, технологическую деятельность в целях формирования и развития статистических и информационных баз данных в сфере образования в Нижегородской области. </w:t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осуществляет формирование базы статистической и оперативной информации, методическое и технологическое сопровождение мониторингов в сфере образования. </w:t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 создается и ликвидируется приказом ректора Института.</w:t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в своей деятельности руководствуется Уставом Института, Правилами внутреннего трудового распорядка института, приказами ректора, настоящим Положением, Регламентом взаимодействия с министерством образования, науки и молодежной политики Нижегородской области и с органами, осуществляющими управление в сфере образования муниципальных районов, городских и муниципальных округов Нижегородской области, государственными и частными образовательными организациями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/>
        <w:t>1.5. Центр возглавляет руководитель, который назначается и освобождается от работы приказом ректора. На время отсутствия руководителя Центра (командировка, отпуск, болезнь и пр.) его обязанности исполняет заместитель руководителя центра.</w:t>
      </w:r>
    </w:p>
    <w:p>
      <w:pPr>
        <w:pStyle w:val="Normal"/>
        <w:ind w:left="36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1" w:hanging="360"/>
        <w:rPr/>
      </w:pPr>
      <w:r>
        <w:rPr>
          <w:b/>
          <w:sz w:val="28"/>
          <w:szCs w:val="28"/>
        </w:rPr>
        <w:t xml:space="preserve">Основные задачи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Осуществление сбора  информации в рамках мониторингов, статистических отчетов, оперативной информации,  информации по запросам федеральных органов исполнительной власти, надзорных органов, Правительства Нижегородской области по заданным формам (шаблонам) и с периодичностью в соответствии с соответствующими запросами. 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здание и развитие базы информации на основе данных проведенных мониторингов и статистик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04" w:leader="none"/>
        </w:tabs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3. Обеспечение информационного взаимодействия со структурными подразделениями Института, органами, осуществляющими управление в сфере образования, образовательными учреждения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ирование работы Центра в соответствии с основными направлениями деятельности Института, поручениями ректора, запросами структурных подраздел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и координация работ по обучению специалистов органов местного самоуправления муниципальных районов и городских округов Нижегородской области, ответственных за работу с формами  федеральной статистической отчет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е методической и технологической помощи руководителям образовательных учреждений по осуществлению мониторинга и формированию фондов статистическ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ение информационных справок, статистических сборников и материалов на основе данных форм федеральных статистических наблюдений (ФСН). </w:t>
      </w:r>
    </w:p>
    <w:p>
      <w:pPr>
        <w:pStyle w:val="Normal"/>
        <w:ind w:left="36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Центра имеют прав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вышать квалификацию в </w:t>
      </w:r>
      <w:r>
        <w:rPr>
          <w:sz w:val="28"/>
          <w:szCs w:val="28"/>
        </w:rPr>
        <w:t>Институт</w:t>
      </w:r>
      <w:r>
        <w:rPr>
          <w:bCs/>
          <w:sz w:val="28"/>
          <w:szCs w:val="28"/>
        </w:rPr>
        <w:t>е и других учреждениях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информационными и методическими фондами Института, услугами учебных, методических, социально-бытовых и других подразделений институ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ь предложения по совершенствованию форм и использованию технических средст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1" w:firstLine="567"/>
        <w:rPr/>
      </w:pPr>
      <w:r>
        <w:rPr>
          <w:bCs/>
          <w:sz w:val="28"/>
          <w:szCs w:val="28"/>
        </w:rPr>
        <w:t>4.2. Работники Центра обязан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блюдать Устав </w:t>
      </w:r>
      <w:r>
        <w:rPr>
          <w:sz w:val="28"/>
          <w:szCs w:val="28"/>
        </w:rPr>
        <w:t>Институт</w:t>
      </w:r>
      <w:r>
        <w:rPr>
          <w:bCs/>
          <w:sz w:val="28"/>
          <w:szCs w:val="28"/>
        </w:rPr>
        <w:t>а, правила внутреннего трудового  распорядка, правила по охране труда и технике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 выполнять должностные  инструкции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действующим законодательством работники</w:t>
      </w:r>
      <w:r>
        <w:rPr>
          <w:sz w:val="28"/>
          <w:szCs w:val="28"/>
        </w:rPr>
        <w:t xml:space="preserve"> Центра</w:t>
      </w:r>
      <w:r>
        <w:rPr>
          <w:bCs/>
          <w:sz w:val="28"/>
          <w:szCs w:val="28"/>
        </w:rPr>
        <w:t xml:space="preserve"> несут ответственность в пределах своей компетенции за выполнение задач, возложенных на Центр.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120"/>
        <w:ind w:left="0" w:right="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работникам Центра могут быть применены меры дисциплинарного воздействия в соответствии с Трудовым кодексом Российской Федерации в случаях нарушения Устава Института, правил внутреннего трудового распорядка, Положений о Центре, должностных инструкций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 организует свою работу во взаимодействии со всеми структурными подразделениями Института, органами управления образованием, районными методическими службами, образовательными учреждениями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 взаимодействует с информационными центрами региона, привлекает к деятельности специалистов 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 находится в непосредственном подчинении ректора Института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</w:t>
      </w:r>
    </w:p>
    <w:p>
      <w:pPr>
        <w:pStyle w:val="Normal"/>
        <w:spacing w:lineRule="auto" w:line="276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ботой Центра руководит руководитель Центра, который несет ответственность за результаты работы Центра, за состояние трудовой и исполнительной дисциплины, определяет план работы Центра, должностные инструкции работников, вносит предложения об изменении штатной численности Центра, о назначении и освобождении, поощрении и наказании работников.</w:t>
      </w:r>
    </w:p>
    <w:p>
      <w:pPr>
        <w:pStyle w:val="Normal"/>
        <w:numPr>
          <w:ilvl w:val="1"/>
          <w:numId w:val="5"/>
        </w:numPr>
        <w:spacing w:lineRule="auto" w:line="276"/>
        <w:ind w:left="0" w:right="-1" w:firstLine="567"/>
        <w:jc w:val="both"/>
        <w:rPr/>
      </w:pPr>
      <w:r>
        <w:rPr>
          <w:bCs/>
          <w:sz w:val="28"/>
          <w:szCs w:val="28"/>
        </w:rPr>
        <w:t>Работники Центра работают под непосредственным руководством руководителя ИМЦ на основании должностных инструкц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i w:val="false"/>
        <w:b w:val="false"/>
        <w:szCs w:val="28"/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i/>
        <w:b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2"/>
        <w:i/>
        <w:b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i/>
        <w:b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2"/>
        <w:i/>
        <w:b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2"/>
        <w:i/>
        <w:b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2"/>
        <w:i/>
        <w:b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2"/>
        <w:i/>
        <w:b/>
        <w:rFonts w:eastAsia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b/>
      <w:i/>
      <w:sz w:val="22"/>
    </w:rPr>
  </w:style>
  <w:style w:type="character" w:styleId="WW8Num8z1">
    <w:name w:val="WW8Num8z1"/>
    <w:qFormat/>
    <w:rPr>
      <w:rFonts w:eastAsia="Arial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 + Полужирный"/>
    <w:basedOn w:val="Style6"/>
    <w:qFormat/>
    <w:rPr>
      <w:b/>
      <w:bCs/>
      <w:spacing w:val="6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5:00Z</dcterms:created>
  <dc:creator>Информационно-аналитический отдел</dc:creator>
  <dc:description/>
  <dc:language>en-US</dc:language>
  <cp:lastModifiedBy>tnv</cp:lastModifiedBy>
  <cp:lastPrinted>2022-06-09T15:01:00Z</cp:lastPrinted>
  <dcterms:modified xsi:type="dcterms:W3CDTF">2022-06-10T11:55:00Z</dcterms:modified>
  <cp:revision>2</cp:revision>
  <dc:subject/>
  <dc:title>Положение</dc:title>
</cp:coreProperties>
</file>