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оциальные проекты школ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Педагоги и учащиеся Нижегородской области работают над созданием и реализацией социально значимых проектов по материалам местного сообщества, основанных на информационно-коммуникационных технологиях. Проекты представлены на ресурсе кафедры информационных технологий «Через проект в будущее»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rojectnir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  <w:r>
        <w:rPr>
          <w:i/>
        </w:rPr>
        <w:t xml:space="preserve">  в рамках реализации проекта «Развитие информационно-образовательной среды ОУ» и программы Intel «Путь к успеху».</w:t>
      </w:r>
    </w:p>
    <w:p>
      <w:pPr>
        <w:pStyle w:val="Normal"/>
        <w:ind w:firstLine="567"/>
        <w:jc w:val="both"/>
        <w:rPr/>
      </w:pPr>
      <w:r>
        <w:rPr/>
        <w:t>Каким же темам чаще всего посвящены проекты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Большинство из них направлено на </w:t>
      </w:r>
      <w:r>
        <w:rPr>
          <w:b/>
          <w:i/>
        </w:rPr>
        <w:t>решение школьных проблем</w:t>
      </w:r>
      <w:r>
        <w:rPr/>
        <w:t>, например:</w:t>
      </w:r>
    </w:p>
    <w:p>
      <w:pPr>
        <w:pStyle w:val="Normal"/>
        <w:ind w:firstLine="567"/>
        <w:jc w:val="both"/>
        <w:rPr/>
      </w:pPr>
      <w:r>
        <w:rPr/>
        <w:t>«Цветочный калейдоскоп на школьном дворе» Руководитель Киселева В.В., МОУ Скоробогатовская СОШ, Ковернинский район</w:t>
      </w:r>
    </w:p>
    <w:p>
      <w:pPr>
        <w:pStyle w:val="Normal"/>
        <w:ind w:firstLine="567"/>
        <w:jc w:val="both"/>
        <w:rPr/>
      </w:pPr>
      <w:r>
        <w:rPr/>
        <w:t>«Пришкольный участок», руководитель Сорвачева Е.А., МОУ СОШ №17 г. Балахны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Детская пришкольная площадка».  Руководитель проекта Ягилева Светлана Леонидовна, МОУ Ветлужская  СОШ </w:t>
      </w:r>
    </w:p>
    <w:p>
      <w:pPr>
        <w:pStyle w:val="Normal"/>
        <w:ind w:firstLine="567"/>
        <w:jc w:val="both"/>
        <w:rPr/>
      </w:pPr>
      <w:r>
        <w:rPr/>
        <w:t>«Книжкина больница». Руководитель Вершинина Л.А., МОУ СОШ №8 с углубленным изучением отдельных предметов г.Кстово</w:t>
      </w:r>
    </w:p>
    <w:p>
      <w:pPr>
        <w:pStyle w:val="Normal"/>
        <w:ind w:firstLine="567"/>
        <w:jc w:val="both"/>
        <w:rPr/>
      </w:pPr>
      <w:r>
        <w:rPr/>
        <w:t>«Школьный городок». Руководитель Веселова Е.В., МОУ СОШ №8 с углубленным изучением отдельных предметов г.Кстово</w:t>
      </w:r>
    </w:p>
    <w:p>
      <w:pPr>
        <w:pStyle w:val="Normal"/>
        <w:ind w:firstLine="567"/>
        <w:jc w:val="both"/>
        <w:rPr/>
      </w:pPr>
      <w:r>
        <w:rPr/>
        <w:t>«Школьный коридор». Руководитель Зудилова С.А., МОУ СОШ №8 с углубленным изучением отдельных предметов г.Кстово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Подари книгу школе!».  Руководитель Власова Г.С., МОУ Первомайская СОШ №2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Школа – дом для малышей?» рассматривает важный вопрос о том, комфортно ли учиться младшим школьникам; </w:t>
      </w:r>
    </w:p>
    <w:p>
      <w:pPr>
        <w:pStyle w:val="Normal"/>
        <w:ind w:firstLine="567"/>
        <w:jc w:val="both"/>
        <w:rPr/>
      </w:pPr>
      <w:r>
        <w:rPr/>
        <w:t xml:space="preserve">«Игры для первоклассников». Руководитель проекта Ягилева Светлана Леонидовна, МОУ Ветлужская  СОШ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Куклы и мы» Руководитель Рыжова М.Г., МОУ ЯсенецкаяСОШ, Павловский район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Сами сделаем театр!». Руководитель проекта </w:t>
      </w:r>
      <w:r>
        <w:rPr>
          <w:bCs/>
        </w:rPr>
        <w:t>Кузнецова О., МОУ СОШ №26 г.Н.Новгорода</w:t>
      </w:r>
    </w:p>
    <w:p>
      <w:pPr>
        <w:pStyle w:val="Normal"/>
        <w:ind w:firstLine="567"/>
        <w:jc w:val="both"/>
        <w:rPr/>
      </w:pPr>
      <w:r>
        <w:rPr/>
        <w:t>«Поможем Деду Морозу» Руководитель проекта Баранцева И.Б., МОУ Арьевская СОШ Уренск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собо значимыми являются проекты, направленные </w:t>
      </w:r>
      <w:r>
        <w:rPr>
          <w:b/>
          <w:i/>
        </w:rPr>
        <w:t>на благоустройство местного сообщества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«Красота спасет нас» Руководитель Воронецкая М.М., МОУ гимназия №14 г.Выкса,</w:t>
      </w:r>
    </w:p>
    <w:p>
      <w:pPr>
        <w:pStyle w:val="Normal"/>
        <w:ind w:firstLine="567"/>
        <w:jc w:val="both"/>
        <w:rPr/>
      </w:pPr>
      <w:r>
        <w:rPr/>
        <w:t xml:space="preserve"> – </w:t>
      </w:r>
      <w:r>
        <w:rPr/>
        <w:t xml:space="preserve">«Берегите Землю, берегите!» рассказывает о благоустройстве известного села Дивеево (Серафимо-Дивеевский монастырь) в летнее время бригадами школьников. Руководитель Утина С.А., МОУ Дивеевская СОШ </w:t>
      </w:r>
    </w:p>
    <w:p>
      <w:pPr>
        <w:pStyle w:val="Normal"/>
        <w:ind w:firstLine="567"/>
        <w:jc w:val="both"/>
        <w:rPr/>
      </w:pPr>
      <w:r>
        <w:rPr/>
        <w:t xml:space="preserve">-«Наш след на Земле». Руководитель Калинина С.Ю., МОУ Сухобезводненская СОШ </w:t>
      </w:r>
    </w:p>
    <w:p>
      <w:pPr>
        <w:pStyle w:val="Normal"/>
        <w:ind w:firstLine="567"/>
        <w:jc w:val="both"/>
        <w:rPr/>
      </w:pPr>
      <w:r>
        <w:rPr/>
        <w:t>-«Помогли сами своими руками». Руководитель Калинина С.Ю., МОУ Сухобезводненская СОШ</w:t>
      </w:r>
    </w:p>
    <w:p>
      <w:pPr>
        <w:pStyle w:val="Normal"/>
        <w:ind w:firstLine="567"/>
        <w:jc w:val="both"/>
        <w:rPr/>
      </w:pPr>
      <w:r>
        <w:rPr/>
        <w:t>-«Детский сад – необходима помощь?!» Руководитель проекта Сметанина М.А., МОУ СОШ №8 с углубленным изучением отдельных предметов г.Кстово</w:t>
      </w:r>
    </w:p>
    <w:p>
      <w:pPr>
        <w:pStyle w:val="Normal"/>
        <w:ind w:firstLine="567"/>
        <w:jc w:val="both"/>
        <w:rPr/>
      </w:pPr>
      <w:r>
        <w:rPr/>
        <w:t>-«Не дразните собак!». Совместный проект педагогов Шахунск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метим проекты </w:t>
      </w:r>
      <w:r>
        <w:rPr>
          <w:b/>
          <w:i/>
        </w:rPr>
        <w:t>экологической направленност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Газета «Эколенд». Руководитель проекта Шпилевская Е.В., МОУ Истоминская СОШ, Балахнинский район</w:t>
      </w:r>
    </w:p>
    <w:p>
      <w:pPr>
        <w:pStyle w:val="Normal"/>
        <w:ind w:firstLine="567"/>
        <w:jc w:val="both"/>
        <w:rPr/>
      </w:pPr>
      <w:r>
        <w:rPr/>
        <w:t>-«Как сохранить птиц зимой?». Руководитель проекта Базанова В.Л., МОУ СОШ № 3 г.Кстово</w:t>
      </w:r>
    </w:p>
    <w:p>
      <w:pPr>
        <w:pStyle w:val="Normal"/>
        <w:ind w:firstLine="567"/>
        <w:jc w:val="both"/>
        <w:rPr/>
      </w:pPr>
      <w:r>
        <w:rPr/>
        <w:t>-«Загрязнение окружающей среды», руководитель Шадрин С.Н., МОУ Шутиловская ООШ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«Река «Ведомость» в настоящем и будущем» Проект МОУ Анисимовской СОШ, Ковернинск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асть проектов посвящена </w:t>
      </w:r>
      <w:r>
        <w:rPr>
          <w:b/>
          <w:i/>
        </w:rPr>
        <w:t>улучшению здоровья учащихся</w:t>
      </w:r>
      <w:r>
        <w:rPr/>
        <w:t xml:space="preserve">, предупреждению появления вредных привычек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Курение в школе – всем вредит!», руководитель Кораблева О.А., МОУ Лицей №7 г.Кстово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«Мы против курения!». Руководитель проекта Кузнецова О., МОУ СОШ №26 г.Н.Новгород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Курить или не курить?» Руководитель проекта Горшенкова В.А., МОУ СОШ №103 г.Н.новгорода</w:t>
      </w:r>
    </w:p>
    <w:p>
      <w:pPr>
        <w:pStyle w:val="Normal"/>
        <w:ind w:firstLine="567"/>
        <w:jc w:val="both"/>
        <w:rPr/>
      </w:pPr>
      <w:r>
        <w:rPr>
          <w:bCs/>
        </w:rPr>
        <w:t>«Питьевая вода в школе», руководитель Бобылева Л., МОУ гимназия  г.Навашино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«Алкоголизм молодежи». Руководитель проекта Бандина О.В., МОУ ДОД Навашинский ЦДОД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«Спорткомплекс!? Реальность или мечта»</w:t>
      </w:r>
      <w:r>
        <w:rPr/>
        <w:t xml:space="preserve"> Проект МОУ Анисимовской СОШ, Ковернинского района</w:t>
      </w:r>
    </w:p>
    <w:p>
      <w:pPr>
        <w:pStyle w:val="Normal"/>
        <w:ind w:firstLine="567"/>
        <w:jc w:val="both"/>
        <w:rPr>
          <w:bCs/>
        </w:rPr>
      </w:pPr>
      <w:r>
        <w:rPr/>
        <w:t>-«На зарядку становись!» Р</w:t>
      </w:r>
      <w:r>
        <w:rPr>
          <w:bCs/>
        </w:rPr>
        <w:t>уководитель Кораблева О.А., МОУ Лицей №7 г.Кстово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обое место занимают проекты, направленные на</w:t>
      </w:r>
      <w:r>
        <w:rPr>
          <w:b/>
        </w:rPr>
        <w:t xml:space="preserve"> </w:t>
      </w:r>
      <w:r>
        <w:rPr>
          <w:b/>
          <w:i/>
        </w:rPr>
        <w:t>формирование активной жизненной позиции юных нижегородцев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«Виртуальный музей». Руководитель Сахарова Т.А., МОУ СОШ №2 г.Дзержинск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Озеро Свято», руководитель проекта Бандина О.В., МОУ СОШ №4 г.Навашино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Экскурсия “Центральная улица села: прошлое и настоящее”». Руководитель Голубева Н.Г., МОУ Карповская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та над проектом формирует умение мыслить, умение работать в команде, воспитывают в школьниках любовь к своему родному краю, гражданскую позицию, патриотизм, способствует становлению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240" cy="95440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33" t="-13442" r="-1395" b="-9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niro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07:00Z</dcterms:created>
  <dc:creator>User</dc:creator>
  <dc:description/>
  <cp:keywords/>
  <dc:language>en-US</dc:language>
  <cp:lastModifiedBy>hib</cp:lastModifiedBy>
  <dcterms:modified xsi:type="dcterms:W3CDTF">2010-10-25T10:07:00Z</dcterms:modified>
  <cp:revision>2</cp:revision>
  <dc:subject/>
  <dc:title/>
</cp:coreProperties>
</file>