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Карповская средняя общеобразовательная школа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Уренского района Нижегородской области</w:t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FF00"/>
          <w:sz w:val="96"/>
          <w:szCs w:val="96"/>
        </w:rPr>
      </w:pPr>
      <w:r>
        <w:rPr>
          <w:b/>
          <w:color w:val="00FF00"/>
          <w:sz w:val="96"/>
          <w:szCs w:val="96"/>
        </w:rPr>
        <w:t>Центральная улица села Карпова – прошлое и настоящее</w:t>
      </w:r>
    </w:p>
    <w:p>
      <w:pPr>
        <w:pStyle w:val="Normal"/>
        <w:jc w:val="center"/>
        <w:rPr>
          <w:b/>
          <w:b/>
          <w:color w:val="00FF00"/>
          <w:sz w:val="96"/>
          <w:szCs w:val="96"/>
        </w:rPr>
      </w:pPr>
      <w:r>
        <w:rPr>
          <w:b/>
          <w:color w:val="00FF00"/>
          <w:sz w:val="96"/>
          <w:szCs w:val="96"/>
        </w:rPr>
      </w:r>
    </w:p>
    <w:p>
      <w:pPr>
        <w:pStyle w:val="Normal"/>
        <w:jc w:val="center"/>
        <w:rPr>
          <w:b/>
          <w:b/>
          <w:color w:val="00FF00"/>
          <w:sz w:val="96"/>
          <w:szCs w:val="96"/>
        </w:rPr>
      </w:pPr>
      <w:r>
        <w:rPr>
          <w:b/>
          <w:color w:val="00FF00"/>
          <w:sz w:val="96"/>
          <w:szCs w:val="96"/>
        </w:rPr>
        <w:t xml:space="preserve">            </w:t>
      </w:r>
      <w:r>
        <w:rPr>
          <w:b/>
          <w:color w:val="008000"/>
          <w:sz w:val="36"/>
          <w:szCs w:val="36"/>
        </w:rPr>
        <w:t>Выполнили: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 xml:space="preserve">                                                        </w:t>
      </w:r>
      <w:r>
        <w:rPr>
          <w:b/>
          <w:color w:val="008000"/>
          <w:sz w:val="36"/>
          <w:szCs w:val="36"/>
        </w:rPr>
        <w:t xml:space="preserve">творческая группа 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 xml:space="preserve">                                                        </w:t>
      </w:r>
      <w:r>
        <w:rPr>
          <w:b/>
          <w:color w:val="008000"/>
          <w:sz w:val="36"/>
          <w:szCs w:val="36"/>
        </w:rPr>
        <w:t xml:space="preserve">учащихся 4, 6 классов          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color w:val="008000"/>
          <w:sz w:val="36"/>
          <w:szCs w:val="36"/>
        </w:rPr>
        <w:t xml:space="preserve">                                                        </w:t>
      </w:r>
      <w:r>
        <w:rPr>
          <w:b/>
          <w:color w:val="008000"/>
          <w:sz w:val="36"/>
          <w:szCs w:val="36"/>
        </w:rPr>
        <w:t xml:space="preserve">Руководитель кружка 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 xml:space="preserve">                                                        </w:t>
      </w:r>
      <w:r>
        <w:rPr>
          <w:b/>
          <w:color w:val="008000"/>
          <w:sz w:val="36"/>
          <w:szCs w:val="36"/>
        </w:rPr>
        <w:t>«</w:t>
      </w:r>
      <w:r>
        <w:rPr>
          <w:b/>
          <w:color w:val="008000"/>
          <w:sz w:val="36"/>
          <w:szCs w:val="36"/>
          <w:lang w:val="en-US"/>
        </w:rPr>
        <w:t>Intel</w:t>
      </w:r>
      <w:r>
        <w:rPr>
          <w:b/>
          <w:color w:val="008000"/>
          <w:sz w:val="36"/>
          <w:szCs w:val="36"/>
        </w:rPr>
        <w:t>. Путь к успеху»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 xml:space="preserve">                                                        </w:t>
      </w:r>
      <w:r>
        <w:rPr>
          <w:b/>
          <w:color w:val="008000"/>
          <w:sz w:val="36"/>
          <w:szCs w:val="36"/>
        </w:rPr>
        <w:t>Голубева Нина Гурьевна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color w:val="008000"/>
          <w:sz w:val="36"/>
          <w:szCs w:val="3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Адрес: Нижегородская область Уренский район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Село Карпово улица Центральная дом 17, б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color w:val="008000"/>
          <w:sz w:val="36"/>
          <w:szCs w:val="36"/>
        </w:rPr>
        <w:t>Тел. 8 903 052 03 46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/>
      </w:pPr>
      <w:r>
        <w:rPr>
          <w:b/>
        </w:rPr>
        <w:t>На карте малой точкою                             Здесь жили люди славные,</w:t>
      </w:r>
    </w:p>
    <w:p>
      <w:pPr>
        <w:pStyle w:val="Normal"/>
        <w:rPr>
          <w:b/>
          <w:b/>
        </w:rPr>
      </w:pPr>
      <w:r>
        <w:rPr>
          <w:b/>
        </w:rPr>
        <w:t>Село Нижегородское,                                 Поступки их гуманные</w:t>
      </w:r>
    </w:p>
    <w:p>
      <w:pPr>
        <w:pStyle w:val="Normal"/>
        <w:rPr/>
      </w:pPr>
      <w:r>
        <w:rPr>
          <w:b/>
        </w:rPr>
        <w:t>Село Большое Карпово                              Оставили в народе</w:t>
      </w:r>
    </w:p>
    <w:p>
      <w:pPr>
        <w:pStyle w:val="Normal"/>
        <w:rPr>
          <w:b/>
          <w:b/>
        </w:rPr>
      </w:pPr>
      <w:r>
        <w:rPr>
          <w:b/>
        </w:rPr>
        <w:t>Отмечено давно.                                          Глубокий, яркий след.</w:t>
      </w:r>
    </w:p>
    <w:p>
      <w:pPr>
        <w:pStyle w:val="Normal"/>
        <w:rPr/>
      </w:pPr>
      <w:r>
        <w:rPr>
          <w:b/>
        </w:rPr>
        <w:t>Зелёными нарядами,                                  Твоей горжусь я силою,</w:t>
      </w:r>
    </w:p>
    <w:p>
      <w:pPr>
        <w:pStyle w:val="Normal"/>
        <w:rPr/>
      </w:pPr>
      <w:r>
        <w:rPr>
          <w:b/>
        </w:rPr>
        <w:t>Цветными палисадами,                             Село моё красивое,</w:t>
      </w:r>
    </w:p>
    <w:p>
      <w:pPr>
        <w:pStyle w:val="Normal"/>
        <w:rPr>
          <w:b/>
          <w:b/>
        </w:rPr>
      </w:pPr>
      <w:r>
        <w:rPr>
          <w:b/>
        </w:rPr>
        <w:t>Рекою за околицей                                      И лучше, да привольнее</w:t>
      </w:r>
    </w:p>
    <w:p>
      <w:pPr>
        <w:pStyle w:val="Normal"/>
        <w:rPr>
          <w:b/>
          <w:b/>
        </w:rPr>
      </w:pPr>
      <w:r>
        <w:rPr>
          <w:b/>
        </w:rPr>
        <w:t>Приманчиво оно.                                         Нет места для меня.</w:t>
      </w:r>
    </w:p>
    <w:p>
      <w:pPr>
        <w:pStyle w:val="Normal"/>
        <w:rPr>
          <w:b/>
          <w:b/>
        </w:rPr>
      </w:pPr>
      <w:r>
        <w:rPr>
          <w:b/>
        </w:rPr>
        <w:t>Здесь всё как в людях водится,</w:t>
      </w:r>
    </w:p>
    <w:p>
      <w:pPr>
        <w:pStyle w:val="Normal"/>
        <w:rPr>
          <w:b/>
          <w:b/>
        </w:rPr>
      </w:pPr>
      <w:r>
        <w:rPr>
          <w:b/>
        </w:rPr>
        <w:t>Влюбляются и сходятся,</w:t>
      </w:r>
    </w:p>
    <w:p>
      <w:pPr>
        <w:pStyle w:val="Normal"/>
        <w:rPr>
          <w:b/>
          <w:b/>
        </w:rPr>
      </w:pPr>
      <w:r>
        <w:rPr>
          <w:b/>
        </w:rPr>
        <w:t>Галдит разноголосая</w:t>
      </w:r>
    </w:p>
    <w:p>
      <w:pPr>
        <w:pStyle w:val="Normal"/>
        <w:rPr>
          <w:b/>
          <w:b/>
        </w:rPr>
      </w:pPr>
      <w:r>
        <w:rPr>
          <w:b/>
        </w:rPr>
        <w:t>У дома ребятн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зникло Карпово в начале 18 века. Во время правления Петра 1 возникла необходимость произвести «ревизию» (перепись) населения, подлежащего подушному обложению и рекрутской повинности. Подлежали переписи и удельные крестьяне, каких было большинство на территории нынешнего Уренского райо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реди шести населённых пунктов современного Уренского района было названо и Карпово, входившее во вновь образовавшуюся Устинскую волость Царевосанчурского уезда Казанской губернии с центром в селе Урень. Поэтому дату 1719 года мы считаем датой основания села (по первому письменному упоминанию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тому, как и кем, было основано поселение, существуют 4 верс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вая – по легенде от имени монаха-схимника Карпа, основавшего наше село. Якобы жил в Шитовском раскольничьем ските монах-схимник Карп. Поссорился он с единоверцами, обвинившим его дочь в том, что она никакая не староверка, а никонианка. Из-за этого покинул Карп Шитовский скит и поселился в землянке недалеко от современного Карпова на берегу реки Усты (в народе до сих пор это место называют «старцем»). Карп дал обет в том, что если его дочь будет оправдана, то он поселится с ней на новом месте и построит там новую церковь. Так говорят, всё и произошл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второй версии «Карпово» - слово марийского происхождения, т.к. образовалось оно среди марийских поселений. Но объяснения значения этого слова мы не имее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яд исследователей (Чебан В.В.) считают, что «Карпово» произошло от древнерусского названия крепости – «карпор». Возможна и эта версия, т.к. возникло село среди враждебных марийских поселений как очаг православ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леднюю, четвёртую версию предложил Арьёвский краевед В.М.Киселёв. В своей книге «История Уренского района» он утверждает, что название «Карпово» привнесённое. Он основывается на том, что заселение русскими Урень - края шло с территории современных Семёновского, Ковернинского, Городецкого районов, где встречаются аналогичные Уренским названия сёл и деревень. Переселенцы вместе с собой приносили и названия населённых пунктов, из которых они вы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1762 года Карпово было деревней, а с 1762 года с постройкой церкви оно стало селом, получив второе название (по церкви) – Троицкое.</w: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8900</wp:posOffset>
            </wp:positionH>
            <wp:positionV relativeFrom="paragraph">
              <wp:posOffset>137160</wp:posOffset>
            </wp:positionV>
            <wp:extent cx="5356225" cy="3298825"/>
            <wp:effectExtent l="0" t="0" r="0" b="0"/>
            <wp:wrapTight wrapText="bothSides">
              <wp:wrapPolygon edited="0">
                <wp:start x="-153" y="-250"/>
                <wp:lineTo x="-153" y="21788"/>
                <wp:lineTo x="21753" y="21788"/>
                <wp:lineTo x="21753" y="-250"/>
                <wp:lineTo x="-153" y="-25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32988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Село Карпово (в прошлом) </w:t>
      </w:r>
    </w:p>
    <w:p>
      <w:pPr>
        <w:pStyle w:val="Normal"/>
        <w:ind w:hanging="180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8900</wp:posOffset>
            </wp:positionH>
            <wp:positionV relativeFrom="paragraph">
              <wp:posOffset>118745</wp:posOffset>
            </wp:positionV>
            <wp:extent cx="5422900" cy="4002405"/>
            <wp:effectExtent l="0" t="0" r="0" b="0"/>
            <wp:wrapTight wrapText="bothSides">
              <wp:wrapPolygon edited="0">
                <wp:start x="-155" y="-211"/>
                <wp:lineTo x="-155" y="21758"/>
                <wp:lineTo x="21754" y="21758"/>
                <wp:lineTo x="21754" y="-211"/>
                <wp:lineTo x="-155" y="-21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40024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ело Карпово (современный вид)</w:t>
      </w:r>
    </w:p>
    <w:p>
      <w:pPr>
        <w:pStyle w:val="Normal"/>
        <w:rPr>
          <w:b/>
          <w:b/>
          <w:color w:val="339966"/>
          <w:sz w:val="28"/>
          <w:szCs w:val="28"/>
          <w:u w:val="single"/>
        </w:rPr>
      </w:pPr>
      <w:r>
        <w:rPr>
          <w:b/>
          <w:color w:val="339966"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i/>
          <w:i/>
          <w:color w:val="339966"/>
          <w:sz w:val="40"/>
          <w:szCs w:val="40"/>
        </w:rPr>
      </w:pPr>
      <w:r>
        <w:rPr>
          <w:b/>
          <w:i/>
          <w:color w:val="339966"/>
          <w:sz w:val="40"/>
          <w:szCs w:val="40"/>
        </w:rPr>
        <w:t>Архитектурные и исторические особенности:</w:t>
      </w:r>
    </w:p>
    <w:p>
      <w:pPr>
        <w:pStyle w:val="Normal"/>
        <w:ind w:firstLine="708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арповская средняя общеобразовательная школа(современное здание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ньше на этом месте находилось старое здание школы - двухэтажный          дом купца Колеватова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Учительский дом (Смирновы, Лебедевы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ньше в этом доме располагался фельдшерский пунк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Дом культур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ньше на этом месте стоял небольшой деревянный дом, в котором располагалась колхозная контор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амятники павшим воинам-карповчанам в В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Дом милосерд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ньше на этом месте находилось здание церкви Пресвятой Троицы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Дом М.П.Чеба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Дом Белинских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ньше в этом доме жил Деньгин Николай Дмитриевич – отец Белинской Лидии Николаевн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Детский сад «Родничок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ньше на этом месте стоял  дом Введенских – первых учителей Карповской школ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Двухэтажные деревянные  дом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ньше в них жили семьи Тарасовых и Чеховых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Учительский дом (Ходыревы, Кокурины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ньше в этом доме жил управляющий винокуренным заводом купца Колеватова Лугинин Алексей Ильич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339966"/>
          <w:sz w:val="40"/>
          <w:szCs w:val="40"/>
        </w:rPr>
      </w:pPr>
      <w:r>
        <w:rPr>
          <w:b/>
          <w:i/>
          <w:color w:val="339966"/>
          <w:sz w:val="40"/>
          <w:szCs w:val="40"/>
        </w:rPr>
        <w:t>Характеристика и техника проведения экскурсии</w:t>
      </w:r>
    </w:p>
    <w:p>
      <w:pPr>
        <w:pStyle w:val="Normal"/>
        <w:ind w:firstLine="708"/>
        <w:rPr>
          <w:b/>
          <w:b/>
          <w:i/>
          <w:i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Цели:</w:t>
      </w:r>
      <w:r>
        <w:rPr>
          <w:b/>
          <w:sz w:val="40"/>
          <w:szCs w:val="40"/>
        </w:rPr>
        <w:t xml:space="preserve">     </w:t>
      </w:r>
    </w:p>
    <w:p>
      <w:pPr>
        <w:pStyle w:val="Normal"/>
        <w:ind w:firstLine="708"/>
        <w:rPr/>
      </w:pPr>
      <w:r>
        <w:rPr>
          <w:b/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.</w:t>
      </w:r>
      <w:r>
        <w:rPr>
          <w:b/>
          <w:bCs/>
          <w:color w:val="FF0000"/>
          <w:sz w:val="64"/>
          <w:szCs w:val="64"/>
        </w:rPr>
        <w:t xml:space="preserve"> </w:t>
      </w:r>
      <w:r>
        <w:rPr>
          <w:b/>
          <w:bCs/>
          <w:color w:val="FF0000"/>
          <w:sz w:val="28"/>
          <w:szCs w:val="28"/>
        </w:rPr>
        <w:t>Узнать как можно больше о прошлом улицы Центральной</w:t>
      </w:r>
    </w:p>
    <w:p>
      <w:pPr>
        <w:pStyle w:val="Normal"/>
        <w:ind w:firstLine="708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. Восстановить облик улицы Центральной в прошлом с помощью фотоархива и краеведческого материала</w:t>
      </w:r>
    </w:p>
    <w:p>
      <w:pPr>
        <w:pStyle w:val="Normal"/>
        <w:ind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. Формирование чувства патриотизма, бережного     отношения к культурному и историческому наследию родного края.</w:t>
      </w:r>
    </w:p>
    <w:p>
      <w:pPr>
        <w:pStyle w:val="Normal"/>
        <w:ind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2. Этапы подготовк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Определение маршрута экскурс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Выявление объектов экскурс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Поиск информации об объектах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сещение школьного музе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беседы с жителями сел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тение исторической литературы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отоэскизы объект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Написание реферата на тему «Центральная улица села Карпова -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шлое и настоящее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 Пробная экскурс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) Электронная презентация на тему «Центральная улица села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рпова – прошлое и настоящее»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) Участие в районном конкурсе «Юный экскурсовод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FF0000"/>
          <w:sz w:val="28"/>
          <w:szCs w:val="28"/>
        </w:rPr>
        <w:t>2.3.Тип экскурсии:</w:t>
      </w:r>
      <w:r>
        <w:rPr>
          <w:sz w:val="28"/>
          <w:szCs w:val="28"/>
        </w:rPr>
        <w:t xml:space="preserve"> тематическая.</w:t>
      </w:r>
    </w:p>
    <w:p>
      <w:pPr>
        <w:pStyle w:val="Normal"/>
        <w:ind w:firstLine="708"/>
        <w:rPr/>
      </w:pPr>
      <w:r>
        <w:rPr>
          <w:color w:val="FF0000"/>
          <w:sz w:val="28"/>
          <w:szCs w:val="28"/>
        </w:rPr>
        <w:t>2.4. Вид экскурсии:</w:t>
      </w:r>
      <w:r>
        <w:rPr>
          <w:sz w:val="28"/>
          <w:szCs w:val="28"/>
        </w:rPr>
        <w:t xml:space="preserve"> круговая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ЭКСКУРСИЯ 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История села Карпова богата большими и малыми событиями, примечательна славными именами. Село наше большое и красивое. Имеет оно шесть улиц. Улицы имеют разные названия, которые связаны с историческими событиями, с именами знаменитых людей, с географическим положением. Названия улиц о многом могут рассказать любознательному и пытливому человеку. Сегодня мы с вами отправимся на экскурсию по Центральной улице села Карпова. Её не трудно найти, это самая длинная улица, она протянулась вдоль всего села. Названа улица так потому, что она действительно находится в центре села, она является главной.</w:t>
      </w:r>
    </w:p>
    <w:p>
      <w:pPr>
        <w:pStyle w:val="Normal"/>
        <w:ind w:firstLine="708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firstLine="708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700</wp:posOffset>
            </wp:positionH>
            <wp:positionV relativeFrom="paragraph">
              <wp:posOffset>75565</wp:posOffset>
            </wp:positionV>
            <wp:extent cx="5670550" cy="4267200"/>
            <wp:effectExtent l="0" t="0" r="0" b="0"/>
            <wp:wrapTight wrapText="bothSides">
              <wp:wrapPolygon edited="0">
                <wp:start x="-143" y="-192"/>
                <wp:lineTo x="-143" y="21744"/>
                <wp:lineTo x="21743" y="21744"/>
                <wp:lineTo x="21743" y="-192"/>
                <wp:lineTo x="-143" y="-19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4267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Первой достопримечательностью улицы Центральной мы видим Карповскую среднюю общеобразовательную школу, в которой мы с вами учимся. Кирпичное здание школы было построено в 1972 году, благодаря неимоверным усилиям директора школы Шоронова Николая Васильевича.</w:t>
      </w:r>
    </w:p>
    <w:p>
      <w:pPr>
        <w:pStyle w:val="Normal"/>
        <w:ind w:left="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18415</wp:posOffset>
            </wp:positionV>
            <wp:extent cx="4841875" cy="3565525"/>
            <wp:effectExtent l="0" t="0" r="0" b="0"/>
            <wp:wrapTight wrapText="bothSides">
              <wp:wrapPolygon edited="0">
                <wp:start x="-170" y="-231"/>
                <wp:lineTo x="-170" y="21773"/>
                <wp:lineTo x="21770" y="21773"/>
                <wp:lineTo x="21770" y="-231"/>
                <wp:lineTo x="-170" y="-231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35655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2. А в 1984 году с помощью колхоза «Карповский» был пущен, пристрой к школ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25400</wp:posOffset>
            </wp:positionV>
            <wp:extent cx="5003800" cy="3775075"/>
            <wp:effectExtent l="0" t="0" r="0" b="0"/>
            <wp:wrapTight wrapText="bothSides">
              <wp:wrapPolygon edited="0">
                <wp:start x="-163" y="-218"/>
                <wp:lineTo x="-163" y="21764"/>
                <wp:lineTo x="21764" y="21764"/>
                <wp:lineTo x="21764" y="-218"/>
                <wp:lineTo x="-163" y="-218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37750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Далее мы видим старое двухэтажное здание, в котором на первом этаже занимаются учащиеся 1 класса, а на втором - расположен школьный краеведческий музей.</w: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25400</wp:posOffset>
            </wp:positionV>
            <wp:extent cx="4365625" cy="2641600"/>
            <wp:effectExtent l="0" t="0" r="0" b="0"/>
            <wp:wrapTight wrapText="bothSides">
              <wp:wrapPolygon edited="0">
                <wp:start x="-189" y="-314"/>
                <wp:lineTo x="-189" y="21834"/>
                <wp:lineTo x="21789" y="21834"/>
                <wp:lineTo x="21789" y="-314"/>
                <wp:lineTo x="-189" y="-314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5625" cy="2641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9700</wp:posOffset>
            </wp:positionH>
            <wp:positionV relativeFrom="paragraph">
              <wp:posOffset>1642110</wp:posOffset>
            </wp:positionV>
            <wp:extent cx="5746750" cy="3380740"/>
            <wp:effectExtent l="0" t="0" r="0" b="0"/>
            <wp:wrapTight wrapText="bothSides">
              <wp:wrapPolygon edited="0">
                <wp:start x="-142" y="-244"/>
                <wp:lineTo x="-142" y="21782"/>
                <wp:lineTo x="21741" y="21782"/>
                <wp:lineTo x="21741" y="-244"/>
                <wp:lineTo x="-142" y="-244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33807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. В таком же старинном деревянном здании раньше располагалась и наша школа до постройки новой. Здание это возвышалось на месте, где мы сейчас с вами стоим. Этот дом был куплен Карповским волисполкомом в 1922 году у наследницы купца Колеватова – его дочери Ольги Ивановны Колеватовой. В этом бывшем купеческом двухэтажном доме размещались кроме школы ещё сельсовет, библиотека и Народный дом. Позднее всё здание стала занимать только шко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Здание, в котором располагалась школа с 1922 по 1972 год</w:t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ind w:firstLine="708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Следующий объект нашей экскурсии – это школьный парк, который был посажен ещё в начале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88900</wp:posOffset>
            </wp:positionH>
            <wp:positionV relativeFrom="paragraph">
              <wp:posOffset>46990</wp:posOffset>
            </wp:positionV>
            <wp:extent cx="5251450" cy="343217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34321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6. Далее, слева вы видите красивый двухквартирный дом. В нём живут учителя нашей школы: Смирновы и Лебедевы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8900</wp:posOffset>
            </wp:positionH>
            <wp:positionV relativeFrom="paragraph">
              <wp:posOffset>73025</wp:posOffset>
            </wp:positionV>
            <wp:extent cx="5318125" cy="3413125"/>
            <wp:effectExtent l="0" t="0" r="0" b="0"/>
            <wp:wrapTight wrapText="bothSides">
              <wp:wrapPolygon edited="0">
                <wp:start x="-154" y="-241"/>
                <wp:lineTo x="-154" y="21782"/>
                <wp:lineTo x="21753" y="21782"/>
                <wp:lineTo x="21753" y="-241"/>
                <wp:lineTo x="-154" y="-241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34131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color w:val="0033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оказывается этому дому около 150 лет. В 1884 году в нём был открыт фельдшерский пункт с приёмным покоем. И только к концу 70-х годов 20 столетия в нём поселились учителя.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46100</wp:posOffset>
            </wp:positionH>
            <wp:positionV relativeFrom="paragraph">
              <wp:posOffset>-25400</wp:posOffset>
            </wp:positionV>
            <wp:extent cx="4687570" cy="3479165"/>
            <wp:effectExtent l="0" t="0" r="0" b="0"/>
            <wp:wrapTight wrapText="bothSides">
              <wp:wrapPolygon edited="0">
                <wp:start x="-175" y="-237"/>
                <wp:lineTo x="-175" y="21777"/>
                <wp:lineTo x="21774" y="21777"/>
                <wp:lineTo x="21774" y="-237"/>
                <wp:lineTo x="-175" y="-237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34791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</w:t>
      </w:r>
      <w:r>
        <w:rPr>
          <w:b/>
          <w:color w:val="003300"/>
          <w:sz w:val="28"/>
          <w:szCs w:val="28"/>
        </w:rPr>
        <w:t>Дом, в котором располагался фельдшерский пункт</w:t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 А сейчас обратите ваше внимание на левую сторону улицы. Вы видите здание Карповского Дома культуры. Здесь же находится сельская библиотека. Это здание  было построено в 1982 году силами колхоза-миллионера «Карповский». Раньше здесь стоял небольшой деревянный дом, в котором помещалась колхозная кон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3200</wp:posOffset>
            </wp:positionH>
            <wp:positionV relativeFrom="paragraph">
              <wp:posOffset>31115</wp:posOffset>
            </wp:positionV>
            <wp:extent cx="4954270" cy="3314065"/>
            <wp:effectExtent l="0" t="0" r="0" b="0"/>
            <wp:wrapTight wrapText="bothSides">
              <wp:wrapPolygon edited="0">
                <wp:start x="-165" y="-249"/>
                <wp:lineTo x="-165" y="21786"/>
                <wp:lineTo x="21766" y="21786"/>
                <wp:lineTo x="21766" y="-249"/>
                <wp:lineTo x="-165" y="-249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33140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 Возле ДК вы видите памятник погибшим воинам-карповчана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т памятник был воздвигнут в 80-е год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-25400</wp:posOffset>
            </wp:positionV>
            <wp:extent cx="4841875" cy="3175000"/>
            <wp:effectExtent l="0" t="0" r="0" b="0"/>
            <wp:wrapTight wrapText="bothSides">
              <wp:wrapPolygon edited="0">
                <wp:start x="-170" y="-260"/>
                <wp:lineTo x="-170" y="21795"/>
                <wp:lineTo x="21770" y="21795"/>
                <wp:lineTo x="21770" y="-260"/>
                <wp:lineTo x="-170" y="-26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3175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Но есть у нас в селе ещё один памятник, посвящённый жертвам Вов. И он тоже находится на улице Центральной. Он был поставлен в начале 60-х годов. Сейчас мы и отправимся к н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17600</wp:posOffset>
            </wp:positionH>
            <wp:positionV relativeFrom="paragraph">
              <wp:posOffset>153670</wp:posOffset>
            </wp:positionV>
            <wp:extent cx="3560445" cy="3989705"/>
            <wp:effectExtent l="0" t="0" r="0" b="0"/>
            <wp:wrapTight wrapText="bothSides">
              <wp:wrapPolygon edited="0">
                <wp:start x="-233" y="-206"/>
                <wp:lineTo x="-233" y="21754"/>
                <wp:lineTo x="21832" y="21754"/>
                <wp:lineTo x="21832" y="-206"/>
                <wp:lineTo x="-233" y="-206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39897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Приём в пионеры у памятника погибшим карповчанам в 1966 году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-21590</wp:posOffset>
            </wp:positionV>
            <wp:extent cx="5422900" cy="3079750"/>
            <wp:effectExtent l="0" t="0" r="0" b="0"/>
            <wp:wrapTight wrapText="bothSides">
              <wp:wrapPolygon edited="0">
                <wp:start x="-150" y="-268"/>
                <wp:lineTo x="-150" y="21802"/>
                <wp:lineTo x="21751" y="21802"/>
                <wp:lineTo x="21751" y="-268"/>
                <wp:lineTo x="-150" y="-268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30797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sz w:val="28"/>
          <w:szCs w:val="28"/>
        </w:rPr>
        <w:t xml:space="preserve">5. Сразу за памятником вы видите Карповский Дом милосердия. Как вы уже знаете, в нём живут одинокие пожилые люди. Это здание было построено в 1988 году. 16 ноября 1995 года был открыт Карповский Дом милосердия. На его открытие приезжал губернатор Нижегородской области Борис Ефимович Немцов. 28 июля в Дом милосердия заселились первые пенсионеры. </w:t>
      </w:r>
    </w:p>
    <w:p>
      <w:pPr>
        <w:pStyle w:val="Normal"/>
        <w:ind w:firstLine="360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3200</wp:posOffset>
            </wp:positionH>
            <wp:positionV relativeFrom="paragraph">
              <wp:posOffset>121285</wp:posOffset>
            </wp:positionV>
            <wp:extent cx="5289550" cy="3394075"/>
            <wp:effectExtent l="0" t="0" r="0" b="0"/>
            <wp:wrapTight wrapText="bothSides">
              <wp:wrapPolygon edited="0">
                <wp:start x="-154" y="-243"/>
                <wp:lineTo x="-154" y="21783"/>
                <wp:lineTo x="21755" y="21783"/>
                <wp:lineTo x="21755" y="-243"/>
                <wp:lineTo x="-154" y="-243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33940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вам, наверное, хочется узнать, что же было на этом месте до того, как построили это двухэтажное здание? Здесь стояла деревянная церковь Пресвятой Троицы с деревянной шатровой колокольней. В церкви служили два священника, диакон, два дьячка, два поном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1800</wp:posOffset>
            </wp:positionH>
            <wp:positionV relativeFrom="paragraph">
              <wp:posOffset>-19050</wp:posOffset>
            </wp:positionV>
            <wp:extent cx="4763770" cy="2964815"/>
            <wp:effectExtent l="0" t="0" r="0" b="0"/>
            <wp:wrapTight wrapText="bothSides">
              <wp:wrapPolygon edited="0">
                <wp:start x="-173" y="-280"/>
                <wp:lineTo x="-173" y="21810"/>
                <wp:lineTo x="21773" y="21810"/>
                <wp:lineTo x="21773" y="-280"/>
                <wp:lineTo x="-173" y="-28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2964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Церковь в 50-х годах 20 века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1. На противоположной стороне улицы вы видите дом известного и уважаемого в нашем селе человека – Деньгина Николая Дмитриевича. В августе 1941 года Николай Дмитриевич был призван в армию. Его военный путь от Брянска до Кёнигсберга был отмечен двумя орденами Красной Звезды и Орденом Отечественной войны. В мирное время всю свою жизнь Николай Дмитриевич посвятил охране леса. Он был добровольным корреспондентом-фенологом и оказывал серьёзную помощь в деле изучения природы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17500</wp:posOffset>
            </wp:positionH>
            <wp:positionV relativeFrom="paragraph">
              <wp:posOffset>103505</wp:posOffset>
            </wp:positionV>
            <wp:extent cx="5135245" cy="3043555"/>
            <wp:effectExtent l="0" t="0" r="0" b="0"/>
            <wp:wrapTight wrapText="bothSides">
              <wp:wrapPolygon edited="0">
                <wp:start x="-159" y="-271"/>
                <wp:lineTo x="-159" y="21803"/>
                <wp:lineTo x="21760" y="21803"/>
                <wp:lineTo x="21760" y="-271"/>
                <wp:lineTo x="-159" y="-271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30435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2. Следующий дом знаменит тем, что в нём жила Чебан Мария Павловна. Это был замечательный человек, заслуженный учитель РСФСР, краевед, создатель и руководитель школьного муз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3. Далее мы видим одноэтажное кирпичное здание. В нём поместились  детский сад «Родничок» и медицинский пункт. А вот до постройки этого здания на этом месте стоял большой двухэтажный дом, принадлежащий Введенским: Марии Ивановне и Ольге Ивановне – одним из первых учителей наше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4. А сейчас перед вами два больших двухэтажных деревянных дома. В первом доме уже никто не живёт. Но раньше жила семья Тарасовых: на первом этаже у них были мастерские, на втором – жили сам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5. Второй дом знаменит тем, что на втором этаже жили Чеховы. Их сын Чехов Пётр Александрович 7 августа 1941 года был призван в ряды Советской Армии и зачислен в 7 запасный стрелковый полк, вместе с которым и был направлен на Ленинградский фронт. Там он и погиб смертью храбрых.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16. И последним объектом нашей экскурсии будет ещё одно здание, в котором сейчас живут семьи учителе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ьше в этом доме  жил управляющий винокуренным заводом купца Ивана Осиповича Колеватова Лугинин Алексей Ильич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ша экскурсия подошла к концу. </w:t>
      </w:r>
      <w:r>
        <w:rPr>
          <w:sz w:val="40"/>
          <w:szCs w:val="40"/>
        </w:rPr>
        <w:t>Спасибо за внимание!</w:t>
      </w:r>
    </w:p>
    <w:p>
      <w:pPr>
        <w:pStyle w:val="Normal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Схема маршрута экскурсии по улице Центральной</w:t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rPr>
          <w:b/>
          <w:b/>
          <w:color w:val="008000"/>
          <w:sz w:val="36"/>
          <w:szCs w:val="36"/>
          <w:lang w:val="en-US" w:eastAsia="en-US"/>
        </w:rPr>
      </w:pPr>
      <w:r>
        <w:rPr>
          <w:b/>
          <w:color w:val="008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240030</wp:posOffset>
                </wp:positionV>
                <wp:extent cx="3429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98pt;margin-top:18.9pt;width:26.95pt;height:26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</wp:posOffset>
                </wp:positionV>
                <wp:extent cx="1257300" cy="6858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-18pt;margin-top:0.9pt;width:98.95pt;height:53.95pt;mso-wrap-style:none;v-text-anchor:middle">
                <v:fill o:detectmouseclick="t" type="solid" color2="#0066ff"/>
                <v:stroke color="#ff99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240030</wp:posOffset>
                </wp:positionV>
                <wp:extent cx="114300" cy="342900"/>
                <wp:effectExtent l="5080" t="1905" r="508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.9pt" to="98.95pt,4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240030</wp:posOffset>
                </wp:positionV>
                <wp:extent cx="114300" cy="342900"/>
                <wp:effectExtent l="5080" t="1905" r="508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.9pt" to="107.95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</wp:posOffset>
                </wp:positionV>
                <wp:extent cx="1257300" cy="6858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-18pt;margin-top:0.9pt;width:98.95pt;height:53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</wp:posOffset>
                </wp:positionV>
                <wp:extent cx="10287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9pt" to="197.95pt,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155</wp:posOffset>
                </wp:positionH>
                <wp:positionV relativeFrom="paragraph">
                  <wp:posOffset>121285</wp:posOffset>
                </wp:positionV>
                <wp:extent cx="466090" cy="46609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36.7pt;height:36.7pt;mso-wrap-distance-left:9.05pt;mso-wrap-distance-right:9.05pt;mso-wrap-distance-top:0pt;mso-wrap-distance-bottom:0pt;margin-top:9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0155</wp:posOffset>
                </wp:positionH>
                <wp:positionV relativeFrom="paragraph">
                  <wp:posOffset>235585</wp:posOffset>
                </wp:positionV>
                <wp:extent cx="466090" cy="35179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36.7pt;height:27.7pt;mso-wrap-distance-left:9.05pt;mso-wrap-distance-right:9.05pt;mso-wrap-distance-top:0pt;mso-wrap-distance-bottom:0pt;margin-top:18.5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rPr>
          <w:b/>
          <w:b/>
          <w:color w:val="008000"/>
          <w:sz w:val="36"/>
          <w:szCs w:val="36"/>
          <w:lang w:val="en-US" w:eastAsia="en-US"/>
        </w:rPr>
      </w:pPr>
      <w:r>
        <w:rPr>
          <w:b/>
          <w:color w:val="008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0" cy="56007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17pt,44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57150</wp:posOffset>
                </wp:positionV>
                <wp:extent cx="0" cy="56007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5pt" to="189pt,44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0</wp:posOffset>
                </wp:positionV>
                <wp:extent cx="34290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98pt;margin-top:13.5pt;width:26.95pt;height:26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5pt" to="107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0155</wp:posOffset>
                </wp:positionH>
                <wp:positionV relativeFrom="paragraph">
                  <wp:posOffset>167005</wp:posOffset>
                </wp:positionV>
                <wp:extent cx="466090" cy="35179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36.7pt;height:27.7pt;mso-wrap-distance-left:9.05pt;mso-wrap-distance-right:9.05pt;mso-wrap-distance-top:0pt;mso-wrap-distance-bottom:0pt;margin-top:13.1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4255</wp:posOffset>
                </wp:positionH>
                <wp:positionV relativeFrom="paragraph">
                  <wp:posOffset>52705</wp:posOffset>
                </wp:positionV>
                <wp:extent cx="351790" cy="35179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1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4480560</wp:posOffset>
                </wp:positionV>
                <wp:extent cx="685800" cy="342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9pt;margin-top:352.8pt;width:53.95pt;height:26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00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-9pt;margin-top:360pt;width:17.95pt;height:17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0</wp:posOffset>
                </wp:positionH>
                <wp:positionV relativeFrom="paragraph">
                  <wp:posOffset>5052060</wp:posOffset>
                </wp:positionV>
                <wp:extent cx="342900" cy="4572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-36pt;margin-top:397.8pt;width:26.95pt;height:35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3337560</wp:posOffset>
                </wp:positionV>
                <wp:extent cx="457200" cy="8001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72pt;margin-top:262.8pt;width:35.95pt;height:62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4594860</wp:posOffset>
                </wp:positionV>
                <wp:extent cx="457200" cy="571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solidFill>
                          <a:srgbClr val="66ff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ff33" stroked="t" o:allowincell="f" style="position:absolute;margin-left:72pt;margin-top:361.8pt;width:35.95pt;height:44.95pt;mso-wrap-style:none;v-text-anchor:middle">
                <v:fill o:detectmouseclick="t" type="solid" color2="#9900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3337560</wp:posOffset>
                </wp:positionV>
                <wp:extent cx="457200" cy="8001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98pt;margin-top:262.8pt;width:35.95pt;height:62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2194560</wp:posOffset>
                </wp:positionV>
                <wp:extent cx="457200" cy="4572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98pt;margin-top:172.8pt;width:35.95pt;height:35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1623060</wp:posOffset>
                </wp:positionV>
                <wp:extent cx="457200" cy="4572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98pt;margin-top:127.8pt;width:35.95pt;height:35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480060</wp:posOffset>
                </wp:positionV>
                <wp:extent cx="914400" cy="8001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8pt;margin-top:37.8pt;width:71.95pt;height:62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594360</wp:posOffset>
                </wp:positionV>
                <wp:extent cx="228600" cy="5715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99pt;margin-top:46.8pt;width:17.95pt;height:44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480060</wp:posOffset>
                </wp:positionV>
                <wp:extent cx="342900" cy="8001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98pt;margin-top:37.8pt;width:26.95pt;height:62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5166360</wp:posOffset>
                </wp:positionV>
                <wp:extent cx="3429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06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2755</wp:posOffset>
                </wp:positionH>
                <wp:positionV relativeFrom="paragraph">
                  <wp:posOffset>589915</wp:posOffset>
                </wp:positionV>
                <wp:extent cx="466090" cy="46609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36.7pt;height:36.7pt;mso-wrap-distance-left:9.05pt;mso-wrap-distance-right:9.05pt;mso-wrap-distance-top:0pt;mso-wrap-distance-bottom:0pt;margin-top:46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2855</wp:posOffset>
                </wp:positionH>
                <wp:positionV relativeFrom="paragraph">
                  <wp:posOffset>589915</wp:posOffset>
                </wp:positionV>
                <wp:extent cx="237490" cy="46609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4660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8.7pt;height:36.7pt;mso-wrap-distance-left:9.05pt;mso-wrap-distance-right:9.05pt;mso-wrap-distance-top:0pt;mso-wrap-distance-bottom:0pt;margin-top:46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0155</wp:posOffset>
                </wp:positionH>
                <wp:positionV relativeFrom="paragraph">
                  <wp:posOffset>475615</wp:posOffset>
                </wp:positionV>
                <wp:extent cx="466090" cy="92329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232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36.7pt;height:72.7pt;mso-wrap-distance-left:9.05pt;mso-wrap-distance-right:9.05pt;mso-wrap-distance-top:0pt;mso-wrap-distance-bottom:0pt;margin-top:37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0155</wp:posOffset>
                </wp:positionH>
                <wp:positionV relativeFrom="paragraph">
                  <wp:posOffset>1618615</wp:posOffset>
                </wp:positionV>
                <wp:extent cx="466090" cy="46609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36.7pt;height:36.7pt;mso-wrap-distance-left:9.05pt;mso-wrap-distance-right:9.05pt;mso-wrap-distance-top:0pt;mso-wrap-distance-bottom:0pt;margin-top:127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0155</wp:posOffset>
                </wp:positionH>
                <wp:positionV relativeFrom="paragraph">
                  <wp:posOffset>2190115</wp:posOffset>
                </wp:positionV>
                <wp:extent cx="466090" cy="46609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36.7pt;height:36.7pt;mso-wrap-distance-left:9.05pt;mso-wrap-distance-right:9.05pt;mso-wrap-distance-top:0pt;mso-wrap-distance-bottom:0pt;margin-top:172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0155</wp:posOffset>
                </wp:positionH>
                <wp:positionV relativeFrom="paragraph">
                  <wp:posOffset>3333115</wp:posOffset>
                </wp:positionV>
                <wp:extent cx="466090" cy="80899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89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36.7pt;height:63.7pt;mso-wrap-distance-left:9.05pt;mso-wrap-distance-right:9.05pt;mso-wrap-distance-top:0pt;mso-wrap-distance-bottom:0pt;margin-top:262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09955</wp:posOffset>
                </wp:positionH>
                <wp:positionV relativeFrom="paragraph">
                  <wp:posOffset>3333115</wp:posOffset>
                </wp:positionV>
                <wp:extent cx="466090" cy="80899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89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36.7pt;height:63.7pt;mso-wrap-distance-left:9.05pt;mso-wrap-distance-right:9.05pt;mso-wrap-distance-top:0pt;mso-wrap-distance-bottom:0pt;margin-top:262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9855</wp:posOffset>
                </wp:positionH>
                <wp:positionV relativeFrom="paragraph">
                  <wp:posOffset>4476115</wp:posOffset>
                </wp:positionV>
                <wp:extent cx="694690" cy="35179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54.7pt;height:27.7pt;mso-wrap-distance-left:9.05pt;mso-wrap-distance-right:9.05pt;mso-wrap-distance-top:0pt;mso-wrap-distance-bottom:0pt;margin-top:352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33045</wp:posOffset>
                </wp:positionH>
                <wp:positionV relativeFrom="paragraph">
                  <wp:posOffset>4476115</wp:posOffset>
                </wp:positionV>
                <wp:extent cx="351790" cy="35179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7.7pt;height:27.7pt;mso-wrap-distance-left:9.05pt;mso-wrap-distance-right:9.05pt;mso-wrap-distance-top:0pt;mso-wrap-distance-bottom:0pt;margin-top:352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61645</wp:posOffset>
                </wp:positionH>
                <wp:positionV relativeFrom="paragraph">
                  <wp:posOffset>5047615</wp:posOffset>
                </wp:positionV>
                <wp:extent cx="351790" cy="46609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7.7pt;height:36.7pt;mso-wrap-distance-left:9.05pt;mso-wrap-distance-right:9.05pt;mso-wrap-distance-top:0pt;mso-wrap-distance-bottom:0pt;margin-top:39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4255</wp:posOffset>
                </wp:positionH>
                <wp:positionV relativeFrom="paragraph">
                  <wp:posOffset>4704715</wp:posOffset>
                </wp:positionV>
                <wp:extent cx="237490" cy="351790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8.7pt;height:27.7pt;mso-wrap-distance-left:9.05pt;mso-wrap-distance-right:9.05pt;mso-wrap-distance-top:0pt;mso-wrap-distance-bottom:0pt;margin-top:370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2755</wp:posOffset>
                </wp:positionH>
                <wp:positionV relativeFrom="paragraph">
                  <wp:posOffset>5161915</wp:posOffset>
                </wp:positionV>
                <wp:extent cx="351790" cy="351790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27.7pt;height:27.7pt;mso-wrap-distance-left:9.05pt;mso-wrap-distance-right:9.05pt;mso-wrap-distance-top:0pt;mso-wrap-distance-bottom:0pt;margin-top:406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0100</wp:posOffset>
                </wp:positionH>
                <wp:positionV relativeFrom="paragraph">
                  <wp:posOffset>194310</wp:posOffset>
                </wp:positionV>
                <wp:extent cx="0" cy="13716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3pt" to="63pt,12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3200</wp:posOffset>
                </wp:positionH>
                <wp:positionV relativeFrom="paragraph">
                  <wp:posOffset>137795</wp:posOffset>
                </wp:positionV>
                <wp:extent cx="0" cy="4572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85pt" to="216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0</wp:posOffset>
                </wp:positionH>
                <wp:positionV relativeFrom="paragraph">
                  <wp:posOffset>46355</wp:posOffset>
                </wp:positionV>
                <wp:extent cx="1143000" cy="228600"/>
                <wp:effectExtent l="0" t="5080" r="1270" b="228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65pt" to="179.95pt,2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8700</wp:posOffset>
                </wp:positionH>
                <wp:positionV relativeFrom="paragraph">
                  <wp:posOffset>46355</wp:posOffset>
                </wp:positionV>
                <wp:extent cx="0" cy="2286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65pt" to="81pt,21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42900</wp:posOffset>
                </wp:positionH>
                <wp:positionV relativeFrom="paragraph">
                  <wp:posOffset>126365</wp:posOffset>
                </wp:positionV>
                <wp:extent cx="0" cy="3429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95pt" to="-27pt,3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14400</wp:posOffset>
                </wp:positionH>
                <wp:positionV relativeFrom="paragraph">
                  <wp:posOffset>172085</wp:posOffset>
                </wp:positionV>
                <wp:extent cx="114300" cy="228600"/>
                <wp:effectExtent l="4445" t="635" r="0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55pt" to="80.95pt,31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3429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26.95pt,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33045</wp:posOffset>
                </wp:positionH>
                <wp:positionV relativeFrom="paragraph">
                  <wp:posOffset>179070</wp:posOffset>
                </wp:positionV>
                <wp:extent cx="5723890" cy="1494790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1 – Здание Карповской средней школы      9 – Памятник погибшим (старый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2 – Пристрой школы                                      10 – Дом Милосерд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3 – Школьный краеведческий музей          11 – Дом Белински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4 – Место, где стоял старая школа              12 – Дом М.П.Чеб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5 – Школьный парк                                       13 – Детский са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6 – Дом учителей (1)                                       14 – Двухэтажный деревянный дом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7 – ДК                                                                15 – Двухэтажный деревянный дом(2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8 – Памятник погибшим (новый)                16 – Дом учителей (2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17.7pt;mso-wrap-distance-left:9.05pt;mso-wrap-distance-right:9.05pt;mso-wrap-distance-top:0pt;mso-wrap-distance-bottom:0pt;margin-top:14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8000"/>
                        </w:rPr>
                        <w:t>1 – Здание Карповской средней школы      9 – Памятник погибшим (старый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8000"/>
                        </w:rPr>
                        <w:t>2 – Пристрой школы                                      10 – Дом Милосерд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8000"/>
                        </w:rPr>
                        <w:t>3 – Школьный краеведческий музей          11 – Дом Белински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4 – Место, где стоял старая школа              12 – Дом М.П.Чеб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8000"/>
                        </w:rPr>
                        <w:t>5 – Школьный парк                                       13 – Детский са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8000"/>
                        </w:rPr>
                        <w:t>6 – Дом учителей (1)                                       14 – Двухэтажный деревянный дом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8000"/>
                        </w:rPr>
                        <w:t>7 – ДК                                                                15 – Двухэтажный деревянный дом(2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8 – Памятник погибшим (новый)                16 – Дом учителей (2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  <w:t>Литература</w:t>
      </w:r>
    </w:p>
    <w:p>
      <w:pPr>
        <w:pStyle w:val="Normal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  <w:t>«История села Карпова» М.П.Чебан, С.И.Смирнов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  <w:t>«Через года, через века…» М.П.Чебан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  <w:t>«Энциклопедия Урень-края»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  <w:t xml:space="preserve">Мамонтов В.Ф. Край мой тихий // Любитель природы Верхне Волжское кн. изд-во, 1975 г, 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</w:r>
    </w:p>
    <w:p>
      <w:pPr>
        <w:pStyle w:val="Normal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8:34:00Z</dcterms:created>
  <dc:creator>1</dc:creator>
  <dc:description/>
  <cp:keywords/>
  <dc:language>en-US</dc:language>
  <cp:lastModifiedBy>User</cp:lastModifiedBy>
  <dcterms:modified xsi:type="dcterms:W3CDTF">2010-10-21T04:19:00Z</dcterms:modified>
  <cp:revision>6</cp:revision>
  <dc:subject/>
  <dc:title> Муниципальное общеобразовательное учреждение</dc:title>
</cp:coreProperties>
</file>