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</w:rPr>
        <w:t>МИНИСТЕРСТВО ОБРАЗОВАНИЯ, НАУКИ И МОЛОДЕЖНОЙ ПОЛИТИКИ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ДОПОЛНИТЕЛЬНО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</w:rPr>
        <w:t xml:space="preserve">«НИЖЕГОРОДСКИЙ ИНСТИТУТ РАЗВИТИЯ ОБРАЗОВАНИЯ» </w:t>
      </w:r>
    </w:p>
    <w:p>
      <w:pPr>
        <w:pStyle w:val="Normal"/>
        <w:spacing w:lineRule="auto" w:line="360"/>
        <w:jc w:val="right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ГЭ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  С. М. Марков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 2019 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  Е. Г. Калинкина</w:t>
      </w:r>
    </w:p>
    <w:p>
      <w:pPr>
        <w:pStyle w:val="Normal"/>
        <w:autoSpaceDE w:val="false"/>
        <w:spacing w:lineRule="auto" w:line="360"/>
        <w:jc w:val="right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«_____» ___________ 2019 г.</w:t>
      </w:r>
    </w:p>
    <w:p>
      <w:pPr>
        <w:pStyle w:val="Normal"/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ГОСУДАРСТВЕН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66"/>
        <w:gridCol w:w="9"/>
        <w:gridCol w:w="537"/>
        <w:gridCol w:w="152"/>
        <w:gridCol w:w="826"/>
        <w:gridCol w:w="5507"/>
      </w:tblGrid>
      <w:tr>
        <w:trPr/>
        <w:tc>
          <w:tcPr>
            <w:tcW w:w="3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06.01 Образование и педагогические науки </w:t>
            </w:r>
          </w:p>
        </w:tc>
      </w:tr>
      <w:tr>
        <w:trPr>
          <w:trHeight w:val="168" w:hRule="atLeast"/>
        </w:trPr>
        <w:tc>
          <w:tcPr>
            <w:tcW w:w="3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(направленность)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 – Теория и методика обучения и воспитания (литература)</w:t>
            </w:r>
          </w:p>
        </w:tc>
      </w:tr>
      <w:tr>
        <w:trPr>
          <w:trHeight w:val="135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ind w:left="21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</w:rPr>
              <w:t>Наименование профиля</w:t>
            </w:r>
          </w:p>
        </w:tc>
      </w:tr>
      <w:tr>
        <w:trPr/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я выпускника</w:t>
            </w:r>
          </w:p>
        </w:tc>
        <w:tc>
          <w:tcPr>
            <w:tcW w:w="6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/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8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очная, заочная)</w:t>
            </w:r>
          </w:p>
        </w:tc>
      </w:tr>
      <w:tr>
        <w:trPr>
          <w:trHeight w:val="157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962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ющая кафедра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ловесности и культурологии</w:t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афедра-разработчик рабочей программы</w:t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М.И. Шутан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19 г.</w:t>
            </w:r>
          </w:p>
          <w:p>
            <w:pPr>
              <w:pStyle w:val="Normal"/>
              <w:spacing w:lineRule="exact" w:line="24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федра словесности и культуролог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и андрагогики</w:t>
            </w:r>
          </w:p>
        </w:tc>
      </w:tr>
      <w:tr>
        <w:trPr>
          <w:trHeight w:val="160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Понятие «педагогическое знание» и особенности его системат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ое знание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. Результат познания педагогом процессов и закономерностей образования, воспитания и развития личности обучающихс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2. Форма обобщенного представления о закономерных связях и явлениях образования, воспитания и развития человека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3. Продукт познавательной и общественной деятельности людей, полученный в ходе проводимых исследований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4. Результат воспроизведения в языковой или символической форме обобщенных представлений о закономерных связях и отношениях, существующих между педагогическими фактами и явлениям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2. Вид проводимого исследования, направленного на разработку методики профессионального образования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. Фундаментально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ладно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о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азработки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3. Разработка основных педагогических категорий и определение сущности педагогических фактов и явлений относиться к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ундаментальным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ладным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м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м разработкам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ид знания, связанный с целесообразностью обобщения и распространения опыта педагогов-новаторов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1. Житейское;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3. Научное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5. Вид знания, существенно влияющий на формирование установок ученого, постановку задач, выбор подходов, проверку и коррекцию научных моделей в процессе производства знания в целом: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тейское;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2. Практическо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3. Научное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а педагогического знания, концентрирующая сущностное знание о явлениях, объектах, процессах образовательной реальности и указывающие на их определенный класс - это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а педагогического знания, выполняющая две основные функции: во-первых, они концентрируют в себе содержание предметного знания, полученного при изучении определенного фрагмента образовательной реальности, во-вторых, служит организатором производства научно-педагогического знания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окупность исследовательских или практических установок (идей, положений, принципов) вместе со способами и средствами изучения или преобразования объектов - это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…………… выступает в профессиональной педагогике некой платформой, основанием, ракурсом понимания, описания, преобразования образовательной реальности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0. …………. отражает принципиальную методологическую ориентацию исследователя, включая ценности и ракурс рассмотрения объекта –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1. …………..лежит в основе педагогической деятельности и концентрирует совокупность идей по преобразованию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2. Ключевой формой научного знания, описывающие объективные всеобщие устойчивые связи явлений действительности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3. Констатация повторяющихся связей между явлениями образовательной реальности, которые в силу своего более частного характера или каких-либо других причин имеют характер причинно-следственного обобщения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. Теор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ономерность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нцип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14. В педагогике ……………, как правило, отражают связи между преднамеренно созданными или объективно существующими условиями и достигнутыми результатами обученности, воспитанности, развитости личности в конкретных ее параметрах, т.е. указывают на то, какие факторы предопределяют эффективность или конкретные результаты образовательного процесса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5. Подберите пары: форма педагогического знания - определение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ци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Основные руководящие положения, идеи, отражающие нормативные требования к исследованию или преобразованию образовательной реальности, указывают направление педагогической деятельности, предписывают общие регулятивы (позиции и установки), с которыми педагоги должны подходить к организации процессов обучения и воспитания, к поиску возможностей их оптимизаци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2. Педагогические мо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2. Аналог изучаемого процесса, объекта или явления, отражающий его основные характеристики и наиболее адекватно характеризует исходный объект, процесс, явлени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дагогическая 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3. Научный конструкт операционализированного построения знания о том, каким образом нужно решать практические задачи, в котором описывает система, ее основные связи и отношения, структура и организация объекта, а также педагогический процесс - то, что происходит в исследуемом объекте, описывается механизм, включающий, запускающий развитие учащих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4. Форма знания, дающая непротиворечивое целостное представление о закономерностях и существенных связях в определенной области действительности, не имеющая внутренних противоречий совокупность взаимообусловленных идей, положений, принципов, описывающих фрагмент образовательной реальности и отражающих объективные связи педагогического процесс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педагогическая система»: анализ и оценка их деятельности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циально обусловленная целостность участников педагогического процесса, взаимодействующих на основе сотрудничества между собой, окружающей средой и её духовными и материальными ценностями, направленная на формирование и развитие личности - это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ая система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процесс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ое взаимодействи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ое сообществ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овокупность специально организованного взаимодействия педагогов и воспитанников (педагогическое взаимодействие), с согласованием содержания образования и использованием средств обучения и воспитания (педагогических средств) с возможным определением цели решения задач образования, которые направлены на удовлетворение потребностей общества и личности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ая система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процесс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ое взаимодействие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ое сообществ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пособами функционирования педагогической системы в педагогическом процессе являются ……………..и ………………., от инструментовки которых зависят внутренние изменения, происходящие в педагогической системе и в субъектах данной системы – педагогах и воспитанниках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ущественным признаком социальной системы, к которой относится, и педагогическая система является -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1. Наличие составных элементов (частей, компонентов)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труктуры (т.е. определённых связей и отношений между элементами)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историчности, преемственности (предпосылок появления системы, перспектив её развития)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еустремлённость и управление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и стратегии развития системы образования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вторяющиеся во времени устойчивые изменения – это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ческие цели образования: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нденции развития образования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тегические ориентиры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я деятельности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нимание образования как самостоятельная форма общественной практики и особой социальной инфраструктурой, объединяющей систему деятельностей, организационные структуры и механизмы управления, и обеспечивающей устойчивое развитие той или иной сферы деятельности человека - это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-государствен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циокультур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3. Культурно – историческ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тропологическая миссия образ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ние выступает универсальным способом трансляции культурно-исторического опыта человечества;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22. ……………………….миссия проявляется в его вкладе в развитие ценностно-смысловых аспектов жизнедеятельности человека: стремление к преодолению трудностей, овладению новыми идеями, совершенствованию практических навыков; личная ответственность за результаты своей деятельности, понимание значимости самообразования, готовность к восприятию и использованию нового, мобильному реагированию на изменения в обществе и на вызовы времен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Миссия, где образование выступает в качестве всеобщей культурно-исторической формы становления и развития сущностных сил Человека возможного, развитие его способности управлять собственным развитием, «определять себя» через смену внутренней позиции, выработку новой идентичности в изменяющихся обстоятельствах своей жизни - эт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-государствен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циокультур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3. Культурно – историческ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тропологическая миссия образ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дбери пары: позиции развития образования - характеристика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Первая позиция (либерально-гуманистическ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Максимальная индивидуализация образования, подчиняя его задачам удовлетворения запросов конкретной личности и обеспеченных групп населения на основе оплаты высококачественных образовательн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Вторая (охранительно-государственн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. Максимальное сохранение высокого уровня общего среднего массового образования с опорой на концепцию единой российской школы и общих для всех образовательных стандар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3. Третья (социокультурного развит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3. При безусловной поддержке существующего уровня общего среднего образования - как важнейшего условия развития современных форм организации труда - предполагает поддержку инновационных проектов и образовательных инициатив, обеспечивающих прорыв к новому общественному укладу в Росс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дбери пары: стратегия развития образования - характеристика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1. Поддерживающая образовательная страте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1. Интегрирует в себе традиционно-дидактические методы, характеризуемые последовательностью, систематичностью (демонстрация, лекция, семинары, деловые игры, тренинги и др.); проблемно-поисковые методы в сочетании с фасилитацией, обеспечивающей поддержку индивидуальных образовательных траекторий с элементами проектной деятельности. Характерная педагогическая и адаптивная модель обуч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2. Сопровождающая образовательная страте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2. Смысл стратегии в расширении и совершенствовании умений, необходимых для самообразовательной деятельности детей и взрослых, а также ассимиляции системы знаний и ценностей из постоянно расширяющихся источников. Автономизирующая модель обучения, включающая «смешанное обучение», «экспериментирующее обучение», возобновляемое образование, расширяющееся образование, образование в форме «образующейся организации», образование в форме «образующегося общества», событий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3. Компаративисткая образовательная страте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3. Высокий уровень научного осмысления действительности, предполагает новый тип «нелинейного» мышления, который распространяется на решение образовательные проблемы. Это стратегия – путь самообразования и создания проектных команд, корпоративного образования и технологий открытого и электронного образования и самообраз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ообразующие принципы развития образования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дбери пары: системообразующие принципы – определение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1. Принцип фундаментал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1. Реализует единство онтологического и гносеологического аспектов учебной деятельности, преодолевает существующую разобщенность естественнонаучного и гуманитарного образования, способствует формированию целостной картины мира, адекватной идее трансдисциплинарности систем зна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2. Принцип открытости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2. На основе его информатизации и компьютеризации позволяет естественным образом осваивать инновационные наукоемкие образовательные технологии, приступить к созданию виртуальных университетов и других образовательных центров - к развертыванию глобальной системы дистанционного образова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3. Принцип опережающе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3. Предполагает приоритетное развитие сферы образования на фоне других социально-экономических структур, обеспечивает органическую связь, взаимосращивание образования во всех его звеньях с развитыми формами научно-исследовательской и проектной деятельности, укореняя исследование и проектирование как особые типы образовательных процесс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4. Принцип полноты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4. Полагает в качестве нормы единство общего, специального и дополнительного образования во всех формах его организации, во всех видах образовательных институтов, обеспечивает построение культуро- и природосообразной образовательной среды, ее насыщенность ресурсами личностного развития каждого из участников образования, делая его подлинно личностно-ориентированным образованием</w:t>
            </w:r>
          </w:p>
        </w:tc>
      </w:tr>
    </w:tbl>
    <w:p>
      <w:pPr>
        <w:pStyle w:val="Text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нцип …</w:t>
      </w:r>
      <w:r>
        <w:rPr>
          <w:b/>
          <w:sz w:val="28"/>
          <w:szCs w:val="28"/>
        </w:rPr>
        <w:t>……………..</w:t>
      </w:r>
      <w:r>
        <w:rPr>
          <w:sz w:val="28"/>
          <w:szCs w:val="28"/>
        </w:rPr>
        <w:t>образования как единства его многообразия позволяет каждому человеку выбрать и выработать свою собственную образовательную траекторию, становиться действительным субъектом своего образования и саморазвития, что находится в полном соответствии с главным смыслом развивающего образования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тратегия и тенденции развития непрерывного образования взрослых базируется на национальной ценностно-смысловой платформе…………….., включающей десять концептуальных идей и ключом принципе «строить нашу политику вокруг человека, его благополучия, интересов и запросов.</w:t>
      </w:r>
    </w:p>
    <w:p>
      <w:pPr>
        <w:pStyle w:val="Style2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воспитания и обучения в современном образован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Автор философско-психологической и культурно-исторической школы воспитания и развития личности: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. С. Выготский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. Роджерс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Ж. Пиаже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ж. Дьюи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Автор учения о всеобщем воспитании: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Я. Коменский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.-Ж. Руссо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И. Гербарт,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. Д. Ушинский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о, Дж. Дьюи, А. С. Макаренко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игмы педагогической нау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31. Строго научная теория, воплощенную в системе понятий, выражающих наиболее существенные черты действительности - эт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мерность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дигм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ни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- характеристики общепризнанных научных достижений, дающих сообществу специалистов модель постановки проблем и их решений в течение определенного периода времен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арадигма образования, сложившиеся в ходе исторического развития общества и образования как его важнейшего института свободного воспитания – это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1. Традиционалистско-консервативная (знаниевая парадигма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2. Рационалистическая (бихевиористская, поведенческая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ократическая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4. Гуманистическая парадигм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новная парадигма современной системы образования и педагогической науки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1. Формирующая (знаниево-ориентированный подход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2. Развивающая (деятельностно и личностно – ориентированный подход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ющая (холлистический подход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провождаюшая (персонифицированный подхо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 7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образование. Сетевая кооперация образовательных организаций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4. Деятельностная форма социальной организованности людей, которая целеопределяется и структурируется на основе принципов сетевого образования - это</w:t>
      </w:r>
    </w:p>
    <w:p>
      <w:pPr>
        <w:pStyle w:val="Normal"/>
        <w:widowControl w:val="false"/>
        <w:spacing w:lineRule="exact" w:line="36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етевая соорганизация;</w:t>
      </w:r>
    </w:p>
    <w:p>
      <w:pPr>
        <w:pStyle w:val="Normal"/>
        <w:widowControl w:val="false"/>
        <w:spacing w:lineRule="exact" w:line="360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Сетевое сотрудничество;</w:t>
      </w:r>
    </w:p>
    <w:p>
      <w:pPr>
        <w:pStyle w:val="Normal"/>
        <w:widowControl w:val="false"/>
        <w:spacing w:lineRule="exact" w:line="360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Сетевой понетциал;</w:t>
      </w:r>
    </w:p>
    <w:p>
      <w:pPr>
        <w:pStyle w:val="Normal"/>
        <w:widowControl w:val="false"/>
        <w:spacing w:lineRule="exact" w:line="360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Сетевое взаимодействие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5. Установите последовательность видов деятельности по созданию проектно-деятельностной кооперации как с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особа организации целенаправленного взаимодействия участников инновационного проект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. Самоопределение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Принятие ответственного реш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Соорганизация управленческих и разработческих позиций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Экспертиза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5. Научно-организационное сопровождение проектной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6.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правленческая технология создания проектно-деятельностной кооперации педагогов как высшей формы сетевой соорганизации субъектов инновационной деятельности в образовании – это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идактическое проектирование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оциально-педагогическое проектирование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етевое проектирование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едагогическое проектировани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Сущность и назначение методологии педагогического исследования: определение, составляющие компонент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аспределите в правильной последовательности уровни методологии в научной школе, направленной на исследование и преобразование окружающей действительности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научны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ретно-научны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8. Установите логическую структуру методологии педагогического исследов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Субъек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Объек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Предме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Форм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Средств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Метод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Результат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9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ологический инструментарий и критерии оценк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едущий эмпирический метод педагогического исслед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ервьюиро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й экспериме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Компонент педагогического исследования, требующий организации педагогического эксперимента и разработки программы исслед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обле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ъект и предм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потеза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4. Ц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1. Основной критерий и </w:t>
      </w:r>
      <w:r>
        <w:rPr>
          <w:sz w:val="28"/>
          <w:szCs w:val="24"/>
        </w:rPr>
        <w:t xml:space="preserve">качества новизны педагогических исследов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 Критерий и метод конкре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 Критерий и метод допол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3. Критерий и метод пре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 Критерий и м</w:t>
      </w:r>
      <w:r>
        <w:rPr>
          <w:sz w:val="28"/>
          <w:szCs w:val="28"/>
        </w:rPr>
        <w:t xml:space="preserve">етод автоматизированных информационно-поисковых сист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0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и проведения научных исследований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и научных организациях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Распределите в правильной последовательности научные исследование как организационной формы выполнения научно-исследовательских работ в образовательной организации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ос практики (постановка проблемы)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 и название темы (обоснование актуальности)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ый поиск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учный поиск (теоретические и экспериментальные исследования)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5. Формулировка научного результата (развитие теории и концепции, внедрение в практику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лавная форма организации научно-исследовательской работы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эксперимент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ное обучени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ировани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1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методологические характеристики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исследова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труктура педагогического исследования. 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ледовательность этапов научно-педагогического поиска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Эмпирическая модель (педагогические факты, отражающие состояние исследуемой проблемы в теории и практике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Теоретическая модель (модель «сущего», отражающая, что есть объект исследования – теоретическое (идеальное) представление об объекте исследования, основанное на интеграции философских и психолого-педагогических знаний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Нормативная модель (общее представление о том, как преобразовать объект исследования, чтобы он максимально соответствовал его идеальной теоретической модели; принципы, условия, методы, формы как нормативное знание или «знание о должном»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оект практической педагогической деятельности (конкретные нормы деятельности – методики, технологии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уктурно</w:t>
      </w:r>
      <w:r>
        <w:rPr>
          <w:rFonts w:cs="Times New Roman" w:ascii="Times New Roman" w:hAnsi="Times New Roman"/>
          <w:sz w:val="28"/>
          <w:szCs w:val="28"/>
        </w:rPr>
        <w:t>- логическая модель конкретного педагогического исследования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2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мы педагогического исследова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Распределите в правильной последовательности разработку программы педагогического исследования, которая раскрывает общую логику педагогического исследования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Эмпирическая модель (педагогические факты, отражающие состояние исследуемой проблемы в теории и практике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Теоретическая модель (модель «сущего», отражающая, что есть объект исследования – теоретическое (идеальное) представление об объекте исследования, основанное на интеграции философских и психолого-педагогических знаний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Нормативная модель (общее представление о том, как преобразовать объект исследования, чтобы он максимально </w:t>
      </w:r>
      <w:r>
        <w:rPr>
          <w:iCs/>
          <w:spacing w:val="-4"/>
          <w:sz w:val="28"/>
          <w:szCs w:val="28"/>
        </w:rPr>
        <w:t>соответствовал его идеальной теоретической модели; принципы, условия, методы, формы как нормативное знание или «знание о должном»);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4. Проект практической педагогической деятельности (конкретные нормы деятельности – методики, технологии)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оделирование и критический анализ объекта и предмета исследования: характеристика объекта и предмета исследования на примере научно-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струирование гипотезы исследования: понятие гипотезы, ее структура; рабочая и научная гипотезы исследования; алгоритм реализации метода конструирования гипотез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н исследования: представление плана исследования на примере научно-квалификационной работы аспирант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8. Педагогический эксперимент: характеристика педагогического эксперимента как метода исследования; алгоритм педагогического эксперимента; методики эксперимента; процедуры формирования контрольной и экспериментальной групп (</w:t>
      </w:r>
      <w:r>
        <w:rPr>
          <w:sz w:val="28"/>
          <w:szCs w:val="28"/>
        </w:rPr>
        <w:t>на примере научно-квалификационной работы экзаменующегося аспиранта)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Вопрос 13. Виды педагогических исследований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азработка концептуальной модели педагогического исследования относится к виду педагогического исследовани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1. Фундаментальное, которые направлены на разработку основных педагогических категорий, определение сущности педагогических фактов и явлений, позволяют дать им научное объяснени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2. Прикладное в области частных методик и направленных на преобразование педагогической практик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ктикоориентированное в области дидактики и технологии образования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4. Методические разработки, направленные на получение конечного результата исследования, непосредственно на получение и разработку программ, УМК, учебных пособий и т.д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4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формы развития современной педагог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ки: научные школы, проблемные лаборатории, экспериментальные и инновационные площадк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Базовой структурной единицей научного исследования и научной деятельност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ч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блемная лабора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льная площа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учно-исследователь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Выбором конкретных форм, методов и средств, эффективных для соответствующей области науки или отрасли профессиональной деятельности, в структуре организации научного исследования признана заним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ия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я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науч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……………..как структурообразующий элемент развития отечественной педагогической на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5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Педагогическая инноватика как область педагогических знаний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одбери пары: диагностируемые параметры проблемы – знание закона инноватики для их решения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ьно получаемые результаты в ходе инновационной практики оказываются не «вписанными» в общую сложившуюся систему и при всей их ощутимой полезности, не распространяются, как правило, дальше границ собственной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финальной реализации инновационного процесс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мере развертывания инновационной деятельности и внедрения большего числа нововведений образовательная система школы все более становится неоднородной, напоминающей «лоскутное одеяло», где традиции и инновации не только не совмещаются в единое образовательное пространство и даже нередко противопоставляются друг друг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необратимой дестабилизации педагогической инновационной среды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цы не могут контролировать принципиально новые результаты образовательного процесса, вследствие отсутствия адекватных средств их контроля и оцен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стериотипизации педагогических инноваций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могут проводить анализ затрудней в инновационной практике и причин отклонений от заданных параметров стандартных и новых планируемых результатов, а, следовательно, и оказать корректирующую помощь, которые вынуждены «вариться в собственном соку»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цикловой повторяемости, возвращаемости педагогических инноваций.</w:t>
            </w:r>
          </w:p>
        </w:tc>
      </w:tr>
    </w:tbl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бъективно существующая (проявляющаяся) связь между явлениями, направленная на выявление основы идеального плана педагогической деятельности и получение общего регулятива педагогической практики – это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ерность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ология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…………..- потенциально возможное изменение, некая идея, метод, средство, технология или система.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…………..- реализуемое изменение, ставшее из возможного действительным.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………………– комплекс взаимосвязанных процессов, результат концептуализации новой идеи, направленной на решение проблемы и практическое применение нового явления в образовании.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ровень инноваций в образовании, связанное с постановкой и решением новой педагогической задачи, приводящей к принципиальному обновлению образовательной системы в целом - это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изация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рнизация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ое открытие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ровень инноваций в образовании, связанное с открытием нового способа решения известных педагогических проблем - это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изация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ристическое реше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агогическое открытие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Уровень инноваций в образовании, связанное с разработкой нового средства, технологии или сочетания педагогических средств для осуществления образования - это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ристическое реше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ое изобретение;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ое открытие</w:t>
      </w:r>
    </w:p>
    <w:p>
      <w:pPr>
        <w:pStyle w:val="Style25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е непрерыв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ары: уровень образования - характеристи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5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вый уровень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щее высшее образование предусматривает получение обучающимися фундаментальных естественно-научных и гуманитарных знаний без элементов профессионализации. Нормативный срок освоения этой ступени — 2 год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торой уровень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усматривает получение обучающимися фундаментальных профессионально-ориентированных знаний по выбранному направлению, что может явиться основой для последующего обучения. Нормативный срок освоения этой ступени — 2 года. Получившим базовое высшее образование присваивается академическая степень «бакалавр» и выдается диплом о высшем образовании с указанием направления обуч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тий уровень образ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разовательно-профессиональные программы направлены на подготовку магистров наук или дипломированных специалистов с высшим образованием, готовых к самостоятельной творческой профессиональной деятельности. Срок ее реализации — не менее двух лет. По окончании выдается диплом о высшем образовании с присвоением академической степени «магистр наук».</w:t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59. Квалификация …………………в большинстве стран мира первая академическая степень, получаемая выпускниками после освоения программы II уровня высшего образова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Квалификация …………. – вторая академическая степень, присуждающаяся лицам, имеющим степень бакалавра, освоившим профессиональную образовательную программу (не менее 2 лет), включающую научно–исследовательскую и (или) научно–педагогическую деятельность, защитившим диссертацию работу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61. …………….. – квалификация, присваиваемая выпускнику вуза, освоившему соответствующую основную профессиональную программу, успешно прошедшему итоговую аттестацию и защитившему дипломную работу (проек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организации образовательного процес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Целостная педагогически адаптивная метасистема, включающая четыре компонента: знания (что учить?), умения и навыки (Как учить?), опыт творческой деятельности (каковы технологии и условия обучения?); опыт эмоционально-ценностного отношения (Зачем учить, Ради чего учить?) – это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ципы образова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вые формы обучения и воспита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образова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зовательные технолог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Элемент содержания образования, связанный с обобщение, внедрением и тиражированием педагогического опыта - это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ния о природе, обществе, человеке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ыт творческ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ыт деятельности по известным способа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ыт эмоционально-ценностных отношений.</w:t>
      </w:r>
    </w:p>
    <w:p>
      <w:pPr>
        <w:pStyle w:val="C2"/>
        <w:spacing w:before="0" w:after="0"/>
        <w:ind w:firstLine="709"/>
        <w:jc w:val="both"/>
        <w:rPr>
          <w:rStyle w:val="C0"/>
          <w:rFonts w:ascii="&amp;quot;Times New Roman" w:hAnsi="&amp;quot;Times New Roman" w:cs="&amp;quot;Times New Roman"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  <w:rFonts w:cs="&amp;quot;Times New Roman" w:ascii="&amp;quot;Times New Roman" w:hAnsi="&amp;quot;Times New Roman"/>
          <w:color w:val="000000"/>
          <w:spacing w:val="-4"/>
          <w:sz w:val="28"/>
          <w:szCs w:val="28"/>
        </w:rPr>
        <w:t>64. Ситуации образовательного процесса, реализующиеся в сочетании учебной деятельности обучающихся по усвоению определенного содержания учебного материала, освоению способов деятельности и поддержки педагогом в организации деятельности – это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ципы образова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вые формы обучения и воспита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образова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разовательные технологии.</w:t>
      </w:r>
    </w:p>
    <w:p>
      <w:pPr>
        <w:pStyle w:val="C2"/>
        <w:spacing w:before="0" w:after="0"/>
        <w:ind w:firstLine="709"/>
        <w:jc w:val="both"/>
        <w:rPr>
          <w:rStyle w:val="C0"/>
          <w:rFonts w:ascii="&amp;quot;Times New Roman" w:hAnsi="&amp;quot;Times New Roman" w:cs="&amp;quot;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Организационная форма освоения дополнительных профессиональных программ, сочетающая реальное или виртуальное путешествие с формами научно-педагогического исследования какой-либо проблемы, связанной с методикой преподавания предмета, реализацией направления педагогической деятельности и т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ая экспедиц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Workshop: в переводе с английского языка этот термин означает "мастерск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структорская платфор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разовательный коворки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Составь пары: форма обучения -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шанное обучение (англ. “Blended Learning”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етод сочетания традиционных форм аудиторного обучения с элементами электронного обучения, в котором используются специальные информационные технологии, такие как компьютерная графика, аудио и видео, интерактивные элементы и т.п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ернутое обучение (англ. Flipped learning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хнология осуществления процесса обучения, в которой предполагается, что обучающиеся прослушивают и просматривают учебные видеоматериалы, изучают дополнительные источники самостоятельно, а затем в аудитории все вместе обсуждают новые понятия и различные идеи, а преподаватель организует практическое освоение самостоятельно изученного учебного материала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андное обучение (TBL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етод активного обучения, основанный на использовании малых групп, которая предоставляет слушателям возможность применить концептуальные знания при помощи последовательности действий, включающей индивидуальную работу, командную работу, а также мгновенную обратную связ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ное обуч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Технология, отличающуюся особым типом содержания – проектным содержанием, особым типом активности обучающихся – проектной деятельностью, особым результатом обучения – формированием проектных способностей. В этой технологии знания и умения обучающиеся приобретают в процессе планирования и выполнения постепенно усложняющихся практических заданий – прое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образовательные технологии и особ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спользования в системе ДПО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Учение (область на стыке педагогической науки и образовательной практики) об основаниях, способах и средствах решения образовательных задач и достижения определенных образовательных целей - это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технолог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й проек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деятельность педагог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управления в образовании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Составь пары: технология обучения в ДПО -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ймифика́ция (от англ. слова gamification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ехнология использования игрового мышления и динамики игр для вовлечения аудитории в процесс решения профессиональных зада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ифровой сторителлинг (digital storytelling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етод преподавания, основанный на сочетании искусства рассказывать истории с использованием разнообразных цифровых устройств: рисунки, видео, аудио и так далее. Основными элементами метода являются: точка зрения автора; ключевой вопрос, который держит внимание слушателей и на который будет дан ответ в конце истории; эмоциональное содержание – серьезные проблемы, касающиеся лично каждого, и которые объединяют историю со слушателем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 кейсов (англ. Case method, кейс-метод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етод, использующий описание реальных профессиональных ситуаций. Обучающиеся должны исследовать ситуацию, разобраться в сути проблем, предложить возможные решения и выбрать лучшее из них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оге́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Технология, по форме основанная на организационно – деятельностной игре, а в качестве содержания использующая решение задач на онтологическое моделирование (создание новых образовательных объектов через решение парадоксальных задач)</w:t>
            </w:r>
          </w:p>
        </w:tc>
      </w:tr>
    </w:tbl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9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овременных информационных (цифровых) технологий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м исследовани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69. Современная наука, направленная на построение виртуального пространства с применением цифровых инструментов, интерактивных мультимедийных средств и систем дистанционного обучения – эт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дактическая инженерия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усство электронного обучения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фровая дидактик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4. Современная дидактика с применением информ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70. Составить последовательность действий с использованием информационных технологий на разных этапах педагогического исследовани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дия накопления информации, знаний и фактов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дия теоретического осмысливания фактов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дии опытно-экспериментальной работы и обработки данных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4. Стадия анализа и обобщения данных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5. Стадия оформления результатов педагогического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в системе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Образовательная деятельность, направленная на достижение более высокой ступени профессиональной квалификации, которая предусматривает освоение новых общетеоретических и специально-технологических знаний, расширение спектра умений и навыков, углубление понимания связи между наукой и технологией, а также освоение прогрессивного опыта в рамках системы непрерывного образования путем поэтапного обучения в образовательных учреждениях соответствующих ступе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подготовки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переподготовк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овышения квалификаци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Вид дополнительного профессионального образования, целью которого является приобретение гражданами новых профессиональных знаний и навыков, профессий и специальностей для выполнения новых видов профессиональной деятельности или для получения новых дополнительных квалификаций в связи с требованиями научно-технического прогресса, структурными изменениями в производстве и социальной сфере, на рынке труда, а также с учетом индивидуальных потребностей граждан - э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ая переподготовка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ое обучение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подготовка каф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 кад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bookmarkStart w:id="0" w:name="_GoBack"/>
      <w:bookmarkEnd w:id="0"/>
      <w:r>
        <w:rPr>
          <w:sz w:val="28"/>
          <w:szCs w:val="28"/>
        </w:rPr>
        <w:t>3. Основное отличие профессиональной переподготовки от повышения квал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бретение новых знаний и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получения новой профессии и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пециализированных предметных знаний в рамках конкретной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можность получения дополнительных услуг</w:t>
      </w:r>
    </w:p>
    <w:p>
      <w:pPr>
        <w:pStyle w:val="Normal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этапы развития методики преподавания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Кто из учёных выдвигал идею воспитательного чтения, отмечая три основные его особенности: занимательность содержания, целостность впечатления и возбуждение посильной работы мысли? Укажите номер правильного ответ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Алфёров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Данилов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П. Балталон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сположите фамилии учёных-методистов в хронологической последовательности. Запишите цифры, которыми обозначены фамилии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Маранцман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Стоюнин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Рыбникова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Алфё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Какой учёный предложил следующую классификацию методов изучения литературы в школе: метод творческого чтения, репродуктивный метод, эвристический метод, исследовательский метод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олубков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Кудряшев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Ионин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Кач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межпредметных связей на уроках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 </w:t>
      </w:r>
      <w:r>
        <w:rPr>
          <w:sz w:val="28"/>
          <w:szCs w:val="28"/>
        </w:rPr>
        <w:t>Установите соответствие между терминами, обозначающими критерии анализа художественных взаимодействий, и их характеристик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Эсте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кси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не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пологиче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ворческое воздействие одного автора на друг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ношение сходных ценностных ориент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щность пафоса, типа творческой индивидуа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впадение черт художественного ми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Установите соответствие между терминами, обозначающими виды цитирования, и названиями произведений (циклов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ипы культуры как «великие стил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Тексты конкретных произведений, а также собственные более ранние тексты как источник автоци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вербальные тек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ященные книг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ерсидские мотивы» С.А. Есе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исание картины Рафаэля в стихотворении Пушкина «Мадо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Поле Бородина» и «Бородино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 </w:t>
      </w:r>
      <w:r>
        <w:rPr>
          <w:sz w:val="28"/>
          <w:szCs w:val="28"/>
        </w:rPr>
        <w:t>Установите соответствие между аннотациями из программы и термин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 из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олоховский эпос в контексте произведений о гражданской вой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Образ А.А. Ахматовой в произведениях А. Модильяни и Н. Альт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ирика А.А. Блока и живопись М. Вруб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шкинские реминисценции в лирике Н.С. Гуми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ипредметные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жпредметные связ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Установите соответствие между темами уроков и их разновидностя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 из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фологема «гроза» в русской класс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н в русской лирике и про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ушкинские традиции в лирике С.А. Есе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А.Т. Твардовский и А.И. Солженицын: скрещение суде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и изучения историко-биографических св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и изучения межтекстовых взаимо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роки обобщения на основе художественных универсал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Установите соответствие между темами уроков и их разновидностя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 из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Связь поэзии А.К. Толстого с историческим песенным фолькл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тературные реминисценции в комедии А.П. Чехова «Вишнёвы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С. Тургенев и Л.Н. Толстой: сближение антагон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тивопоставление «космос–хаос» в русской литератур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изучения историко-биографических св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и изучения межтекстовых взаимо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роки обобщения на основе художественных универсали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преподавания литературы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>Установите соответствие между характеристиками школьных методов изучения литературы и терминами, обозначающими эти методы: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омочь учащимся через систему вопросов и заданий увидеть литературное произведение как художественную целост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Раскрыть некоторые новые аспекты содержания или формы изучаемого произведения на основе его самостоятельного анали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ктивизировать  художественное восприятие, усилить эстетические пережи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чащиеся получают знания как бы в готовом вид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тод творческого чт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родуктивный мет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вристический мет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тельски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Какой учебный метод характеризуется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чение этого метода заключается не только в сообщении учащимся новых знаний, но и в обобщении суммы знаний, полученных ими, в раскрытии перед школьниками перспектив развития искусства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ворческого чте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метод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1.  </w:t>
      </w:r>
      <w:r>
        <w:rPr>
          <w:sz w:val="28"/>
          <w:szCs w:val="28"/>
        </w:rPr>
        <w:t>Какой учёный предложил следующую классификацию методов изучения литературы в школе: метод творческого чтения, репродуктивный метод, эвристический метод, исследовательский метод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олубков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Кудряшев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Ионин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Качурин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2. </w:t>
      </w:r>
      <w:r>
        <w:rPr>
          <w:sz w:val="28"/>
          <w:szCs w:val="28"/>
        </w:rPr>
        <w:t>Установите соответствие между приёмами изучения литературного произведения и группами приёмов: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поставление разных редакций, вариантов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тное словесное 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учение сти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нсценир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иёмы постижения авторской позиции в литературном произве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ёмы выявления и активизации сотворчества ч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>
          <w:sz w:val="28"/>
          <w:szCs w:val="28"/>
        </w:rPr>
        <w:t>Использование какого приёма помогает прежде всего обнаружить, что искусство –– отражение жизни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поставление героя с прототи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поставление разных редакций, вариантов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поставление данного произведения с другими произведениями пис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авнение произведений разных писателе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проблемы содержания литературного образования в школе. Современные дискуссии  о преподавани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4. </w:t>
      </w:r>
      <w:r>
        <w:rPr>
          <w:sz w:val="28"/>
          <w:szCs w:val="28"/>
        </w:rPr>
        <w:t>Расположите названия произведений Н.В. Гоголя в порядке, отражающем последовательность их изучения в школе. Запишите цифры, которыми обозначены названия произведений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Мёртвые ду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Тарас Бул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Ночь перед Рожде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Ревиз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5. У</w:t>
      </w:r>
      <w:r>
        <w:rPr>
          <w:sz w:val="28"/>
          <w:szCs w:val="28"/>
        </w:rPr>
        <w:t>становите соответствие между действующими лицами пьесы М. Горького «На дне» и авторскими ремарками: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и авт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с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еп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ё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 вдруг, как бы проснувш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 медленно, широко раскрыв глаза, идёт к стол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… хватает его (Костылёва) за шиворот и встряхи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дёт к постели Анны, открывает полог, смотрит, трогает руко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6. </w:t>
      </w:r>
      <w:r>
        <w:rPr>
          <w:sz w:val="28"/>
          <w:szCs w:val="28"/>
        </w:rPr>
        <w:t>К какому из указанных ниже стихотворений А. С. Пушкина ближе всего «Русь советская» С. А. Есенина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Брожу ли я вдоль улиц шумны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Элегия» («Безумных лет угасшее веселье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… Вновь я посети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>Какие произведения вошли в «Стихотворения Юрия Живаго»? Укажите номера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Рождественская 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Давай ронять слов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Чу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Магда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«Про эти сти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Верны ли следующие суждения о «Василии Тёркине» А. Т. Твардовского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 произведении присутствуют элементы эпоп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Произведение высоко оценил И. А. Бун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и литературоведческие принципы  преподавания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9. </w:t>
      </w:r>
      <w:r>
        <w:rPr>
          <w:sz w:val="28"/>
          <w:szCs w:val="28"/>
        </w:rPr>
        <w:t>Установите соответствие между видами работы с текстом и их характеристик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 с текст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бота с информ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Интерпретация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флексия содержания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флексия на форму текс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вести заключение о намерении ав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вязать информацию, обнаруженную в тексте, со знаниями из други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ежать текст глаз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ценивать текст с точки зрения его соответствия коммуникативным свойствам реч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0. </w:t>
      </w:r>
      <w:r>
        <w:rPr>
          <w:sz w:val="28"/>
          <w:szCs w:val="28"/>
        </w:rPr>
        <w:t>Чья программа ниже охарактеризована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: художественный образ в литерату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ласс: образ человека в литературном произвед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класс: сюжет как метафора жиз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ласс: художественный мир; литературные жан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ласс: художественный мир; направление; компози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 редакцией Б.А. 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редакцией В.Я. Коров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редакцией Т.Ф. Курдю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 редакцией В.Ф. Чертов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1. </w:t>
      </w:r>
      <w:r>
        <w:rPr>
          <w:sz w:val="28"/>
          <w:szCs w:val="28"/>
        </w:rPr>
        <w:t>Прочитайте предложение. Какое пропущенное слово (словосочетание)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от конкретного образа к понятиям различного уровня и от них вновь к художественной реальности произведения поможет научить школьников владеть понятиями как инструментом познания литературных фактов и решать на деле проблему ______________ и концептуальности школьного изучения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теллектуальной насыщ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 литературного развития  школь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2. </w:t>
      </w:r>
      <w:r>
        <w:rPr>
          <w:sz w:val="28"/>
          <w:szCs w:val="28"/>
        </w:rPr>
        <w:t>С какой характеристикой восприятия художественного произведения нельзя согласиться? Укажите номер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1) Восприятие произведения читателем-школьником и его изучение под руководством учителя связаны сложной диалектической взаимозависи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ивная деятельность, в которой огромную роль играют положительная мотивация, потребность и инте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стое фотографирование, простой приё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ёт воспринимающему целостную картину мира, суждение писателя об окружающей дей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3. </w:t>
      </w:r>
      <w:r>
        <w:rPr>
          <w:sz w:val="28"/>
          <w:szCs w:val="28"/>
        </w:rPr>
        <w:t>С какой характеристикой восприятия художественного произведения нельзя согласиться? Укажите номер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1) Взаимосвязь первоначального восприятия текста и его последующего углубления в процесс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остность, активность и творческий характер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ходе анализа не следует учитывать слабые звенья восприят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) Необходимо формировать в процессе изучения литературы «новых моментов» восприятия, при этом развивая не только эстетическое чувство, но и мышле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4.</w:t>
      </w:r>
      <w:r>
        <w:rPr>
          <w:sz w:val="28"/>
          <w:szCs w:val="28"/>
        </w:rPr>
        <w:t xml:space="preserve">  Установите соответствие между характеристиками восприятия литературы и возрастными группами школьник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вос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Интерес к сложному внутреннему миру героя, стремление понять сущность моральных свойств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Интерес к формированию характера личности, мотивам её поведения, но неумение оценить её в цел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Интерес прежде всего к отдельным ярким эпиз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Чрезмерная логизация прочитанного в ущерб способности эмоционально воспринимать тек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ладши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ростковы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ший школьный возра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диагностики литературного развития 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5. </w:t>
      </w:r>
      <w:r>
        <w:rPr>
          <w:sz w:val="28"/>
          <w:szCs w:val="28"/>
        </w:rPr>
        <w:t>Прочитайте предложение. Какое пропущенное слово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И. Никифорова, исследуя психологию творчества, отмечает наличие не только понятийных, но и _____________ обобщ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фор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удож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зуальных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6. </w:t>
      </w:r>
      <w:r>
        <w:rPr>
          <w:sz w:val="28"/>
          <w:szCs w:val="28"/>
        </w:rPr>
        <w:t>Прочитайте фразу. Какое пропущенное слово (словосочетание)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межные виды искусства на первом этапе знакомства с литературным произведением могут сыграть проявителя читательского 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нимания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печат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зучения  литературно произведе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7 </w:t>
      </w:r>
      <w:r>
        <w:rPr>
          <w:sz w:val="28"/>
          <w:szCs w:val="28"/>
        </w:rPr>
        <w:t xml:space="preserve">Какой вид деятельности школьников может быть </w:t>
      </w:r>
      <w:r>
        <w:rPr>
          <w:b/>
          <w:sz w:val="28"/>
          <w:szCs w:val="28"/>
        </w:rPr>
        <w:t>определяющим</w:t>
      </w:r>
      <w:r>
        <w:rPr>
          <w:sz w:val="28"/>
          <w:szCs w:val="28"/>
        </w:rPr>
        <w:t xml:space="preserve"> на уроке обобщающего типа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завязки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ание вопросов к тексту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поставительная характеристика персон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пейз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8. </w:t>
      </w:r>
      <w:r>
        <w:rPr>
          <w:sz w:val="28"/>
          <w:szCs w:val="28"/>
        </w:rPr>
        <w:t xml:space="preserve">Какой вид деятельности школьников может быть </w:t>
      </w:r>
      <w:r>
        <w:rPr>
          <w:b/>
          <w:sz w:val="28"/>
          <w:szCs w:val="28"/>
        </w:rPr>
        <w:t>определяющим</w:t>
      </w:r>
      <w:r>
        <w:rPr>
          <w:sz w:val="28"/>
          <w:szCs w:val="28"/>
        </w:rPr>
        <w:t xml:space="preserve"> на уроке обобщающего типа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разительное чтение фраг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кульм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бор цитат из текста по заданно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композиционного принципа с последующей аргумен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9. </w:t>
      </w:r>
      <w:r>
        <w:rPr>
          <w:sz w:val="28"/>
          <w:szCs w:val="28"/>
        </w:rPr>
        <w:t>Установите соответствие между заданиями и видом деятельности школьников: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В ночь перед дуэлью Печорин признаётся себе, что чувствует в душе своей «силы необъятные». Какие его действия, мысли, поступки могут подтвердить правоту этого сужд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Выявите особенности портрета Печорина (новелла «Максим Максимыч»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Почему Печорин никому не принёс счаст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боснуйте расположение новелл, образующих роман «Герой нашего времени»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пре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принципы  проектирования рабочих программ по литератур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0 </w:t>
      </w:r>
      <w:r>
        <w:rPr>
          <w:sz w:val="28"/>
          <w:szCs w:val="28"/>
        </w:rPr>
        <w:t>Чья программа ниже охарактеризована? Укажите номер правильного от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: Роль книги в жизни человека и общест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 класс: Художественное произведение. Содержание и форма. Автор и герой. Отношение автора к герою. Способы выражения авторской поз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класс: Изображение человека. Взаимосвязь характеров и обстоятельств в художественном произведении. Труд писа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ласс: Русская литература и история. Историзм творчества классиков русск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 редакцией В.Я. Коров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редакцией В.Ф. Чер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редакцией Т.Ф. Курдюм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 редакцией Б.А. Лан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1. </w:t>
      </w:r>
      <w:r>
        <w:rPr>
          <w:sz w:val="28"/>
          <w:szCs w:val="28"/>
        </w:rPr>
        <w:t>Запишите цифры, которыми обозначены элементы рабочей программы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мерное 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клад предмета в достижение целей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результатам изучения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2 </w:t>
      </w:r>
      <w:r>
        <w:rPr>
          <w:sz w:val="28"/>
          <w:szCs w:val="28"/>
        </w:rPr>
        <w:t>Запишите цифры, которыми обозначены элементы рабочей программы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е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нии учебно-методических 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сто курса в базисном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3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/>
      </w:pPr>
      <w:r>
        <w:rPr>
          <w:i/>
          <w:sz w:val="28"/>
          <w:szCs w:val="28"/>
        </w:rPr>
        <w:t>А. В раздел «Содержание курса» входит указание на учебное время, предусмотренное на изучение каждой темы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 примерное тематическое планирование входит характеристика основных видов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0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исьменных работ по литератур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4. </w:t>
      </w:r>
      <w:r>
        <w:rPr>
          <w:sz w:val="28"/>
          <w:szCs w:val="28"/>
        </w:rPr>
        <w:t>Установите соответствие между формулировками тем сочинений и видами т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сочин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очин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«Я себя убил или старушонку?» (по роману Ф.М. Достоевского «Преступление и наказани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лстовская «диалектика души» в романе «Война и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Н. Островский о воле и неволе (по драме «Гроза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ульминация комедии Н.В. Гоголя «Ревизор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чинение-исследование проблемного характе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проблемы, поставленной в произ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художественной 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все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бор отдельных эпизодов (частей)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ный обз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5. </w:t>
      </w:r>
      <w:r>
        <w:rPr>
          <w:sz w:val="28"/>
          <w:szCs w:val="28"/>
        </w:rPr>
        <w:t>Установите соответствие между формулировками тем сочинений и видами т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сочин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очин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Что мне дало изучение русской классической литературы девятнадцатого 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рические отступления в романе А.С. Пушкина «Евгений Онеги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Вопрос о взаимоотношении поколений в романе И.С. Тургенева «Отцы и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овек и его время в рассказах А.И. Солжен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чинение-исследование проблемного характе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проблемы, поставленной в произ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ый об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все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бор отдельных эпизодов (частей)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мышления об отношении литературы к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6. </w:t>
      </w:r>
      <w:r>
        <w:rPr>
          <w:sz w:val="28"/>
          <w:szCs w:val="28"/>
        </w:rPr>
        <w:t>Какой вид речевой деятельности нацеливает школьников на интерпретацию литературного произведения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плана пересказа эпиз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очинение о смысле заглавия в литературном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бщение об истории создания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чинение-эссе по нравственным проблемам, поднятым в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еории и истории литературы в школьном изучении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7. </w:t>
      </w:r>
      <w:r>
        <w:rPr>
          <w:sz w:val="28"/>
          <w:szCs w:val="28"/>
        </w:rPr>
        <w:t>Прочитайте предложение. Какое пропущенное слово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ность _________  драмы связана с отсутствием авторской речи, особым значением речи персонажей, концентрированностью мыслей и чувств, соотнесённостью драмы с той иллюзией действительной жизни, подлинный смысл которой часто ускользает от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терпре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8. </w:t>
      </w:r>
      <w:r>
        <w:rPr>
          <w:sz w:val="28"/>
          <w:szCs w:val="28"/>
        </w:rPr>
        <w:t>Расположите в правильной последовательности  действия учеников, связанные с раскрытием определённого теоретико-литературного понятия. Запишите цифры, которыми обозначены действия учеников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копление фактов, характеристика литературных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>2) применение понятия при анализе конкретного литературн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е существенных признаков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е представление о признаках этого 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9. </w:t>
      </w:r>
      <w:r>
        <w:rPr>
          <w:sz w:val="28"/>
          <w:szCs w:val="28"/>
        </w:rPr>
        <w:t>Прочитайте предложение. Какое пропущенное слово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ногочисленные наблюдения показывают, что даже старшеклассники при самостоятельном разборе ____________ произведений не улавливают их основные особенности: особого значения авторского мировосприятия, «взаимосцепления» отдельных частей и образов произведения, формы «подачи» событий и специфики художественного слова (его конкретности, изобразительности и соотнесённости с «голосом» авто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р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п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ироэп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раматиче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0. </w:t>
      </w:r>
      <w:r>
        <w:rPr>
          <w:sz w:val="28"/>
          <w:szCs w:val="28"/>
        </w:rPr>
        <w:t>Установите соответствие между теоретико-литературными терминами и классами, в которых их изуча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нтиментал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рама (жан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ма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Футур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с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иннадцат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1. </w:t>
      </w:r>
      <w:r>
        <w:rPr>
          <w:sz w:val="28"/>
          <w:szCs w:val="28"/>
        </w:rPr>
        <w:t>Расположите литературные направления в порядке их изучения в девятом классе. Запишите цифры, которыми они обозначены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ман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лассиц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нтимент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ализм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зучения литературных произведений разных  жанров на современном ур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2. </w:t>
      </w:r>
      <w:r>
        <w:rPr>
          <w:sz w:val="28"/>
          <w:szCs w:val="28"/>
        </w:rPr>
        <w:t>Найд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драмы как жанра.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ьеса, в которой коллизия, действие и характеры трактованы в формах смешного</w:t>
      </w:r>
    </w:p>
    <w:p>
      <w:pPr>
        <w:pStyle w:val="Normal"/>
        <w:jc w:val="both"/>
        <w:rPr/>
      </w:pPr>
      <w:r>
        <w:rPr>
          <w:sz w:val="28"/>
          <w:szCs w:val="28"/>
        </w:rPr>
        <w:t>2) «подражание действию… посредством действия, а не рассказа» (Аристо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ьеса, в основе которой лежит конфликт серьёзного, сложного и острого характера, находящий в финале своё отнюдь не трагедийное или комедийное раз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4) пьеса, в основе которой лежит особо напряжённый, непримиримый  конфликт, оканчивающийся чаще всего гибелью ге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3. </w:t>
      </w:r>
      <w:r>
        <w:rPr>
          <w:sz w:val="28"/>
          <w:szCs w:val="28"/>
        </w:rPr>
        <w:t>В каком фрагменте романа И.С. Тургенева «Отцы и дети» встречается социальный пейзаж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сё кругом золотисто зеленело, всё широко и мягко волновалось и лоснилось под тихим дыханием тёплого ветерка, всё – деревья, кусты и травы; повсюду нескончаемыми звонкими струйками заливались жаворон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же вечерело; солнце скрылось за небольшую осиновую рощу, лежавшую в полверсте от сада: тень от неё без конца тянулась через неподвижные поля.</w:t>
      </w:r>
    </w:p>
    <w:p>
      <w:pPr>
        <w:pStyle w:val="Normal"/>
        <w:jc w:val="both"/>
        <w:rPr/>
      </w:pPr>
      <w:r>
        <w:rPr>
          <w:sz w:val="28"/>
          <w:szCs w:val="28"/>
        </w:rPr>
        <w:t>3) Попадались и речки с обрытыми берегами, и крошечные пруды с худыми плотинами, и деревеньки с низкими избёнками под тёмными, часто до половины размётанными крышами…</w:t>
      </w:r>
    </w:p>
    <w:p>
      <w:pPr>
        <w:pStyle w:val="Normal"/>
        <w:jc w:val="both"/>
        <w:rPr/>
      </w:pPr>
      <w:r>
        <w:rPr>
          <w:sz w:val="28"/>
          <w:szCs w:val="28"/>
        </w:rPr>
        <w:t>4) Утро было славное, свежее; маленькие пёстрые тучки стояли барашками на бледно-ясной лазури; мелкая роса высыпала на листьях и травах, блистала серебром на паутинках; влажная, тёмная земля, казалось, ещё хранила румяный след зар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4. </w:t>
      </w:r>
      <w:r>
        <w:rPr>
          <w:sz w:val="28"/>
          <w:szCs w:val="28"/>
        </w:rPr>
        <w:t>С каким терми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жде всего соотносится следующее высказывание Л. Н. Толстого: «Для критики искусства нужны люди, которые постоянно руководили бы читателей в том бесконечном лабиринте сцеплений, в котором и состоит сущность искусства, и к тем законам, которые и служат основанием этих сцеплений»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бл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мпози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фл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5. </w:t>
      </w:r>
      <w:r>
        <w:rPr>
          <w:sz w:val="28"/>
          <w:szCs w:val="28"/>
        </w:rPr>
        <w:t>Установите соответствие между названиями произведений и терминами, обозначающими жанры: 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«Усомнившийся Мак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«Котлов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Чевенгу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«Природа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ихотворение в про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6 </w:t>
      </w:r>
      <w:r>
        <w:rPr>
          <w:sz w:val="28"/>
          <w:szCs w:val="28"/>
        </w:rPr>
        <w:t>Признаки каких жанров присутствуют в произведении «Вишнёвый сад»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р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е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аге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арса</w:t>
      </w:r>
    </w:p>
    <w:p>
      <w:pPr>
        <w:pStyle w:val="Normal"/>
        <w:jc w:val="both"/>
        <w:rPr/>
      </w:pPr>
      <w:r>
        <w:rPr>
          <w:sz w:val="28"/>
          <w:szCs w:val="28"/>
        </w:rPr>
        <w:t>5) нове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Вопрос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урока литературы в современн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7  </w:t>
      </w:r>
      <w:r>
        <w:rPr>
          <w:sz w:val="28"/>
          <w:szCs w:val="28"/>
        </w:rPr>
        <w:t>Какой тип урока предполагает систематизацию изученного материала обучающимися? Укажите номер правильного отв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объяснение нового материал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повтор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учащихся  в системе литературного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8. </w:t>
      </w:r>
      <w:r>
        <w:rPr>
          <w:sz w:val="28"/>
          <w:szCs w:val="28"/>
        </w:rPr>
        <w:t>Какой вид деятельности школьников нацелен на развитие речи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по ролям фрагментов драматически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зыв о кинематографической версии литературн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типа конфликта в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ение сюжетных и бессюжетных лирических стихотво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9. </w:t>
      </w:r>
      <w:r>
        <w:rPr>
          <w:sz w:val="28"/>
          <w:szCs w:val="28"/>
        </w:rPr>
        <w:t>Какой вид пересказа характеризуется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каз, близкий к тексту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>1) Подробный своб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робный художе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ыбо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0. </w:t>
      </w:r>
      <w:r>
        <w:rPr>
          <w:sz w:val="28"/>
          <w:szCs w:val="28"/>
        </w:rPr>
        <w:t>Какой вид пересказа характеризуется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ёрнутый пересказ, основанный на первом впечатлении и передаче текста в це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робный своб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робный художе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ыбо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1 </w:t>
      </w:r>
      <w:r>
        <w:rPr>
          <w:sz w:val="28"/>
          <w:szCs w:val="28"/>
        </w:rPr>
        <w:t>Установите соответствие между видами и группами высказыв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ысказы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высказыва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жиссёрский коммента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«Слово о писате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ссказ о литературном собы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епортаж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о-кри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усствовед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цис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ые</w:t>
            </w:r>
          </w:p>
        </w:tc>
      </w:tr>
    </w:tbl>
    <w:p>
      <w:pPr>
        <w:pStyle w:val="Style25"/>
        <w:ind w:left="0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2. </w:t>
      </w:r>
      <w:r>
        <w:rPr>
          <w:sz w:val="28"/>
          <w:szCs w:val="28"/>
        </w:rPr>
        <w:t>Установите соответствие между формулировками тем сочинений и видами т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сочин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очин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«Я себя убил или старушонку?» (по роману Ф.М. Достоевского «Преступление и наказани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лстовская «диалектика души» в романе «Война и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Н. Островский о воле и неволе (по драме «Гроза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ульминация комедии Н.В. Гоголя «Ревизор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чинение-исследование проблемного характе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проблемы, поставленной в произ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художественной 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все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бор отдельных эпизодов (частей)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ный обзо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3. </w:t>
      </w:r>
      <w:r>
        <w:rPr>
          <w:sz w:val="28"/>
          <w:szCs w:val="28"/>
        </w:rPr>
        <w:t>Прочитайте предложение. Какое пропущенное слово 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ние школьниками умения ________пересказа проявляется в ходе изложения биографии писателя; анализа художественного произведения; при раскрытии теоретико-литературных понятий, то есть во время выступления с развёрнутым устным ответом, докладом,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худож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вор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роб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ау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4. </w:t>
      </w:r>
      <w:r>
        <w:rPr>
          <w:sz w:val="28"/>
          <w:szCs w:val="28"/>
        </w:rPr>
        <w:t>Прочитайте предложение. Какое пропущенное слово 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ром ___________докладов и сообщений учащихся могут служить их высказывания с анализом отдельных литературных произведений или явлений смежных искусств при характеристике литературных направ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блемно-дискуссио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нформативно-иллюстрир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ёрну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5. </w:t>
      </w:r>
      <w:r>
        <w:rPr>
          <w:sz w:val="28"/>
          <w:szCs w:val="28"/>
        </w:rPr>
        <w:t>Какой вид речевой деятельности нацеливает школьников на интерпретацию литературного произведения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составление плана пересказа эпиз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сочинение о смысле заглавия в литературном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бщение об истории создания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чинение-эссе по нравственным проблемам, поднятым в произ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6. </w:t>
      </w:r>
      <w:r>
        <w:rPr>
          <w:sz w:val="28"/>
          <w:szCs w:val="28"/>
        </w:rPr>
        <w:t>Какой вид пересказа характеризуется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ение содержания от лица того или иного геро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роб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жат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ыбороч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Твор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метод в школьном образовании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7. </w:t>
      </w:r>
      <w:r>
        <w:rPr>
          <w:sz w:val="28"/>
          <w:szCs w:val="28"/>
        </w:rPr>
        <w:t>Установите соответствие между теоретико-литературными терминами и классами, в которых их изуча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нтиментал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рама (жан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ма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Футур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с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иннадцат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8. </w:t>
      </w:r>
      <w:r>
        <w:rPr>
          <w:sz w:val="28"/>
          <w:szCs w:val="28"/>
        </w:rPr>
        <w:t>Расположите литературные направления в порядке их изучения в девятом классе. Запишите цифры, которыми они обозначены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ман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лассиц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нтимент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ал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59. </w:t>
      </w:r>
      <w:r>
        <w:rPr>
          <w:sz w:val="28"/>
          <w:szCs w:val="28"/>
        </w:rPr>
        <w:t>Установите соответствие между теоретико-литературными терминами и классами, в которых их изуча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ю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Акме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ман в стих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рама (жанр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с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иннадцат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0. </w:t>
      </w:r>
      <w:r>
        <w:rPr>
          <w:sz w:val="28"/>
          <w:szCs w:val="28"/>
        </w:rPr>
        <w:t>Установите соответствие между теоретико-литературными терминами и классами, в которых их изуча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лассиц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иф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оническое стихос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эма-эпопе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с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иннадцат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1. </w:t>
      </w:r>
      <w:r>
        <w:rPr>
          <w:sz w:val="28"/>
          <w:szCs w:val="28"/>
        </w:rPr>
        <w:t>Установите соответствие между теоретико-литературными терминами и классами, в которых их изуча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рическая ком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мажин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ыл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с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в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ся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иннадцат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2. </w:t>
      </w:r>
      <w:r>
        <w:rPr>
          <w:sz w:val="28"/>
          <w:szCs w:val="28"/>
        </w:rPr>
        <w:t>Установите соответствие между признаками литературных направлений и терминами, их обозначающи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Культ чувства (сердца); естестственный человек; субъективные излияния геро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Свободные формы, отразившие ощущение открытости и бесконечности бытия; герой-странник, перемещающийся между областями земли, между сном и явью; автор-повествователь, оказывающийся на первом плане; двоемир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Ориентация на античное искусство; рационализм; высшие и низшие жанры; единство места, времени, 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Влияние социально-исторического фактора на внутренний мир человека; преобладание жизнеподобных форм; установка на объективное постижение закономерностей бы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мантиз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нтиментал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ициз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еализации требований ФГОС к образовательным  результатам по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3. </w:t>
      </w:r>
      <w:r>
        <w:rPr>
          <w:sz w:val="28"/>
          <w:szCs w:val="28"/>
        </w:rPr>
        <w:t>Установите соответствие между предметными результатами и группами предметных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редметных результа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Восприятие на слух литературных произведений разных жан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рмулирование собственного отношения к произ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ределение в произведении элементов сю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рмирование художественного вку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стетическая сф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ая сф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муникативная сф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ностно-ориентационная сф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4. </w:t>
      </w:r>
      <w:r>
        <w:rPr>
          <w:sz w:val="28"/>
          <w:szCs w:val="28"/>
        </w:rPr>
        <w:t>Установите соответствие между результатами изучения предмета и группами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учения предм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езульта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Выявление современного звучания классических произве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Овладение умениями самостоятельно организовывать собствен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спитание чувства любви к многонациональному Оте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ладение литературоведческой терминологией при анализе литературного произ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предме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ные результаты</w:t>
            </w:r>
          </w:p>
        </w:tc>
      </w:tr>
    </w:tbl>
    <w:p>
      <w:pPr>
        <w:pStyle w:val="Style2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5. </w:t>
      </w:r>
      <w:r>
        <w:rPr>
          <w:sz w:val="28"/>
          <w:szCs w:val="28"/>
        </w:rPr>
        <w:t>Установите соответствие между результатами изучения предмета и группами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учения предм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езульта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пределение в произведении элементов композ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Умение работать с разными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Осмысленное чтение художественного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Формирование основ гражданского самосозн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предме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ные результ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6. </w:t>
      </w:r>
      <w:r>
        <w:rPr>
          <w:sz w:val="28"/>
          <w:szCs w:val="28"/>
        </w:rPr>
        <w:t>Установите соответствие между предметными результатами и группами предметных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редметных результа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нимание роли изобразительно-выразительных средств в создании художественных обра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мение вести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нимать и формулировать идею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Формулировать собственное отношение к авторской пози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нностно-ориентационная сф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стетическая сф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ая сф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муникативная сф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7. </w:t>
      </w:r>
      <w:r>
        <w:rPr>
          <w:sz w:val="28"/>
          <w:szCs w:val="28"/>
        </w:rPr>
        <w:t>Установите соответствие между результатами изучения предмета и группами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учения предм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езульта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мение выдвигать гипотез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Воспитание уважительного отношения к культурам других на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нимать и формулировать тему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рмулировать выв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предме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ные результа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8. </w:t>
      </w:r>
      <w:r>
        <w:rPr>
          <w:sz w:val="28"/>
          <w:szCs w:val="28"/>
        </w:rPr>
        <w:t>Установите соответствие между результатами изучения предмета и группами результа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учения предме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езульта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онимание произведений народо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Умение подбирать аргументы для подтверждения собственной пози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Написание сочинений на темы, связанные с проблематикой изученных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ршенствование духовно-нравственных качест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апредмет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метные результа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а анализа  и интерпретации литературного произведения в современной школе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9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rStyle w:val="Style19"/>
          <w:rFonts w:eastAsia="Arial Unicode M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А. Без сопоставительной деятельности, основанной на контекстном подходе,  интерпретация невозможн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. </w:t>
      </w:r>
      <w:r>
        <w:rPr>
          <w:rStyle w:val="Style19"/>
          <w:rFonts w:eastAsia="Arial Unicode MS"/>
          <w:i/>
          <w:sz w:val="28"/>
          <w:szCs w:val="28"/>
        </w:rPr>
        <w:t>Интерпретационная деятельность является структурой становления, движения и развития диалектичности мышления читателя, слушателя, зрителя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0. </w:t>
      </w:r>
      <w:r>
        <w:rPr>
          <w:sz w:val="28"/>
          <w:szCs w:val="28"/>
        </w:rPr>
        <w:t>Каковы признаки интерпретационной деятельности? Укажите номера правильных ответов.</w:t>
      </w:r>
    </w:p>
    <w:p>
      <w:pPr>
        <w:pStyle w:val="Style3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ивизм 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) полифункциональность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) линейность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4) продуктивность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1. </w:t>
      </w:r>
      <w:r>
        <w:rPr>
          <w:sz w:val="28"/>
          <w:szCs w:val="28"/>
        </w:rPr>
        <w:t>Установите соответствие между термином и раскрытием его зна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терми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лифо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йтмо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мпровиза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сс сочинения музыки происходит во время её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омкое звуч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носительно краткое музыкальное построение, неоднократно повторяющееся на протяжении музыкального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 многоголосия</w:t>
            </w:r>
          </w:p>
        </w:tc>
      </w:tr>
    </w:tbl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2. </w:t>
      </w:r>
      <w:r>
        <w:rPr>
          <w:sz w:val="28"/>
          <w:szCs w:val="28"/>
        </w:rPr>
        <w:t>Установите соответствие между композитором и его произведени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</w:t>
      </w:r>
      <w:r>
        <w:rPr/>
        <w:t>цию из второго столбц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о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произвед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Ф.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Д. Вер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А.Н. Скря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П.И. Чайков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редь шумного б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фисто-валь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ел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эма экстаз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3. </w:t>
      </w:r>
      <w:r>
        <w:rPr>
          <w:sz w:val="28"/>
          <w:szCs w:val="28"/>
        </w:rPr>
        <w:t>Установите соответствие между композитором и его произведени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о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произвед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А. Римский-Корс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.И. Чайк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П. Мусорг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С. Даргомыжский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уса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ранческа да Рим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негур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орис  Годун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4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rStyle w:val="Style19"/>
          <w:rFonts w:eastAsia="Arial Unicode M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А.</w:t>
      </w:r>
      <w:r>
        <w:rPr>
          <w:rStyle w:val="Style19"/>
          <w:rFonts w:eastAsia="Arial Unicode MS"/>
          <w:i/>
          <w:sz w:val="28"/>
          <w:szCs w:val="28"/>
        </w:rPr>
        <w:t xml:space="preserve"> Метафорическое мышление –– способ соединения произведений на смысловом уровне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rStyle w:val="Style19"/>
          <w:rFonts w:eastAsia="Arial Unicode MS"/>
          <w:i/>
          <w:sz w:val="28"/>
          <w:szCs w:val="28"/>
        </w:rPr>
        <w:t>авыки переноса важны в исследовательской и творческой работе ученик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5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rStyle w:val="Style19"/>
          <w:rFonts w:eastAsia="Arial Unicode M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А.</w:t>
      </w:r>
      <w:r>
        <w:rPr>
          <w:rStyle w:val="Style19"/>
          <w:rFonts w:eastAsia="Arial Unicode MS"/>
          <w:i/>
          <w:sz w:val="28"/>
          <w:szCs w:val="28"/>
        </w:rPr>
        <w:t xml:space="preserve"> Интерпретация  возможна на уровне  системы образов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Интерпретация невозможна на уровне художественных деталей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6. </w:t>
      </w:r>
      <w:r>
        <w:rPr>
          <w:sz w:val="28"/>
          <w:szCs w:val="28"/>
        </w:rPr>
        <w:t>Прочитайте предложение. Какой термин нужно вставить, чтобы наиболее точно отразить авторскую мысль? Укажите номера правильного ответа.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литературного произведения представляет собой синтез образного и _________ мышления.</w:t>
      </w:r>
    </w:p>
    <w:p>
      <w:pPr>
        <w:pStyle w:val="Style3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30"/>
        <w:jc w:val="both"/>
        <w:rPr/>
      </w:pPr>
      <w:r>
        <w:rPr>
          <w:sz w:val="28"/>
          <w:szCs w:val="28"/>
        </w:rPr>
        <w:t>1) логического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го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) точного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учного 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7. </w:t>
      </w:r>
      <w:r>
        <w:rPr>
          <w:sz w:val="28"/>
          <w:szCs w:val="28"/>
        </w:rPr>
        <w:t>Прочитайте предложение. Какие термины можно вставить, чтобы наиболее точно отразить авторскую мысль? Укажите номера правильного ответа.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обеспечения литературно-художественной деятельности школьников базируется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логике (включение в собственный текст цитаты, референции, аллюзии, пародирование и стилизация как художественные приёмы).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1) формальной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) творческой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) интерпретационной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4) интертекстуальной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8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Эвтерпа –– муза эпической поэзии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Романс С.В. Рахманинова «Не пой, красавица при мне» был написан на стихотворение А.С. Пушкина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9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/>
      </w:pPr>
      <w:r>
        <w:rPr>
          <w:i/>
          <w:sz w:val="28"/>
          <w:szCs w:val="28"/>
        </w:rPr>
        <w:t>А. Интерпретационные мыслительные действия возможны на уровне первичного восприятия произведения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На текст стихотворения А.С. Пушкина «Я помню чудное мгновенье» написал романс П.И. Чайковский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использование электронных образовательных ресурсов в школьном литературном образов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80</w:t>
      </w:r>
      <w:r>
        <w:rPr>
          <w:sz w:val="28"/>
          <w:szCs w:val="28"/>
        </w:rPr>
        <w:t>. Включение электронных образовательных ресурсов в рабочие программы учебных дисциплин (модулей) является требованием ФГОС ОО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освоения ОО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реализации  ОО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труктуре 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моделирования и проектирования учебной деятельности в процессе обучения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0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одель –– прообраз результата деятельности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Модель –– особый процесс создания цельного, экспрессивно выраженного результа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1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/>
      </w:pPr>
      <w:r>
        <w:rPr>
          <w:i/>
          <w:sz w:val="28"/>
          <w:szCs w:val="28"/>
        </w:rPr>
        <w:t>А. Проектирование –– это коллективная творческая деятельность школьников на уроке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Проектирование не является технологией учебной деятельности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2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ариативность –– свойство моделирования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не образного мышления моделирование невозможно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3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Уроки  основаны на «развертывании» модели и на «свертывании» до образа-символа, до знак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Наличие фиксированной стратегии может быть представлено  комбинациями последовательных, параллельных, условных и циклических операций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4. </w:t>
      </w:r>
      <w:r>
        <w:rPr>
          <w:sz w:val="28"/>
          <w:szCs w:val="28"/>
        </w:rPr>
        <w:t>Прочитайте предложения. Какое пропущенное слово наиболее точно отражает авторскую мысль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проектировании взаимосвязаны элементы, этапы и интеллектуальные___________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механи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3)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ой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5. </w:t>
      </w:r>
      <w:r>
        <w:rPr>
          <w:sz w:val="28"/>
          <w:szCs w:val="28"/>
        </w:rPr>
        <w:t>Прочитайте предложения. Какое пропущенное слово наиболее точно отражают авторскую мысль? Укажите номер правильного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явления исследуется на примере анализа ____________ форм, стилей, жанр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во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нооб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удож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ложнённы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6. </w:t>
      </w:r>
      <w:r>
        <w:rPr>
          <w:sz w:val="28"/>
          <w:szCs w:val="28"/>
        </w:rPr>
        <w:t>Запишите цифры, которыми обозначены этапы проектирования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полученны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противоре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ание исход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ализ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7. </w:t>
      </w:r>
      <w:r>
        <w:rPr>
          <w:sz w:val="28"/>
          <w:szCs w:val="28"/>
        </w:rPr>
        <w:t>Запишите цифры, которыми обозначены этапы проектирования, в правильной последовательности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ализ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зация полученны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ротиворе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ание исходной задачи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8. </w:t>
      </w:r>
      <w:r>
        <w:rPr>
          <w:sz w:val="28"/>
          <w:szCs w:val="28"/>
        </w:rPr>
        <w:t>Верны ли следующие сужд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номер правильного ответа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/>
      </w:pPr>
      <w:r>
        <w:rPr>
          <w:i/>
          <w:sz w:val="28"/>
          <w:szCs w:val="28"/>
        </w:rPr>
        <w:t xml:space="preserve">А. Можно отождествлять моделирующую деятельность школьников и моделирование урока. 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Моделирующая и интерпретационная деятельность школьников противоречат друг другу.</w:t>
      </w:r>
    </w:p>
    <w:p>
      <w:pPr>
        <w:pStyle w:val="Normal"/>
        <w:tabs>
          <w:tab w:val="clear" w:pos="708"/>
          <w:tab w:val="left" w:pos="655" w:leader="none"/>
          <w:tab w:val="left" w:pos="5050" w:leader="none"/>
          <w:tab w:val="left" w:pos="8593" w:leader="none"/>
        </w:tabs>
        <w:snapToGrid w:val="false"/>
        <w:ind w:lef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9. </w:t>
      </w:r>
      <w:r>
        <w:rPr>
          <w:sz w:val="28"/>
          <w:szCs w:val="28"/>
        </w:rPr>
        <w:t>С какими науками связано прежде всего проектирование? Укажите номера правильных ответов.</w:t>
      </w:r>
    </w:p>
    <w:p>
      <w:pPr>
        <w:pStyle w:val="Style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1) Этика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) Философия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) Культурология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4) Логика</w:t>
      </w:r>
    </w:p>
    <w:p>
      <w:pPr>
        <w:pStyle w:val="Style3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jc w:val="both"/>
        <w:rPr/>
      </w:pPr>
      <w:r>
        <w:rPr>
          <w:b/>
          <w:sz w:val="28"/>
          <w:szCs w:val="28"/>
        </w:rPr>
        <w:t xml:space="preserve">Задание 90. </w:t>
      </w:r>
      <w:r>
        <w:rPr>
          <w:sz w:val="28"/>
          <w:szCs w:val="28"/>
        </w:rPr>
        <w:t>Какие виды деятельности прежде всего обеспечивают проектирование? Укажите номер правильного ответа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1) Конструирование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) Комбинация мыслительных операций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) Укрупнение слова–образа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стратегических схем </w:t>
      </w:r>
    </w:p>
    <w:p>
      <w:pPr>
        <w:pStyle w:val="Style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0</w:t>
      </w:r>
    </w:p>
    <w:p>
      <w:pPr>
        <w:pStyle w:val="Style30"/>
        <w:jc w:val="center"/>
        <w:rPr/>
      </w:pPr>
      <w:r>
        <w:rPr>
          <w:b/>
          <w:sz w:val="28"/>
          <w:szCs w:val="28"/>
        </w:rPr>
        <w:t>Особенности реализации междисциплинарного подхода к разработке теории литературы и литературного образования</w:t>
      </w:r>
    </w:p>
    <w:p>
      <w:pPr>
        <w:pStyle w:val="Style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91. </w:t>
      </w:r>
      <w:r>
        <w:rPr>
          <w:sz w:val="28"/>
          <w:szCs w:val="28"/>
        </w:rPr>
        <w:t>Установите соответствие между терминами и их характеристик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«Точка зр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о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н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пози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– и противопоставления, которые не продиктованы логикой изображаемого(причинно-следственного связями), но впрямую запечатлевают авторские ход мыслей и ассоци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заимная соотнесённость и расположение единиц изображаемого и художественно-речев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ожет являть собой отдельное слово или словосочетание, повторяемое и варьируе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несённость носителей речи и их со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поставления между явлениями внутренней жизни человека и природы в исторически ранней поэзии, прежде всего нар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92</w:t>
      </w:r>
      <w:r>
        <w:rPr>
          <w:sz w:val="28"/>
          <w:szCs w:val="28"/>
        </w:rPr>
        <w:t>. В рамках какой концепции характеризуется текст? Укажите номер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ременных текстах говорит сам язык. Здесь нет места голосам персонажей и автора; на смену последнему как носителю определённой позиции приходит Скриптор (пишущий), появляющийся только в процессе письма и перестающий существовать, коль скоро текст уже созд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вангард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модер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дер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уктур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6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ectiontext1">
    <w:name w:val="sectiontext1"/>
    <w:qFormat/>
    <w:rPr>
      <w:rFonts w:ascii="Arial" w:hAnsi="Arial" w:cs="Arial"/>
      <w:color w:val="000000"/>
      <w:sz w:val="18"/>
      <w:szCs w:val="18"/>
    </w:rPr>
  </w:style>
  <w:style w:type="character" w:styleId="Style16">
    <w:name w:val="Заголовок Знак Знак"/>
    <w:qFormat/>
    <w:rPr>
      <w:rFonts w:eastAsia="Times New Roman"/>
      <w:sz w:val="28"/>
      <w:szCs w:val="28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Esharepagebuttontext">
    <w:name w:val="esharepage_buttontext"/>
    <w:basedOn w:val="Style11"/>
    <w:qFormat/>
    <w:rPr/>
  </w:style>
  <w:style w:type="character" w:styleId="Eitempropertiestextinner">
    <w:name w:val="eitemproperties_textinner"/>
    <w:basedOn w:val="Style11"/>
    <w:qFormat/>
    <w:rPr/>
  </w:style>
  <w:style w:type="character" w:styleId="C3">
    <w:name w:val="c3"/>
    <w:basedOn w:val="Style11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basedOn w:val="Style11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12">
    <w:name w:val="Заголовок №1 (2)_"/>
    <w:qFormat/>
    <w:rPr>
      <w:rFonts w:ascii="Arial" w:hAnsi="Arial" w:cs="Arial"/>
      <w:sz w:val="39"/>
      <w:szCs w:val="39"/>
      <w:shd w:fill="FFFFFF" w:val="clear"/>
    </w:rPr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1"/>
    <w:next w:val="11"/>
    <w:qFormat/>
    <w:pPr>
      <w:ind w:hanging="0"/>
    </w:pPr>
    <w:rPr/>
  </w:style>
  <w:style w:type="paragraph" w:styleId="Style21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Style22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</w:rPr>
  </w:style>
  <w:style w:type="paragraph" w:styleId="Style23">
    <w:name w:val="т_маркер"/>
    <w:basedOn w:val="Style22"/>
    <w:qFormat/>
    <w:pPr>
      <w:numPr>
        <w:ilvl w:val="0"/>
        <w:numId w:val="5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13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angal" w:hAnsi="Mangal" w:eastAsia="SimSun;宋体" w:cs="Mangal"/>
      <w:color w:val="000000"/>
      <w:sz w:val="48"/>
      <w:szCs w:val="48"/>
      <w:lang w:val="ru-RU" w:bidi="ar-SA" w:eastAsia="zh-CN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2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color w:val="635055"/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M49">
    <w:name w:val="CM49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Style27">
    <w:name w:val="Заголовок Знак"/>
    <w:basedOn w:val="Normal"/>
    <w:qFormat/>
    <w:pPr>
      <w:ind w:right="-6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300" w:after="120"/>
      <w:jc w:val="both"/>
    </w:pPr>
    <w:rPr>
      <w:sz w:val="26"/>
      <w:szCs w:val="26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Arial" w:hAnsi="Arial" w:eastAsia="Calibri" w:cs="Arial"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0:00Z</dcterms:created>
  <dc:creator>Admin</dc:creator>
  <dc:description/>
  <dc:language>en-US</dc:language>
  <cp:lastModifiedBy>user</cp:lastModifiedBy>
  <cp:lastPrinted>2018-08-31T17:49:00Z</cp:lastPrinted>
  <dcterms:modified xsi:type="dcterms:W3CDTF">2019-06-03T13:40:00Z</dcterms:modified>
  <cp:revision>2</cp:revision>
  <dc:subject/>
  <dc:title>Министерство образования и науки Российской Федерации</dc:title>
</cp:coreProperties>
</file>