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январь 2019)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Профилактика асоциального поведения детей и подростков в образователь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елева Е.Г., к.психол.н., доцент, заведующий кафедрой, </w:t>
            </w:r>
          </w:p>
          <w:p>
            <w:pPr>
              <w:pStyle w:val="Normal"/>
              <w:rPr/>
            </w:pPr>
            <w:r>
              <w:rPr/>
              <w:t xml:space="preserve">Еременко Н.А., старший преподаватель, Мохова В.О., к.психол.н., Павлычева Т.Н., к.психол.н., </w:t>
            </w:r>
          </w:p>
          <w:p>
            <w:pPr>
              <w:pStyle w:val="Normal"/>
              <w:rPr/>
            </w:pPr>
            <w:r>
              <w:rPr/>
              <w:t>Шилова О.В., к.психол.н., доценты кафедры псих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обие предназначено для педагогов-психологов, социальных педагогов, классных руководителей, администраторов ОО. В содержании представлены методические рекомендации и информационные материалы об организации профилактической работы по предотвращению насилия в образовательной среде, о профилактике аутоагрессивного и суицидального поведения, противостоянии влиянию деструктивных культов, профилактике ВИЧ/СПИДа с учетом психологических особенностей обучающихся различных возрастных групп.  Также пособие содержит методические рекомендации для работы с родителями обучающихся в рамках обозначенных социальных проблем. Издание является дидактическим обеспечением курсов повышения квалификации профилактической направл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здоровья обучающихся, снижение рисков их дезадаптации и негативной соци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тковая М.А., педагог-психолог ГБОУ «Лицей-интернат “ЦОД”» Нижнего Новгорода;</w:t>
            </w:r>
          </w:p>
          <w:p>
            <w:pPr>
              <w:pStyle w:val="Normal"/>
              <w:rPr/>
            </w:pPr>
            <w:r>
              <w:rPr/>
              <w:t>Боровская Е.В., доцент, к.пед.н., доцент кафедры теории и практики воспитания и дополните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етодическое пособие «Экономика 8, 9 класс: технология, оценочный инструментарий, практический опыт при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Сибирякова Л.В., к.пед.н., доцент кафедры теории и методики обучения технологии и экономике ГБОУ ДПО НИРО, Морцева Е.С., учитель экономики МБОУ СШ № 19 с УИОП г. Заволжье, </w:t>
            </w:r>
          </w:p>
          <w:p>
            <w:pPr>
              <w:pStyle w:val="Normal"/>
              <w:rPr/>
            </w:pPr>
            <w:r>
              <w:rPr>
                <w:sz w:val="25"/>
                <w:szCs w:val="25"/>
              </w:rPr>
              <w:t>Гришаева И.В., учитель экономики МБОУ АСШ № 1, Терентьева Ж.А., учитель экономики МАОУ СШ № 151 с УИОП Нижнего Новгорода, Порошина С.В., учитель экономики  МБОУ «Школа № 35»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3"/>
              <w:ind w:left="0" w:hanging="0"/>
              <w:rPr>
                <w:b/>
                <w:b/>
                <w:iCs/>
                <w:sz w:val="28"/>
                <w:szCs w:val="28"/>
              </w:rPr>
            </w:pPr>
            <w:r>
              <w:rPr/>
              <w:t xml:space="preserve">Методическое пособие предназначено для учителей, преподающих экономику в 8 и 9 классах по учебным пособиям и рабочим тетрадям, разработанным в ГБОУ ДПО НИРО. Материалы пособия включают в себя рекомендации по преподаванию отдельных разделов и тем предмета «Экономика», содержащие ответы на вопросы и задания, рекомендации по использованию приемов работы с информацией, открытых задач и метода кейсов на уроках экономики, а также рекомендации по организации групповой работы и проектной деятельности учащихся. Кроме того, </w:t>
            </w:r>
            <w:r>
              <w:rPr>
                <w:iCs/>
              </w:rPr>
              <w:t>пособие содержит перечень сайтов, которые учитель может использовать при подготовке к урокам</w:t>
            </w:r>
          </w:p>
          <w:p>
            <w:pPr>
              <w:pStyle w:val="Normal"/>
              <w:shd w:fill="FFFFFF" w:val="clear"/>
              <w:rPr>
                <w:b/>
                <w:b/>
                <w:iCs/>
                <w:sz w:val="28"/>
                <w:szCs w:val="28"/>
              </w:rPr>
            </w:pPr>
            <w:r>
              <w:rPr>
                <w:b/>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занятия по предмету «Экономика» в 8 и 9 кл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всюкова Е.В., учитель экономики высшей квалификационной категории МОУ «Шатковская СШ», председатель РМО учителей экономики Шатковского района;</w:t>
            </w:r>
          </w:p>
          <w:p>
            <w:pPr>
              <w:pStyle w:val="Normal"/>
              <w:rPr/>
            </w:pPr>
            <w:r>
              <w:rPr/>
              <w:t xml:space="preserve">Шарина А.В., </w:t>
            </w:r>
          </w:p>
          <w:p>
            <w:pPr>
              <w:pStyle w:val="Normal"/>
              <w:rPr/>
            </w:pPr>
            <w:r>
              <w:rPr/>
              <w:t>ст. преподаватель кафедры теории и практики управления образованием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щество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Религии России. Часть I (8 класс). Часть II (9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ский В.К., д.ист.н., доцент, заведующий кафедрой, </w:t>
            </w:r>
          </w:p>
          <w:p>
            <w:pPr>
              <w:pStyle w:val="Normal"/>
              <w:rPr/>
            </w:pPr>
            <w:r>
              <w:rPr/>
              <w:t>Гончар Л.А., старший преподаватель кафедры истории и обществоведческих дисциплин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представленном учебном пособии рассматриваются вопросы о сущности религии, ее функциях, формах, возникновении и развитии ре</w:t>
              <w:softHyphen/>
              <w:t>лигий в истории человечества. Особое внимание уделяется традиционным конфессиям Российской Федерации: их истории, утверждаемым ими духовным ценностям, традициям и обы</w:t>
              <w:softHyphen/>
              <w:t>чаям разных религиозных культур, особенностям культа и ве</w:t>
              <w:softHyphen/>
              <w:t>роучения, а также взаимоотношениям религиозных организа</w:t>
              <w:softHyphen/>
              <w:t>ций и государства в современных условиях.</w:t>
            </w:r>
          </w:p>
          <w:p>
            <w:pPr>
              <w:pStyle w:val="Normal"/>
              <w:rPr/>
            </w:pPr>
            <w:r>
              <w:rPr/>
              <w:t>Пособие адресовано учащимся 8 и 9 классов общеобразователь</w:t>
              <w:softHyphen/>
              <w:t>ных организаций Нижегоро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знаний учащихся о культуре и духовных ценностях народов России, воспитание у школьников равноуважительного от</w:t>
              <w:softHyphen/>
              <w:t>ношения ко всем религиям и духовному богатству, соз</w:t>
              <w:softHyphen/>
              <w:t>данному и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лисов А.В., учитель истории и обществознания МБОУ Саваслейская школа Кулебакского района Нижегородской области, заслуженный учитель РФ;</w:t>
            </w:r>
          </w:p>
          <w:p>
            <w:pPr>
              <w:pStyle w:val="Normal"/>
              <w:rPr/>
            </w:pPr>
            <w:r>
              <w:rPr/>
              <w:t>Максимова С.А., д.филос.н., доцент, профессор кафедры теории и практики управления образованием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Сенсограф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уваева Н.Ю., к.пед.н., доцент кафедры теории и методики дошко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нсографика является  универсальной технологией, направленной не только на сенсомоторное и сенсорное развитие ребенка, но и на решение задач его личностного и социально-эмоционального развития. В пособии представлены подробные конспекты занятий с фотоматериалом, иллюстрирующем практическую деятельность детей. Основная ценность методического пособия заключается в особом подходе к формированию пространственных и графомоторных навыков у детей дошкольного возраста. При реализации данной технологии у детей формируются навыки, необходимые для успешного обучения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и графомоторных навыков у детей дошкольн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войникова В.В., зам. заведующего МБДОУ «Детский сад № 17 комбинированного вида» г. Лысково, почетный работник общего образования РФ;</w:t>
            </w:r>
          </w:p>
          <w:p>
            <w:pPr>
              <w:pStyle w:val="Normal"/>
              <w:rPr/>
            </w:pPr>
            <w:r>
              <w:rPr/>
              <w:t xml:space="preserve">Аксенова Е.Б., к.психол.н., доцент, </w:t>
            </w:r>
          </w:p>
          <w:p>
            <w:pPr>
              <w:pStyle w:val="Normal"/>
              <w:rPr/>
            </w:pPr>
            <w:r>
              <w:rPr/>
              <w:t>зав. кафедрой коррекционной педагогики и специальной психологии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Style23">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9-01-24T09:28:00Z</dcterms:modified>
  <cp:revision>567</cp:revision>
  <dc:subject/>
  <dc:title>Аннотированный каталог учебных программ, сертифицированных научно-методическим экспертным советом ГБОУ ДПО НИРО  (июнь 2014)</dc:title>
</cp:coreProperties>
</file>