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 № 229</w:t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10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- Процедура), определяет ход проведения конкурсного отбора муниципальных образовательных учреждений дополнительного образования дете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учреждений, которым оказывается государственная поддержка, определяются Правительством Нижегород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курсного отбора согласовывается 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учреждением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, имеющие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законодательства в сфере образования и трудового законодательства за последние три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действует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которые являются методическими центрами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являются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которые полностью укомплектованы педагогическими кадрам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учреждения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color w:val="000000"/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 w:before="12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современных образовательных технологий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методической и инновационной деятельности учреждения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spacing w:lineRule="auto" w:line="360" w:before="120" w:after="0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 96-З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педагогическая поддержка детских общественных организаций (объединений).</w:t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учреждением дополнительного образования детей (далее - заявитель). Выдвижение является правомочным, если за решение о выдвижении проголосовало не менее 80% членов органа самоуправления учрежд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реждений -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конкурсной комиссии 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ого образовательного учреждения дополнительного образования детей, внедряющего инновационные образовательные программы, находящихся в ведении органов управления образованием и молодежной политики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реализации предшествующих этапов программы развития учреждения за последние три года, заверенный учредителем (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установленного шаблона)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три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, ресурсным, опорным центром для други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 - сайте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ый отбор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 (по согласованию), объединений родителей, экспертов и консультантов по вопросам дополнительного образования детей, 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й отбор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настоящим приказом. 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учреждения дополнительного образования детей за три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езультаты экспертизы представленных документов учреждения оформляются протоколом экспертного заключения каждой экспертной группы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 xml:space="preserve">В случае,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 - 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-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</w:t>
      </w:r>
      <w:r>
        <w:rPr/>
        <w:t xml:space="preserve"> </w:t>
      </w:r>
      <w:r>
        <w:rPr>
          <w:sz w:val="28"/>
          <w:szCs w:val="28"/>
        </w:rPr>
        <w:t>находящихся в ведении органов управление образованием, органов по делам молодежи, согласовывается с коллегиальным органом, утверждается приказом министерств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- победители конкурса награждаются в порядке, утвержденным постановлением Правительством Нижегородской области от 5 марта 2005 года № 59 "Об утверждении порядка награждения благодарственным письмом Правительства Нижегородской области и порядка награждения дипломом Правительства Нижегородской области" Дипломом Правительств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WS7</dc:creator>
  <dc:description/>
  <dc:language>en-US</dc:language>
  <cp:lastModifiedBy>ламер</cp:lastModifiedBy>
  <cp:lastPrinted>2008-04-14T11:54:00Z</cp:lastPrinted>
  <dcterms:modified xsi:type="dcterms:W3CDTF">2008-07-07T09:16:00Z</dcterms:modified>
  <cp:revision>6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