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20"/>
          <w:tab w:val="right" w:pos="9214" w:leader="none"/>
        </w:tabs>
        <w:spacing w:lineRule="auto" w:line="240"/>
        <w:rPr/>
      </w:pPr>
      <w:r>
        <w:rPr>
          <w:sz w:val="26"/>
        </w:rPr>
        <w:t>Министерство образования</w:t>
      </w:r>
      <w:r>
        <w:rPr>
          <w:sz w:val="26"/>
          <w:lang w:val="ru-RU"/>
        </w:rPr>
        <w:t xml:space="preserve">, науки и </w:t>
      </w:r>
    </w:p>
    <w:p>
      <w:pPr>
        <w:pStyle w:val="Heading9"/>
        <w:tabs>
          <w:tab w:val="clear" w:pos="720"/>
          <w:tab w:val="right" w:pos="9214" w:leader="none"/>
        </w:tabs>
        <w:spacing w:lineRule="auto" w:line="240"/>
        <w:rPr/>
      </w:pPr>
      <w:r>
        <w:rPr>
          <w:sz w:val="26"/>
          <w:lang w:val="ru-RU"/>
        </w:rPr>
        <w:t xml:space="preserve">молодежной политики </w:t>
      </w:r>
      <w:r>
        <w:rPr>
          <w:sz w:val="26"/>
        </w:rPr>
        <w:t>Нижегородской области</w:t>
      </w:r>
    </w:p>
    <w:p>
      <w:pPr>
        <w:pStyle w:val="Heading9"/>
        <w:tabs>
          <w:tab w:val="clear" w:pos="720"/>
          <w:tab w:val="right" w:pos="9214" w:leader="none"/>
        </w:tabs>
        <w:spacing w:lineRule="auto" w:line="240"/>
        <w:rPr/>
      </w:pPr>
      <w:r>
        <w:rPr>
          <w:sz w:val="26"/>
        </w:rPr>
        <w:t xml:space="preserve">Государственное бюджетное образовательное учреждение </w:t>
      </w:r>
    </w:p>
    <w:p>
      <w:pPr>
        <w:pStyle w:val="Heading9"/>
        <w:tabs>
          <w:tab w:val="clear" w:pos="720"/>
          <w:tab w:val="right" w:pos="9214" w:leader="none"/>
        </w:tabs>
        <w:spacing w:lineRule="auto" w:line="240"/>
        <w:rPr/>
      </w:pPr>
      <w:r>
        <w:rPr>
          <w:sz w:val="26"/>
        </w:rPr>
        <w:t>дополнительного профессионального образования</w:t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«Нижегородский институт развития образования»</w:t>
      </w:r>
    </w:p>
    <w:p>
      <w:pPr>
        <w:pStyle w:val="Normal"/>
        <w:tabs>
          <w:tab w:val="clear" w:pos="720"/>
          <w:tab w:val="right" w:pos="9214" w:leader="none"/>
        </w:tabs>
        <w:jc w:val="center"/>
        <w:rPr/>
      </w:pPr>
      <w:r>
        <w:rPr>
          <w:sz w:val="28"/>
        </w:rPr>
        <w:t>(ГБОУ ДПО НИРО)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ind w:right="4819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righ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214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214" w:leader="none"/>
        </w:tabs>
        <w:jc w:val="right"/>
        <w:rPr/>
      </w:pPr>
      <w:r>
        <w:rPr>
          <w:sz w:val="28"/>
          <w:szCs w:val="28"/>
        </w:rPr>
        <w:t>Ректор ГБОУ ДПО НИРО</w:t>
      </w:r>
    </w:p>
    <w:p>
      <w:pPr>
        <w:pStyle w:val="Normal"/>
        <w:tabs>
          <w:tab w:val="clear" w:pos="720"/>
          <w:tab w:val="righ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/И. М. Павленков/</w:t>
      </w:r>
    </w:p>
    <w:p>
      <w:pPr>
        <w:pStyle w:val="Normal"/>
        <w:tabs>
          <w:tab w:val="clear" w:pos="720"/>
          <w:tab w:val="right" w:pos="9214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_____» ______________</w:t>
      </w:r>
    </w:p>
    <w:p>
      <w:pPr>
        <w:pStyle w:val="Normal"/>
        <w:tabs>
          <w:tab w:val="clear" w:pos="720"/>
          <w:tab w:val="right" w:pos="92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214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214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214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214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214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214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2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 О РЕЗУЛЬТАТАХ САМООБСЛЕДОВАНИЯ</w:t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ВЕННОГО БЮДЖЕТНОГО </w:t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</w:t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НИЖЕГОРОДСКИЙ ИНСТИТУТ РАЗВИИЯ ОБРАЗОВАНИЯ»</w:t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sz w:val="24"/>
        </w:rPr>
      </w:pPr>
      <w:r>
        <w:rPr>
          <w:sz w:val="24"/>
        </w:rPr>
        <w:t>Нижний Новгород</w:t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sz w:val="24"/>
        </w:rPr>
      </w:pPr>
      <w:r>
        <w:rPr>
          <w:sz w:val="24"/>
        </w:rPr>
        <w:t>2020</w:t>
      </w:r>
    </w:p>
    <w:p>
      <w:pPr>
        <w:pStyle w:val="Normal"/>
        <w:tabs>
          <w:tab w:val="clear" w:pos="720"/>
          <w:tab w:val="right" w:pos="921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214" w:leader="none"/>
        </w:tabs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РГАНИЗАЦИОННО-ПРАВОВОЕ ОБЕСПЕЧЕНИЕ ДЕЯТЕЛЬНОСТИ ГБОУ ДПО НИРО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дополнительного профессионального образования «Нижегородский институт развития образования» (ГБОУ ДПО НИРО, Институт) является бюджетным образовательным учреждением, некоммерческой организацией, созданной для оказания услуг в целях обеспечения реализации предусмотренных законодательством Российской Федерации полномочий в сфере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ГБОУ ДПО НИРО является Министерство образования, науки и молодежной политики Нижегород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реорганизован путем присоединения к нему государственного образовательного учреждения «Нижегородский гуманитарный центр» приказом Департамента образования Нижегородской области от 30.10.2007 № 714 и является правопреемником государственного образовательного учреждения «Нижегородский гуманитарный центр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иказа министерства образования Нижегородской области от 20.08.2011 № 2424 Государственное образовательное учреждение дополнительного профессионального образования «Нижегородский институт развития образования» переименовано в Государственное бюджетное образовательное учреждение дополнительного профессионального образования «Нижегородский институт развития образова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находится в ведении министерства образования, науки и молодежной политики Нижегородской области, осуществляющего бюджетные полномочия главного распорядителя бюджетн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фициальное полное наименование Института на русском языке: Государственное бюджетное образовательное учреждение дополнительного профессионального образования «Нижегородский институт развития образования»; сокращенное наименование Института на русском языке – ГБОУ ДПО НИРО.</w:t>
      </w:r>
    </w:p>
    <w:p>
      <w:pPr>
        <w:pStyle w:val="Normal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: учреждение.</w:t>
      </w:r>
    </w:p>
    <w:p>
      <w:pPr>
        <w:pStyle w:val="Normal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 учреждения: бюджетное.</w:t>
      </w:r>
    </w:p>
    <w:p>
      <w:pPr>
        <w:pStyle w:val="Normal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 образовательной организации: организация дополнительного профессионального образования.</w:t>
      </w:r>
    </w:p>
    <w:p>
      <w:pPr>
        <w:pStyle w:val="Style16"/>
        <w:ind w:right="53"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Юридический адрес (местонахождение) Института: Российская Федерация, 603122, Нижегородская область, г.Нижний Новгород, Советский район, ул.Ванеева, 203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ИСТЕМА УПРАВЛЕНИЯ ГБОУ ДПО НИРО</w:t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Управление Институтом осуществляется в соответствии с законодательством Российской Федерации</w:t>
      </w:r>
      <w:r>
        <w:rPr>
          <w:color w:val="000000"/>
          <w:sz w:val="28"/>
          <w:szCs w:val="28"/>
        </w:rPr>
        <w:t>, Нижегородской области, уставом Института, локальными нормативными актами Института, на принципах сочетания единоначалия и коллегиальности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Органами самоуправления Института являются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Общее собрание (конференция) работников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Ученый сове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ысшим органом самоуправления Института является Общее собрание (конференция) работников, которое собирается не реже одного раза в год и правомочно принимать Устав,  избирать Ученый совет, принимать коллективный договор, Правила внутреннего трудового распорядка, заслушивать отчет ректора, решать другие вопросы,  отнесенные к его компетенции законодательством Российской Федерации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ом самоуправления является выборный представительный орган – Ученый совет Института, возглавляемый ректором. В состав Ученого совета Института входит ректор, проректоры, представитель Учредителя. Другие члены Ученого совета избираются общим собранием (конференцией)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управление деятельностью Института осуществляет ректор. Ректор Института несе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труктурными подразделениями по различным направлениям деятельности Института осуществляется проректорами. Круг вопросов, относящихся к компетенции проректоров, устанавливается ректором Институ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а Института состоит из факультетов, кафедр, лабораторий, отделов, центров и других структурных подразделений. Кафедры Института могут находиться вне места нахождения институ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ультет возглавляет декан, выбираемый на эту должность Ученым советом Института на срок до пяти лет путем тайного голосования, в соответствии с положением о выборах из числа наиболее квалифицированных и авторитетных работников, имеющих ученую степень и (или) ученое звание и утверждаемый в должности приказом ректора. Кафедру возглавляет заведующий, выбираемый Ученым советом Института на срок до пяти лет путем тайного голосования из числа наиболее квалифицированных и авторитетных специалистов соответствующего профиля, имеющих, как правило, ученую степень и (или) ученое з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ОБРАЗОВАТЕЛЬНАЯ ДЕЯТЕЛЬНОСТЬ</w:t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овышения квалификации и подготовки  высококвалифицированных специалистов сферы образования в ГБОУ ДПО НИРО (Институт) реализуются программы повышения квалификации и профессиональной переподготовки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В 2019 году реализована 461 программа повышения квалификации педагогических кадров, 11 программ профессиональной переподготовки, а также осуществлены более 350 вариативных модулей, более 150 мастер-классов и стажировок, более 800 человек прошли обучение по образовательным индивидуальным маршрутам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В 2019 году слушателям были предложены более 100 новых программы и модулей по темам, отражающим приоритетные направления повышения квалификации педагогических кадров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Формы и содержание работы с одаренными детьми (реализуется совместно с ННГУ им. Н.И. Лобачевского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лабораторно-практических занятий с использованием современного оборудования (реализуется совместно с ННГУ им. Н.И. Лобачевского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использования информационно-коммуникационных технологий в контрольно-оценочной деятельности уч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профилактики социального неблагополучия детей средствами добровольческ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Проектирование организационно-методических условий работы педагога с одаренными детьми и талантливой молодежью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правление результатами реализации основной общеобразовательной программы ДОО в контексте ФГОС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ормирование социально-нравственных, личных и патриотических ориентаций, обучающихся в ПО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овые возможности дополнительного образования в формировании инженерных компетенций школьни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Финансовая грамотность работников образовательных организац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библиотечное сопровождение учебного процесса в условиях реализации ФГОС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 Управление развитием дополнительного образования в сфере технического творч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БОУ ДПО "Нижегородский институт развития образования" с 2019 года разработана и реализуется дополнительная профессиональная программа подготовки кадрового резерва руководителей муниципальных и государственных образовательных организаций Нижегородской области «Менеджмент в образовании (обучение кандидатов на включение в кадровый резерв руководителей образовательных организаций в Нижегородской области)» (объём 300 часов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обучения по программе: 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запланировано выполнение слушателями индивидуальных проектов по актуальной управленческой тематике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танционная часть программы обеспечивается предметно ориентированным контентом на электронной платформе института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рограммы завершается итоговой аттестацией, подтверждающей право на осуществление деятельности в сфере управления образовательной организацией и образовательными системами, и вручением диплома о профессиональной переподготов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9 году по данной программе прошли подготовку 22 кандидата на включение в кадровый резерв руководителей образовательных организаций в Нижегород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2019 г. педагогические работники ГБОУ ДПО НИРО проходили обучение по программе профессиональной переподготовки педагогических и управленческих кадров для систем выявления и поддержки одаренных детей и молодежи «Большие вызовы» Образовательного фонда «Талант и успех» на базе Образовательного центра «Сириус» (г. Сочи). 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  <w:szCs w:val="28"/>
        </w:rPr>
        <w:t xml:space="preserve">В 2019 году было существенно обновлено содержание надпредметного инвариантного учебного модуля квалификационных курсов, введены новые актуальные темы, в том числе направленные на развитие коммуникативной, психолого-педагогической и общекультурной компетенц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2019 </w:t>
      </w:r>
      <w:r>
        <w:rPr>
          <w:sz w:val="28"/>
          <w:szCs w:val="28"/>
        </w:rPr>
        <w:t>году ГБОУ ДПО НИРО совместно с ННГУ им. Н.И. Лобачевского продолжили реализацию специализированных учебных модулей  по вопросам подготовки учителей к работе с одаренными детьми в рамках договора о реализации в сетевой форме дополнительных профессиональных программ повышения квалификации для учителей естественнонаучных дисциплин «Современные подходы в преподавании естественнонаучных дисциплин в условиях реализации ФГОС)». В 2019 году повышение квалификации в рамках данной программы прошли 47 учителей по направлениям ««Формы и содержание работы с одаренными детьми (Физика)» и «Организация лабораторно-практических занятий с использованием современного оборудования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Всего в 2019 году в Институте прошли обучение 17144 слушателя, в том числе из них в рамках государственного задания – 14242 чел., на внебюджетных курсах – 2376 чел., по программам профессиональной переподготовки – 526 че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Для специалистов системы образования Нижегородской области по проблемам асоциального поведения детей созданы: курсы повышения квалификации (5), новые дополнительные профессиональные программы (5), вариативные и метапредметные модули (4), стажерские площадки (1)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ктуальные дополнительные профессиональные программы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Психология влияния и противостояние деструктивному влиянию (18 часов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а с обучающимися, склонными к суициду, развитие навыков поведения в виртуальной среде (18 часов)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–  </w:t>
      </w:r>
      <w:r>
        <w:rPr>
          <w:bCs/>
          <w:sz w:val="28"/>
          <w:szCs w:val="28"/>
        </w:rPr>
        <w:t>Организация деятельности службы школьной медиации в ОО (36 часов)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–  </w:t>
      </w:r>
      <w:r>
        <w:rPr>
          <w:bCs/>
          <w:sz w:val="28"/>
          <w:szCs w:val="28"/>
        </w:rPr>
        <w:t>Особенности работы с детьми «группы риска» (72 часа)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–  </w:t>
      </w:r>
      <w:r>
        <w:rPr>
          <w:bCs/>
          <w:sz w:val="28"/>
          <w:szCs w:val="28"/>
        </w:rPr>
        <w:t>Профилактика асоциального поведения несовершеннолетних (72 часа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Медиативные технологии в работе специалистов системы образования (36 часов)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–  </w:t>
      </w:r>
      <w:r>
        <w:rPr>
          <w:bCs/>
          <w:sz w:val="28"/>
          <w:szCs w:val="28"/>
        </w:rPr>
        <w:t>Коррекционно-развивающая работа с детьми по преодолению проблем в эмоционально-волевой сфере, общении и поведении (18 часов)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–  </w:t>
      </w:r>
      <w:r>
        <w:rPr>
          <w:bCs/>
          <w:sz w:val="28"/>
          <w:szCs w:val="28"/>
        </w:rPr>
        <w:t>Создание служб медиации в профессиональных образовательных организациях (36 часов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Конфликтология: пути и методы разрешения конфликтов» (18 часов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рганизация социальной поддержки детства в образовательной среде (108 часов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рганизация профилактики социального неблагополучия детей средствами добровольческой деятельности (18 часов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оектирование воспитательной системы общеобразовательной организации как условие профилактики асоциальных проявлений в школьной среде (72 часа)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Всего в 2019 году в рамках проблематики асоциального поведения детей прошли обучение 262 специалиста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Система работы Института по подготовке кадров к работе по ФГОС ОВЗ включает в себя осуществление повышения квалификации на федеральном уровне за счет проведения курсов ПК в рамках ГФЦП «Доступная среда». В рамках курсов происходит обучение муниципальных команд тьюторов, осуществляющих сопровождение процесса введения ФГОС ОВЗ на уровне муниципалитетов и городских округов; разработка новых программ и модулей курсов повышения квалификации; осуществление переподготовки педагогов по направлениям «Логопедия», «Олигофренопедагогика»; организация деятельности 7 стажерских площадок, на базе которых проводятся плановые стажировки, мастер-классы, семинары, посвященные различным вопросам содержания образования детей с ОВЗ, инвалидностью; организация деятельности УМО. Динамика планирования ПК по вопросам образования детей с ОВЗ, инвалидностью свидетельствует об увеличении количества метапредметных курсов объемом 72ч, позволяющих рассмотреть, как основы специальной педагогики, так и организовать практическое взаимодействие слушателей в процессе решения практикоориентированных заданий. Другая тенденция планирования ПК свидетельствует о востребованности форм дистанционного повышения квалификации. Однако, учитывая черты профессионального портрета педагога, работающего с детьми с ОВЗ, институт отдает предпочтение формам очно-дистантного обуче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По вопросам реализации ФГОС для обучающихся с ОВЗ специалистам системы образования в 2019 году были предложены 33 курса повышения квалификации, 10 вариативных модулей, 7 стажерских площадок, 4 новые дополнительные профессиональные программы по темам:</w:t>
      </w:r>
    </w:p>
    <w:p>
      <w:pPr>
        <w:pStyle w:val="Style19"/>
        <w:spacing w:before="0" w:after="10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«Психолого-педагогическое сопровождение семей, воспитывающих детей с ОВЗ» (72 часа); </w:t>
      </w:r>
    </w:p>
    <w:p>
      <w:pPr>
        <w:pStyle w:val="Style19"/>
        <w:spacing w:before="0" w:after="10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«Создание в ОО специальных условий для получения качественного образования детей с ОВЗ» (72 часа).</w:t>
      </w:r>
    </w:p>
    <w:p>
      <w:pPr>
        <w:pStyle w:val="Style19"/>
        <w:spacing w:before="0" w:after="10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«Технологии раннего выявления и оказания коррекционной помощи детям раннего и дошкольного возраста с ОВЗ, инвалидностью» (72 часа)</w:t>
      </w:r>
    </w:p>
    <w:p>
      <w:pPr>
        <w:pStyle w:val="Style19"/>
        <w:spacing w:before="0" w:after="10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«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>Возможности использования проектной деятельности в работе с детьми, имеющими особые образовательные потребности» (72 часа)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Институт активно использует сетевые формы реализации дополнительных профессиональных программ и успешно развивает сеть стажерских площадок. На данный момент осуществляют деятельность 174 стажерские площадки, в 2019 году образованы еще 17 с привлечением организаций – партнеров. Созданы новые направления стажировок, основные тематики стажерских площадок: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система подготовки педагогов к реализации </w:t>
        <w:br/>
        <w:t>требований ФГОС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овременные технологии профилактики асоциального поведения детей и молодеж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аудиовизуальные технологии в преподавании иностранного язык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еподавание предметов естественнонаучного цикла в условиях введения ФГОС ООО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научно-методическое сопровождение ФГОС ОВЗ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формирование практических навыков безопасности жизни обучающихс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Также в направлении обеспечения персонифицированного повышения квалификации специалистов в 2019 года была разработана модель индивидуальной стажировки как формы повышения квалификации.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  <w:szCs w:val="28"/>
        </w:rPr>
        <w:t xml:space="preserve">В 2019 году значительно усилилась актуальность развития электронного обучения и обучения с использованием дистанционных образовательных технологий в контексте решения задач дорожной карты по реализации приоритетного проекта в образовании «Современная цифровая образовательная среда в РФ». В рамках достижения ее основных показателей в структуре образовательной деятельности продолжилось наращивание количественных и качественных показателей онлайн-курсов и иных форм электронного обуч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онно-образовательная среда Института позволяет успешно реализовать электронное обучение, мобильное обучение, использовать видеоконтент, интерактивные и курсы с элементами игровой механ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частности, для решения задачи повышения доступности и эффективности онлайн-обучения в институте функционирует система дистанционного обучения LMS Moodl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истема дистанционного обучения LMS Moodle включа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истанционные курсы и модул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истанционное сопровождение программ переподготовк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курсы и модули для обучения работе в информационно-образовательной сред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методическую поддержку педагогов, использующих дистанционные технологии в образовательной деятельности: «Дистанционные технологии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е с одаренными детьми», «Дистанционные технологии в работе с детьми с ограниченными возможностями здоровь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базу лучших педагогических практик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Активно функционирует созданный сотрудниками НИРО открытый и общедоступный информационный портал «Дистанционное обучение одаренных детей Нижегородской области», созданный на базе СДО Moodle. Портал (</w:t>
      </w:r>
      <w:hyperlink r:id="rId2">
        <w:r>
          <w:rPr>
            <w:rStyle w:val="InternetLink"/>
            <w:bCs/>
            <w:sz w:val="28"/>
            <w:szCs w:val="28"/>
          </w:rPr>
          <w:t>http://dod.niro.nnov.ru/</w:t>
        </w:r>
      </w:hyperlink>
      <w:r>
        <w:rPr>
          <w:bCs/>
          <w:sz w:val="28"/>
          <w:szCs w:val="28"/>
        </w:rPr>
        <w:t>) открывает большие возможности для всех участников образовательного пространства: учителя могут организовать педагогическую деятельность с детьми своего района по авторским программам, предложить школьникам стать участниками дистанционных проектов, виртуальных НОУ, дистанционных олимпиад и конкурсов. Для муниципальных методических служб – это возможность получения научно-методического сопровождения и дистанционных консультаций специалистов НИРО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 платформе Нижегородской дистанционной школы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активно работают педагоги из 25 районов Нижегородской област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успешно реализуются более 30 дистанционных курсов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ежегодно проводятся областные и районные олимпиады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рганизуются интересные конкурсы и проекты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функционируют научные общества учащихс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редством платформы «Нижегородская дистанционна школа» на сегодняшний день успешно происходит формирование индивидуальных траекторий развития обучающихся, оказывается информационная поддержка образовательных потребностей обучающихся, происходит развитие компетентности в сфере электронного обучения и дистанционных образовательных технологий всех участников образовательного процесс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овышение квалификации без отрыва от работы, гибкость, мобильность, индивидуализацию обучения обеспечивают различные модели дистанционного повышения квалификации, в том числе </w:t>
      </w:r>
      <w:r>
        <w:rPr>
          <w:bCs/>
          <w:sz w:val="28"/>
          <w:szCs w:val="28"/>
          <w:lang w:val="en-US"/>
        </w:rPr>
        <w:t>blended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learning</w:t>
      </w:r>
      <w:r>
        <w:rPr>
          <w:bCs/>
          <w:sz w:val="28"/>
          <w:szCs w:val="28"/>
        </w:rPr>
        <w:t xml:space="preserve"> (смешанное обучение), с</w:t>
      </w:r>
      <w:r>
        <w:rPr/>
        <w:t xml:space="preserve"> </w:t>
      </w:r>
      <w:r>
        <w:rPr>
          <w:bCs/>
          <w:sz w:val="28"/>
          <w:szCs w:val="28"/>
        </w:rPr>
        <w:t>использованием MOOC-курсов микрообучение, МООС – курсы (массовые открытые онлайн-курсы), непрерывный электронный консалтинг. Происходит постоянное обновление и пополнение цифрового депозитария видео-лекций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Так в 2019 году в системе дистанционного обучения было зарегистрировано 4105 чел. К ним относятся онлайн-курсы и модули: кафедральные (68 %), модули в КПК (35 %), надпредметные (24 %), экспериментальные (22 %), по переподготовке (14 %) и сетевые проекты (7 %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Успешно функционирует система </w:t>
      </w:r>
      <w:r>
        <w:rPr>
          <w:bCs/>
        </w:rPr>
        <w:t xml:space="preserve">ADOBE </w:t>
      </w:r>
      <w:r>
        <w:rPr>
          <w:bCs/>
          <w:sz w:val="28"/>
          <w:szCs w:val="28"/>
        </w:rPr>
        <w:t>CONNECT</w:t>
      </w:r>
      <w:r>
        <w:rPr>
          <w:bCs/>
        </w:rPr>
        <w:t xml:space="preserve"> PRO</w:t>
      </w:r>
      <w:r>
        <w:rPr>
          <w:bCs/>
          <w:sz w:val="28"/>
          <w:szCs w:val="28"/>
        </w:rPr>
        <w:t xml:space="preserve"> для проведения вебинаров. Посредством системы происходит освоение технологии организации вебинаров. В рамках проекта тестовой поддержки внедрения ПСПО проведены – 5 вебинаров, в рамках Рождественских чтений – 5. На постоянной основе происходит организация взаимодействия с районами с целью оптимизации работы по внедрению вебинаров в практику образовательной деятельности институ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Динамично развивается информационно – образовательная среда института и к 2019 году представлена: персональными компьютерами – 357, ПК класса MAC – 28, ноутбуками – 59, нетбуками – 20, мультимедиа проекторами  –  45, интерактивными досками – 18, интернет – серверами – 33. Каталог библиотеки института насчитывает более 38 тыс. наименований и 1 503 электронных образовательных ресур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оисходит регулярное развитие материально-технологической базы Института, так созданы лаборатория  по ОБЖ и охране труда, учебно-дидактический комплекс на базе сенсорной комнаты, модернизируется Центр электронного обучени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риоритетными направлениями развития образовательной деятельности ГБОУ ДПО НИРО на 2020 год явля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бновление дидактического содержания и оптимизация фонда оценочных средств дополнительных профессиональных программ на основе интеграции образовательной и научной-исследовательской деятель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азвитие образовательной инфраструктуры института, в том числе на основе сетевого взаимодействия и расширения партнерской сети при реализации образовательных програм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азвитие индивидуализированных форматов профессионального развития педагогов в контексте реализации национальной системы учительского рос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асширение спектра дополнительных профессиональных программ и учебных модулей, реализующихся в проблемно-проектных формата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вышение качества реализации дополнительных профессиональных программ, реализующихся с использованием электронного обучения и дистанционных образовательных технологий на основе контент-менеджмен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функциональное и содержательное развитие электронных интерактивных образовательных платформ институ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V. НАУЧНАЯ ДЕЯТЕЛЬНОСТЬ </w:t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766" w:hanging="0"/>
        <w:jc w:val="both"/>
        <w:rPr/>
      </w:pPr>
      <w:r>
        <w:rPr>
          <w:b/>
          <w:sz w:val="28"/>
          <w:szCs w:val="28"/>
        </w:rPr>
        <w:tab/>
        <w:t>Нормативный контекст</w:t>
      </w:r>
      <w:r>
        <w:rPr>
          <w:sz w:val="28"/>
          <w:szCs w:val="28"/>
        </w:rPr>
        <w:t xml:space="preserve"> реализации научной деятельности ГБОУ ДПО НИРО в 2019 г. включал ряд стратегических документов:</w:t>
      </w:r>
    </w:p>
    <w:p>
      <w:pPr>
        <w:pStyle w:val="Normal"/>
        <w:ind w:left="-567" w:right="-766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на федеральном уровне: </w:t>
      </w:r>
    </w:p>
    <w:p>
      <w:pPr>
        <w:pStyle w:val="Normal"/>
        <w:ind w:left="-567" w:right="-766" w:hanging="0"/>
        <w:jc w:val="both"/>
        <w:rPr/>
      </w:pPr>
      <w:r>
        <w:rPr>
          <w:sz w:val="28"/>
          <w:szCs w:val="28"/>
        </w:rPr>
        <w:t>Федеральные государственные образовательные стандарты;</w:t>
      </w:r>
    </w:p>
    <w:p>
      <w:pPr>
        <w:pStyle w:val="Normal"/>
        <w:ind w:left="-567" w:right="-76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едеральная целевая программа «Русский язык» на 2016-2020 гг.;</w:t>
      </w:r>
    </w:p>
    <w:p>
      <w:pPr>
        <w:pStyle w:val="Normal"/>
        <w:ind w:left="-567" w:right="-766" w:hanging="0"/>
        <w:jc w:val="both"/>
        <w:rPr/>
      </w:pPr>
      <w:r>
        <w:rPr>
          <w:sz w:val="28"/>
          <w:szCs w:val="28"/>
        </w:rPr>
        <w:t>Государственная программа «Патриотическое воспитание граждан РФ»;</w:t>
      </w:r>
    </w:p>
    <w:p>
      <w:pPr>
        <w:pStyle w:val="Normal"/>
        <w:ind w:left="-567" w:right="-76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осударственная программа РФ «Доступная среда» на 2011-2020 гг.;</w:t>
      </w:r>
    </w:p>
    <w:p>
      <w:pPr>
        <w:pStyle w:val="Normal"/>
        <w:ind w:left="-567" w:right="-766" w:hanging="0"/>
        <w:jc w:val="both"/>
        <w:rPr/>
      </w:pPr>
      <w:r>
        <w:rPr>
          <w:sz w:val="28"/>
          <w:szCs w:val="28"/>
        </w:rPr>
        <w:t>Стратегия развития воспитания в Российской Федерации до 2025 года;</w:t>
      </w:r>
    </w:p>
    <w:p>
      <w:pPr>
        <w:pStyle w:val="Normal"/>
        <w:ind w:left="-567" w:right="-766" w:hanging="0"/>
        <w:jc w:val="both"/>
        <w:rPr/>
      </w:pPr>
      <w:r>
        <w:rPr>
          <w:sz w:val="28"/>
          <w:szCs w:val="28"/>
        </w:rPr>
        <w:t>Стратегия социально-экономического развития РФ-2020;</w:t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мер по реализации Концепции общенациональной системы выявления и развития молодых талантов. </w:t>
      </w:r>
    </w:p>
    <w:p>
      <w:pPr>
        <w:pStyle w:val="Normal"/>
        <w:ind w:left="-567" w:right="-766" w:hanging="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на региональном уровне:</w:t>
      </w:r>
    </w:p>
    <w:p>
      <w:pPr>
        <w:pStyle w:val="Normal"/>
        <w:ind w:left="-567" w:right="-766" w:hanging="0"/>
        <w:jc w:val="both"/>
        <w:rPr/>
      </w:pPr>
      <w:r>
        <w:rPr>
          <w:sz w:val="28"/>
          <w:szCs w:val="28"/>
        </w:rPr>
        <w:t>Стратегия развития Нижегородской области до 2035 года;</w:t>
      </w:r>
    </w:p>
    <w:p>
      <w:pPr>
        <w:pStyle w:val="Normal"/>
        <w:ind w:left="-567" w:right="-766" w:hanging="0"/>
        <w:jc w:val="both"/>
        <w:rPr/>
      </w:pPr>
      <w:r>
        <w:rPr>
          <w:sz w:val="28"/>
          <w:szCs w:val="28"/>
        </w:rPr>
        <w:t>Государственная программа «Развитие образования в Нижегородской области на 2019 год и 2020 – 2021 плановый периоды»;</w:t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планы-графики введения федеральных государственных образовательных стандартов.</w:t>
      </w:r>
    </w:p>
    <w:p>
      <w:pPr>
        <w:pStyle w:val="Normal"/>
        <w:ind w:left="-567" w:right="-76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на уровне образовательной организации:  </w:t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ы работы НИРО, кафедр и лабораторий на 2019 г.</w:t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того, содержание и основные результаты научной деятельности института в 2019 году определялись и  корректировались по срокам и объемам в соответствии с дорожными картами реализации10-ти региональных проектов, реализуемых в рамках национального проекта «Образование»: «Современная школа», «Успех каждого ребенка», «Поддержка семей, имеющих детей», «Цифровая образовательная среда», «Учитель будущего», «Молодые профессионалы», «Новые возможности для каждого», «Социальная активность», «Экспорт образования», «Содействие занятости женщин».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. наиболее </w:t>
      </w:r>
      <w:r>
        <w:rPr>
          <w:b/>
          <w:sz w:val="28"/>
          <w:szCs w:val="28"/>
        </w:rPr>
        <w:t>приоритетными направлениями</w:t>
      </w:r>
      <w:r>
        <w:rPr>
          <w:sz w:val="28"/>
          <w:szCs w:val="28"/>
        </w:rPr>
        <w:t xml:space="preserve"> научной деятельности НИРО являлись активизация практико-ориентированных научных исследований, расширение сети образовательных организаций, участвующих в проводимых исследованиях, внедрение результатов научно-исследовательской работы в образовательную деятельность института, обобщение лучшего педагогического опыта и внедрение его в образовательное пространство региона, а также оптимизация публикационной активности сотрудников института и увеличение индекса Хирша сотрудников и института. Исследование актуального состояния образовательной практики в 2019 г. велось с учетом анализа компетентностной сферы как обучающихся и воспитанников, так и педагогов, и руководителей ОО.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ая работа ГБОУ ДПО НИРО в 2019 году осуществлялась в рамках темы «Совершенствование содержания и технологий образования взрослых в условиях модернизации образования с целью научно-методического обеспечения развития человеческого потенциала в региональной системе образования». С учётом приоритетов 2019 г. научно-исследовательская работа распределилась по двум направлениям: научно-методическое сопровождение социализации подрастающего поколения (обучающихся ДОО, школ, СПО, а также обучающихся с ОВЗ) и ресоциализации взрослых (руководителей ОО, педагогов-предметников, педагогов-психологов и т.д.). 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о-методическое сопровождение социализации обучающихся</w:t>
      </w:r>
      <w:r>
        <w:rPr>
          <w:sz w:val="28"/>
          <w:szCs w:val="28"/>
        </w:rPr>
        <w:t xml:space="preserve"> включало исследование организационно-управленческих механизмов деятельности ОО, предметного и метапредметного содержания обучения в ОО, содержания воспитательной деятельности ОО и образовательных технологий, методов и форм реализации ОО. </w:t>
      </w:r>
      <w:r>
        <w:rPr>
          <w:b/>
          <w:sz w:val="28"/>
          <w:szCs w:val="28"/>
        </w:rPr>
        <w:t>Научно-методическое сопровождение ресоциализации взрослых осуществлялось</w:t>
      </w:r>
      <w:r>
        <w:rPr>
          <w:sz w:val="28"/>
          <w:szCs w:val="28"/>
        </w:rPr>
        <w:t xml:space="preserve"> за счёт анализа организационно-управленческих механизмов ОО, содержания дополнительных профессиональных программ, а также исследования образовательных технологий, методов и форм реализации ДПП. 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продуктивным направлением оказалось исследование ресоциализации педагогов: анализ владения педагогами ОО, реализующими адаптированные ООП, технологиями дифференцированного обучения, исследование готовности педагогов к организации проектной деятельности обучающихся в сети Интернет, анализ соответствия профессиональной компетентности педагогов-психологов региона требованиям профессионального стандарта и др. Вопрос ресоциализации руководителей ОО затрагивался в исследованиях роли автономии ОО в процессе социализации подрастающего поколения, проблем школ со стабильно низким уровнем образовательных достижений обучающихся, роли личностного потенциала руководителя в повышении результативности деятельности ОО. О социализации обучающихся речь шла в контексте анализа возможностей формирования ИКТ-компетентности младших школьников, анализа мотивации обучающихся и практической направленности курса математики в рамках Концепции развития математического образования и др. 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числу основных количественных показателей результативности научной деятельности необходимо отнести:</w:t>
      </w:r>
    </w:p>
    <w:p>
      <w:pPr>
        <w:pStyle w:val="Normal"/>
        <w:ind w:left="-567" w:right="-766" w:firstLine="567"/>
        <w:jc w:val="both"/>
        <w:rPr/>
      </w:pPr>
      <w:r>
        <w:rPr>
          <w:sz w:val="28"/>
          <w:szCs w:val="28"/>
        </w:rPr>
        <w:t xml:space="preserve">а) в рамках научно-исследовательского направления: </w:t>
      </w:r>
    </w:p>
    <w:p>
      <w:pPr>
        <w:pStyle w:val="Normal"/>
        <w:ind w:left="-567" w:right="-766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трудниками издано 254 публикации, из них – 71 статья ВАК и Scopus.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екс Хирша организации возрос на 4 индекса: с 16 до 20.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о 46 конференций, из них 11 всероссийского и 35 регионального уровня.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рамках инновационной деятельности:</w:t>
      </w:r>
    </w:p>
    <w:p>
      <w:pPr>
        <w:pStyle w:val="Normal"/>
        <w:ind w:left="-567" w:right="-766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овано 154 темы инновационной деятельности, из них 105 на бюджетной основе и 49 на хозрасчетной;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а работа 356 инновационных площадок, из них 10 региональных инновационных площадок и 15 федеральных инновационных площадок.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ГБОУ ДПО НИРО успешно осуществляло научно-методическое сопровождение конкурсного движения в регионе. К ключевым достижениям в данном направлении следует отнести:</w:t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ход в финал Всероссийского конкурса «Учитель года России» -С. В. Лебедева – учителя физической культуры МАОУ «Школа № 156 им. Б. И. Рябцева» г. Н. Новгорода;</w:t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 место во Всероссийском конкурсе психологических программ и технологий в образовательных организациях (номинация «Программы психологического сопровождения инновационных процессов в образовательных организациях») инновационной площадки ГБОУ ДПО НИРО – Центра психолого-педагогической, медицинской и социальной помощи (г. Дзержинск);</w:t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 место преподавателей кафедры педагогики и андрагогики в VIII Международный профессиональный конкурс преподавателей вузов, аспирантов, докторантов «Discovery Science – University-2019»;</w:t>
      </w:r>
    </w:p>
    <w:p>
      <w:pPr>
        <w:pStyle w:val="Normal"/>
        <w:ind w:left="-567" w:right="-766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 место доцента кафедры педагогики и андрагогики О. Е. Фефеловой на III Международном профессиональном конкурсе преподавателей вузов «Учебно-методический комплекс дисциплины-2019»;</w:t>
      </w:r>
    </w:p>
    <w:p>
      <w:pPr>
        <w:pStyle w:val="Normal"/>
        <w:ind w:left="-567" w:right="-766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зовые места коллектива кафедры педагогики и андрагогики на I Международном первенстве «Качество образования-2019»;</w:t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3 место коллектива кафедры иностранных языков на Межрегиональном конкурсе проектов «Диалог культур – диалог регионов. Межкультурная коммуникация в обучении иноязычному общению на примере УМК FORWARD»;</w:t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ыход в финал Всероссийского конкурса «Лучшая инклюзивная школа» победителей регионального этапа конкурса –  МБОУ «Школа № 54» и МБДОУ Детский сад № 452 «Родничок»;</w:t>
      </w:r>
    </w:p>
    <w:p>
      <w:pPr>
        <w:pStyle w:val="Normal"/>
        <w:ind w:left="-567" w:right="-766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ход в финал Всероссийского конкурса «Учитель-дефектолог» Орловой Г. А. (МБДОУ «Детский сад «Ромашка» г. Первомайск) – победителя регионального этапа конкурса;</w:t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 место во Всероссийском конкурсе сочинений Сироткиной Анны (МАОУ «Школа № 45 с углубленным изучением отдельных предметов», г. Н. Новгород); Орешкиной Влады (МБОУ «Гимназия №38», г.о.г. Дзержинск); Мельникова Егора (ГАПОУ «Городецкий губернский колледж», г. Городец), Кульковой Ольги (ГБОУ СПО «Нижегородское областное училище олимпийского резерва им В.В. Тишина», г. Нижний Новгород);</w:t>
      </w:r>
    </w:p>
    <w:p>
      <w:pPr>
        <w:pStyle w:val="Normal"/>
        <w:ind w:left="-567" w:right="-766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1 место спецвыпуска газеты «Школа» № 3 (март, 2019 г.) в номинации «Лучший медиапроект в печатном издании» в рамках масштабного проекта «Научись спасать жизнь!» (МЧС России);</w:t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мия города Нижнего Новгорода (за УМК «История Нижегородского края»- совместно с ИМОМИ ННГУ им. Н. И. Лобачевского) (лауреаты – Романовский В. К., Гинзбург Б. Л., Иткин Э. С.).</w:t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19 год ознаменовался активным взаимодействием с партнерами на федеральном уровне. </w:t>
      </w:r>
    </w:p>
    <w:p>
      <w:pPr>
        <w:pStyle w:val="Normal"/>
        <w:ind w:left="-567" w:right="-766" w:firstLine="567"/>
        <w:jc w:val="both"/>
        <w:rPr/>
      </w:pPr>
      <w:r>
        <w:rPr>
          <w:sz w:val="28"/>
          <w:szCs w:val="28"/>
        </w:rPr>
        <w:t xml:space="preserve">Так, в 2019 году ГБОУ ДПО НИРО осуществил научно-методическое сопровождение реализации программы Фонда развития Интернет-инициатив (ФРИИ) «Преобразование». 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8 ноября 2019 года в ГБОУ ДПО «Нижегородский институт развития образования» прошла Всероссийская научно-практическая конференция «Проблемы и перспективы организации практикоориентированных форматов профориентационной работы в образовательных организациях». В конференции принимал участие Сергеев Игорь Станиславович, ведущий научный сотрудник Федерального института развития образования РАНХиГС, доктор педагогических наук (г. Москва). В конференции приняли очное участие представители из 21 субъекта Российской Федерации (44 участника) и более 200 представителей Нижегородского региона.</w:t>
      </w:r>
    </w:p>
    <w:p>
      <w:pPr>
        <w:pStyle w:val="Normal"/>
        <w:ind w:left="-567" w:right="-766" w:firstLine="567"/>
        <w:jc w:val="both"/>
        <w:rPr/>
      </w:pPr>
      <w:r>
        <w:rPr>
          <w:sz w:val="28"/>
          <w:szCs w:val="28"/>
        </w:rPr>
        <w:t>В  апреле 2019 года в ГБОУ ДПО НИРО состоялись международная научно-практическая конференция «Модернизация системы СПО: проблемы и перспективы», межрегиональная научно-практическая конференции к 100-летию дополнительного образования «Дополнительное образование детей как инновационный ресурс регионального развития: традиции, опыт, обновление».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амках договоров о сотрудничестве ГБОУ ДПО НИРО организовал и провел обучающие и организационно просветительские мероприятия с крупными российскими издательствами: «Просвещение», Корпорация «Российский учебник» (ДРОФА, Вентана-Граф), «Академия», «Детство-пресс», «Мозаика-синтез», «Русское слово».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итогам анализа научно-исследовательской деятельности ГБОУ ДПО НИРО в 2019 г. можно выделить ряд перспективных направлений:</w:t>
      </w:r>
    </w:p>
    <w:p>
      <w:pPr>
        <w:pStyle w:val="Normal"/>
        <w:ind w:left="-567" w:right="-766" w:firstLine="567"/>
        <w:jc w:val="both"/>
        <w:rPr/>
      </w:pPr>
      <w:r>
        <w:rPr>
          <w:sz w:val="28"/>
          <w:szCs w:val="28"/>
        </w:rPr>
        <w:t>а) в рамках регионального проекта «Современная школа» – выполнение мероприятий дорожной карты проекта с учетом следующих количественных показателей эффективности: методические рекомендации (7 единиц), мониторинги (3 единицы), модель (1 единица), пакеты инструктивно-дидактических материалов (22-25 единиц);</w:t>
      </w:r>
    </w:p>
    <w:p>
      <w:pPr>
        <w:pStyle w:val="Normal"/>
        <w:ind w:left="-567" w:right="-766" w:firstLine="567"/>
        <w:jc w:val="both"/>
        <w:rPr/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в рамках регионального проекта «Успех каждого ребенка» – выполнение мероприятий дорожной карты проекта с учетом следующих количественных показателей эффективности: банк программно-методического обеспечения, РК «Образовательные практики по использованию ресурса портала «ПроеКТОриЯ», банк уроков по проекту «ПроеКТОриЯ», банк онлайн-уроков по ранней профориентации, база данных пед. практик, аналитические отчеты (5 единиц);</w:t>
      </w:r>
    </w:p>
    <w:p>
      <w:pPr>
        <w:pStyle w:val="Normal"/>
        <w:ind w:left="-567" w:right="-766" w:firstLine="567"/>
        <w:jc w:val="both"/>
        <w:rPr/>
      </w:pPr>
      <w:r>
        <w:rPr>
          <w:sz w:val="28"/>
          <w:szCs w:val="28"/>
        </w:rPr>
        <w:t>в) в рамках регионального проекта «Поддержка семей, имеющих детей» -  выполнение мероприятий дорожной карты проекта с учетом следующих количественных показателей эффективности: информационный портал для родителей детей до 3-х лет «Кроха»;  материалы научнометодических и организационных мероприятий;</w:t>
      </w:r>
    </w:p>
    <w:p>
      <w:pPr>
        <w:pStyle w:val="Normal"/>
        <w:ind w:left="-567" w:right="-766" w:firstLine="567"/>
        <w:jc w:val="both"/>
        <w:rPr/>
      </w:pPr>
      <w:r>
        <w:rPr>
          <w:sz w:val="28"/>
          <w:szCs w:val="28"/>
        </w:rPr>
        <w:t>г) в рамках регионального проекта «Учитель будущего» -  выполнение мероприятий дорожной карты проекта с учетом следующих количественных показателей эффективности: региональный электронный банк эффективных педагогических практик, сайт «Молодой учитель», тематические вебинары;</w:t>
      </w:r>
    </w:p>
    <w:p>
      <w:pPr>
        <w:pStyle w:val="Normal"/>
        <w:ind w:left="-567" w:right="-766" w:firstLine="567"/>
        <w:jc w:val="both"/>
        <w:rPr/>
      </w:pPr>
      <w:r>
        <w:rPr>
          <w:sz w:val="28"/>
          <w:szCs w:val="28"/>
        </w:rPr>
        <w:t>д) в рамках регионального проекта «Цифровая образовательная среда» -  выполнение мероприятий дорожной карты проекта с учетом следующих количественных показателей эффективности: методические рекомендации, учебно-методическое пособие, электронный каталог, электронный ресурс, авторский онлайн мастер-класс, методический онлайн ресурс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е) в рамках регионального проекта «Социальная активность»: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следование организации работы с молодежью на муниципальном уровне</w:t>
      </w:r>
    </w:p>
    <w:p>
      <w:pPr>
        <w:pStyle w:val="Normal"/>
        <w:ind w:left="-567" w:right="-766" w:firstLine="567"/>
        <w:jc w:val="both"/>
        <w:rPr/>
      </w:pPr>
      <w:r>
        <w:rPr>
          <w:sz w:val="28"/>
          <w:szCs w:val="28"/>
        </w:rPr>
        <w:t>ж) в рамках регионального проекта «Молодые профессионалы»:</w:t>
      </w:r>
    </w:p>
    <w:p>
      <w:pPr>
        <w:pStyle w:val="Normal"/>
        <w:ind w:left="-567" w:right="-766" w:firstLine="567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исследование качества практической подготовки выпускников СПО (по итогам участия в национальном чемпионате по стандартам Ворлдскиллс);</w:t>
      </w:r>
    </w:p>
    <w:p>
      <w:pPr>
        <w:pStyle w:val="Normal"/>
        <w:ind w:left="-567" w:right="-766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мастер-классов победителей регионального конкурса профессионального мастерства по технологии «Форум-театр» и «Школьная медиация»;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ктуализация научных исследований и методических разработок в контексте приоритетных направлений модернизации дополнительного педагогического образования, 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ктуализация научных исследований и методических разработок в области развития личностного потенциала руководителя образовательной организации, </w:t>
      </w:r>
    </w:p>
    <w:p>
      <w:pPr>
        <w:pStyle w:val="Normal"/>
        <w:ind w:left="-567" w:right="-766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уализация научных исследований и методических разработок в области низких образовательных результатов обучающихся.</w:t>
      </w:r>
    </w:p>
    <w:p>
      <w:pPr>
        <w:pStyle w:val="Normal"/>
        <w:tabs>
          <w:tab w:val="clear" w:pos="720"/>
          <w:tab w:val="right" w:pos="9214" w:leader="none"/>
        </w:tabs>
        <w:ind w:left="-567" w:right="-766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ind w:left="-567" w:right="-76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ind w:left="-567" w:right="-76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ind w:left="-567" w:right="-76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ind w:left="-567" w:right="-76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ind w:left="-567" w:right="-76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ind w:left="-567" w:right="-76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ind w:left="-567" w:right="-76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ind w:left="-567" w:right="-76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ind w:left="-567" w:right="-76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ind w:left="-567" w:right="-76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ind w:left="-567" w:right="-76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ind w:left="-567" w:right="-76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ind w:left="-567" w:right="-76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ind w:left="-567" w:right="-76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ind w:left="-567" w:right="-76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ind w:left="-567" w:right="-76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ind w:left="-567" w:right="-76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ind w:left="-567" w:right="-76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ind w:left="-567" w:right="-76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ДГОТОВКА НАУЧНО-ПЕДАГОГИЧЕСКИХ КАДРОВ В АСПИРАНТУРЕ</w:t>
      </w:r>
    </w:p>
    <w:p>
      <w:pPr>
        <w:pStyle w:val="Normal"/>
        <w:tabs>
          <w:tab w:val="clear" w:pos="720"/>
          <w:tab w:val="right" w:pos="9214" w:leader="none"/>
        </w:tabs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ind w:left="-567" w:right="-7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ind w:left="-567" w:right="-76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ингент</w:t>
      </w:r>
    </w:p>
    <w:p>
      <w:pPr>
        <w:pStyle w:val="Normal"/>
        <w:tabs>
          <w:tab w:val="clear" w:pos="720"/>
          <w:tab w:val="right" w:pos="9214" w:leader="none"/>
        </w:tabs>
        <w:ind w:left="-567" w:right="-76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-709" w:right="-808" w:firstLine="729"/>
        <w:rPr/>
      </w:pPr>
      <w:r>
        <w:rPr>
          <w:sz w:val="28"/>
          <w:szCs w:val="28"/>
        </w:rPr>
        <w:t>В 2019 году подготовка научно-педагогических кадров в аспирантуре ГБОУ ДПО НИРО осуществлялась по 1 направлению подготовки (44.06.01 – Образование и педагогические науки), 3 направленностям (профилям):</w:t>
      </w:r>
    </w:p>
    <w:p>
      <w:pPr>
        <w:pStyle w:val="TextBody"/>
        <w:shd w:fill="auto" w:val="clear"/>
        <w:spacing w:lineRule="auto" w:line="240"/>
        <w:ind w:left="-709" w:right="-808" w:firstLine="729"/>
        <w:rPr>
          <w:sz w:val="28"/>
          <w:szCs w:val="28"/>
        </w:rPr>
      </w:pPr>
      <w:r>
        <w:rPr>
          <w:sz w:val="28"/>
          <w:szCs w:val="28"/>
        </w:rPr>
        <w:t>13.00.01 Общая педагогика, история педагогики и образования;</w:t>
      </w:r>
    </w:p>
    <w:p>
      <w:pPr>
        <w:pStyle w:val="TextBody"/>
        <w:shd w:fill="auto" w:val="clear"/>
        <w:spacing w:lineRule="auto" w:line="240"/>
        <w:ind w:left="-709" w:right="-808" w:firstLine="729"/>
        <w:rPr>
          <w:sz w:val="28"/>
          <w:szCs w:val="28"/>
        </w:rPr>
      </w:pPr>
      <w:r>
        <w:rPr>
          <w:sz w:val="28"/>
          <w:szCs w:val="28"/>
        </w:rPr>
        <w:t>13.00.02 Теория и методика обучения и воспитания (литература);</w:t>
      </w:r>
    </w:p>
    <w:p>
      <w:pPr>
        <w:pStyle w:val="TextBody"/>
        <w:shd w:fill="auto" w:val="clear"/>
        <w:spacing w:lineRule="auto" w:line="240"/>
        <w:ind w:left="-709" w:right="-808" w:firstLine="729"/>
        <w:rPr>
          <w:sz w:val="28"/>
          <w:szCs w:val="28"/>
        </w:rPr>
      </w:pPr>
      <w:r>
        <w:rPr>
          <w:sz w:val="28"/>
          <w:szCs w:val="28"/>
        </w:rPr>
        <w:t>13.00.08 Теория и методика профессионального образования.</w:t>
      </w:r>
    </w:p>
    <w:p>
      <w:pPr>
        <w:pStyle w:val="TextBody"/>
        <w:shd w:fill="auto" w:val="clear"/>
        <w:spacing w:lineRule="auto" w:line="240"/>
        <w:ind w:left="-709" w:right="-808" w:firstLine="731"/>
        <w:rPr/>
      </w:pPr>
      <w:r>
        <w:rPr>
          <w:sz w:val="28"/>
          <w:szCs w:val="28"/>
        </w:rPr>
        <w:t xml:space="preserve">По состоянию на 31 декабря 2019 года общий контингент обучающихся по программам аспирантуры составил 24 человека, в том числе 2 аспиранта, обучающихся по очной форме, и 22 аспиранта, обучающихся по заочной форме. Все аспиранты проходили обучение на местах, финансируемых из регионального бюджета. </w:t>
      </w:r>
    </w:p>
    <w:p>
      <w:pPr>
        <w:pStyle w:val="Normal"/>
        <w:ind w:left="-709" w:right="-808" w:firstLine="7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в аспирантуру принято 8 человек, все поступили на места, финансируемые из регионального бюджета. </w:t>
      </w:r>
    </w:p>
    <w:p>
      <w:pPr>
        <w:pStyle w:val="Normal"/>
        <w:ind w:left="-709" w:right="-808" w:firstLine="729"/>
        <w:jc w:val="both"/>
        <w:rPr/>
      </w:pPr>
      <w:r>
        <w:rPr>
          <w:sz w:val="28"/>
          <w:szCs w:val="28"/>
        </w:rPr>
        <w:t>Таким образом, распределение контингента обучающихся в аспирантуре по состоянию на 31 декабря 2019 года выглядит следующим образом (см. Таблицу 1).</w:t>
      </w:r>
    </w:p>
    <w:p>
      <w:pPr>
        <w:pStyle w:val="Normal"/>
        <w:tabs>
          <w:tab w:val="clear" w:pos="720"/>
          <w:tab w:val="right" w:pos="9214" w:leader="none"/>
        </w:tabs>
        <w:ind w:left="-709" w:right="-1" w:firstLine="7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ind w:left="-709" w:right="-1" w:firstLine="7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ind w:left="-709" w:right="-1" w:firstLine="7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ind w:left="-709" w:right="-1" w:firstLine="729"/>
        <w:jc w:val="right"/>
        <w:rPr/>
      </w:pPr>
      <w:r>
        <w:rPr/>
        <w:t>Таблица 1</w:t>
      </w:r>
    </w:p>
    <w:tbl>
      <w:tblPr>
        <w:tblW w:w="961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05"/>
        <w:gridCol w:w="1505"/>
        <w:gridCol w:w="1625"/>
        <w:gridCol w:w="1851"/>
        <w:gridCol w:w="1537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13.00.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13.00.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13.00.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форма обуч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tabs>
          <w:tab w:val="clear" w:pos="720"/>
          <w:tab w:val="right" w:pos="921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ind w:left="-709" w:right="-1" w:firstLine="7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tabs>
          <w:tab w:val="clear" w:pos="720"/>
          <w:tab w:val="right" w:pos="9214" w:leader="none"/>
        </w:tabs>
        <w:ind w:left="-709" w:right="-1" w:firstLine="729"/>
        <w:jc w:val="both"/>
        <w:rPr/>
      </w:pPr>
      <w:r>
        <w:rPr>
          <w:sz w:val="28"/>
          <w:szCs w:val="28"/>
        </w:rPr>
        <w:t>В 2019 году на 24 аспиранта приходилось 6 научных руководителей, все – доктора наук. Образовательный процесс в аспирантуре был обеспечен 18 преподавателями, 10 из которых – доктора наук, 8 – кандидаты наук (см. Таблицу 2).</w:t>
      </w:r>
    </w:p>
    <w:p>
      <w:pPr>
        <w:pStyle w:val="Normal"/>
        <w:tabs>
          <w:tab w:val="clear" w:pos="720"/>
          <w:tab w:val="right" w:pos="9214" w:leader="none"/>
        </w:tabs>
        <w:ind w:right="-1" w:hanging="0"/>
        <w:jc w:val="right"/>
        <w:rPr/>
      </w:pPr>
      <w:r>
        <w:rPr/>
        <w:t>Таблица 2</w:t>
      </w:r>
    </w:p>
    <w:tbl>
      <w:tblPr>
        <w:tblW w:w="9606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701"/>
        <w:gridCol w:w="1984"/>
        <w:gridCol w:w="1843"/>
        <w:gridCol w:w="1701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ПС, работающих в аспиран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е сотруд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отруд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окторов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андидатов наук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20"/>
          <w:tab w:val="right" w:pos="9214" w:leader="none"/>
        </w:tabs>
        <w:ind w:left="-709" w:firstLine="7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ind w:left="-709" w:right="-1" w:firstLine="729"/>
        <w:jc w:val="both"/>
        <w:rPr>
          <w:sz w:val="28"/>
          <w:szCs w:val="28"/>
        </w:rPr>
      </w:pPr>
      <w:r>
        <w:rPr>
          <w:sz w:val="28"/>
          <w:szCs w:val="28"/>
        </w:rPr>
        <w:t>Научно-организационное сопровождение деятельности аспирантуры в 2019 году осуществляли 2 выпускающие кафедры: педагогики и андрагогики (зав. кафедрой – д.пед.н., профессор Г. А. Игнатьева) и словесности и культурологии (зав. кафедрой – д.пед.н., доцент М. И. Шутан).</w:t>
      </w:r>
    </w:p>
    <w:p>
      <w:pPr>
        <w:pStyle w:val="Normal"/>
        <w:tabs>
          <w:tab w:val="clear" w:pos="720"/>
          <w:tab w:val="right" w:pos="9214" w:leader="none"/>
        </w:tabs>
        <w:ind w:left="-709" w:right="-1" w:firstLine="729"/>
        <w:jc w:val="both"/>
        <w:rPr/>
      </w:pPr>
      <w:r>
        <w:rPr>
          <w:sz w:val="28"/>
          <w:szCs w:val="28"/>
        </w:rPr>
        <w:t>Научные исследования аспирантов осуществлялись в русле 3 научных школ, действующих в ГБОУ ДПО НИРО:</w:t>
      </w:r>
    </w:p>
    <w:p>
      <w:pPr>
        <w:pStyle w:val="Normal"/>
        <w:tabs>
          <w:tab w:val="clear" w:pos="720"/>
          <w:tab w:val="right" w:pos="9214" w:leader="none"/>
        </w:tabs>
        <w:ind w:left="-709" w:right="-1" w:firstLine="72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ятельностное содержание профессионального развития педагогов в условиях постдипломного образования (научный руководитель – Г. А. Игнатьева);</w:t>
      </w:r>
    </w:p>
    <w:p>
      <w:pPr>
        <w:pStyle w:val="Normal"/>
        <w:tabs>
          <w:tab w:val="clear" w:pos="720"/>
          <w:tab w:val="right" w:pos="9214" w:leader="none"/>
        </w:tabs>
        <w:ind w:left="-709" w:right="-1" w:firstLine="72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рерывное профессионально-педагогическое образование (научный руководитель – Ю. Н. Петров);</w:t>
      </w:r>
    </w:p>
    <w:p>
      <w:pPr>
        <w:pStyle w:val="Normal"/>
        <w:tabs>
          <w:tab w:val="clear" w:pos="720"/>
          <w:tab w:val="right" w:pos="9214" w:leader="none"/>
        </w:tabs>
        <w:ind w:left="-709" w:right="-1" w:firstLine="72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временные социокультурные стратегии профессионального развития педагога (научный руководитель – В. В. Николина).  </w:t>
      </w:r>
    </w:p>
    <w:p>
      <w:pPr>
        <w:pStyle w:val="Normal"/>
        <w:tabs>
          <w:tab w:val="clear" w:pos="720"/>
          <w:tab w:val="right" w:pos="9214" w:leader="none"/>
        </w:tabs>
        <w:ind w:left="-709" w:right="-1" w:firstLine="7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ind w:left="-709" w:right="-1" w:firstLine="7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основных образовательных программ высшего образования – программ подготовки научно-педагогических кадров в аспирантуре</w:t>
      </w:r>
    </w:p>
    <w:p>
      <w:pPr>
        <w:pStyle w:val="Normal"/>
        <w:tabs>
          <w:tab w:val="clear" w:pos="720"/>
          <w:tab w:val="right" w:pos="9214" w:leader="none"/>
        </w:tabs>
        <w:ind w:left="-709" w:right="-1" w:firstLine="729"/>
        <w:jc w:val="both"/>
        <w:rPr/>
      </w:pPr>
      <w:r>
        <w:rPr>
          <w:sz w:val="28"/>
          <w:szCs w:val="28"/>
        </w:rPr>
        <w:t>В 2019 году по направлению 44.06.01 Образование и педагогические науки были обновлены рабочие программы дисциплин (модулей), а также фонд оценочных средств (Таблица 3).</w:t>
      </w:r>
    </w:p>
    <w:p>
      <w:pPr>
        <w:pStyle w:val="Normal"/>
        <w:tabs>
          <w:tab w:val="clear" w:pos="720"/>
          <w:tab w:val="right" w:pos="9214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676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5"/>
        <w:gridCol w:w="1901"/>
        <w:gridCol w:w="1695"/>
        <w:gridCol w:w="1989"/>
        <w:gridCol w:w="1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Д базовой части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ПД вариативной ча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РП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Д по выбор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Д факультатив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20"/>
          <w:tab w:val="right" w:pos="9214" w:leader="none"/>
        </w:tabs>
        <w:ind w:left="-709" w:firstLine="7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ind w:left="-709" w:right="-1" w:firstLine="729"/>
        <w:jc w:val="both"/>
        <w:rPr/>
      </w:pPr>
      <w:r>
        <w:rPr>
          <w:sz w:val="28"/>
          <w:szCs w:val="28"/>
        </w:rPr>
        <w:t>Кроме того, в отчетном году был обновлен контент дистанционного образовательного процесса в аспирантуре. Так, 18 рабочих программ дисциплин по выбору вариативной части учебного плана было переведено в дистанционный режим.</w:t>
      </w:r>
    </w:p>
    <w:p>
      <w:pPr>
        <w:pStyle w:val="Normal"/>
        <w:tabs>
          <w:tab w:val="clear" w:pos="720"/>
          <w:tab w:val="right" w:pos="9214" w:leader="none"/>
        </w:tabs>
        <w:ind w:left="-709" w:right="-1" w:firstLine="72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был модернизирован и функционально обогащен информационный ресурс «Электронный портфолио», где размещены результаты образовательной и научной деятельности обучающихся и преподавателей аспирантуры</w:t>
      </w:r>
    </w:p>
    <w:p>
      <w:pPr>
        <w:pStyle w:val="Normal"/>
        <w:tabs>
          <w:tab w:val="clear" w:pos="720"/>
          <w:tab w:val="right" w:pos="9214" w:leader="none"/>
        </w:tabs>
        <w:ind w:left="-709" w:right="-1" w:firstLine="7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ind w:left="-709" w:right="-1" w:firstLine="7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основных образовательных программ высшего образования – программ подготовки научно-педагогических кадров в аспирантуре</w:t>
      </w:r>
    </w:p>
    <w:p>
      <w:pPr>
        <w:pStyle w:val="Normal"/>
        <w:tabs>
          <w:tab w:val="clear" w:pos="720"/>
          <w:tab w:val="right" w:pos="9214" w:leader="none"/>
        </w:tabs>
        <w:ind w:left="-709" w:right="-1" w:firstLine="729"/>
        <w:jc w:val="both"/>
        <w:rPr/>
      </w:pPr>
      <w:r>
        <w:rPr>
          <w:sz w:val="28"/>
          <w:szCs w:val="28"/>
        </w:rPr>
        <w:t xml:space="preserve">Аспиранты ГБОУ ДПО НИРО в 2019 году проходили текущую аттестацию (преподавателями дисциплин), промежуточную аттестацию на кафедрах, а также государственную итоговую аттестацию. </w:t>
      </w:r>
    </w:p>
    <w:p>
      <w:pPr>
        <w:pStyle w:val="Normal"/>
        <w:tabs>
          <w:tab w:val="clear" w:pos="720"/>
          <w:tab w:val="right" w:pos="9214" w:leader="none"/>
        </w:tabs>
        <w:ind w:left="-709" w:right="-1" w:firstLine="729"/>
        <w:jc w:val="both"/>
        <w:rPr>
          <w:sz w:val="28"/>
          <w:szCs w:val="28"/>
        </w:rPr>
      </w:pPr>
      <w:r>
        <w:rPr>
          <w:sz w:val="28"/>
          <w:szCs w:val="28"/>
        </w:rPr>
        <w:t>Ниже представлен перечень проведенных в 2019 году кандидатских экзаменов (Таблицы 4 – 8).</w:t>
      </w:r>
    </w:p>
    <w:p>
      <w:pPr>
        <w:pStyle w:val="Normal"/>
        <w:tabs>
          <w:tab w:val="clear" w:pos="720"/>
          <w:tab w:val="right" w:pos="9214" w:leader="none"/>
        </w:tabs>
        <w:ind w:left="-709" w:right="-1" w:firstLine="7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ind w:left="-709" w:right="-1" w:firstLine="72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tabs>
          <w:tab w:val="clear" w:pos="720"/>
          <w:tab w:val="right" w:pos="9214" w:leader="none"/>
        </w:tabs>
        <w:ind w:left="-709" w:right="-1" w:hanging="0"/>
        <w:jc w:val="center"/>
        <w:rPr/>
      </w:pPr>
      <w:r>
        <w:rPr>
          <w:b/>
          <w:sz w:val="28"/>
          <w:szCs w:val="28"/>
        </w:rPr>
        <w:t>Кандидатский экзамен по истории и философии науки по профилю 13.00.01 Общая педагогика, и</w:t>
      </w:r>
      <w:r>
        <w:rPr/>
        <w:t>стория педагогики и образования</w:t>
      </w:r>
    </w:p>
    <w:tbl>
      <w:tblPr>
        <w:tblW w:w="94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исло аспирантов, сдавших э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учили «отлич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учили «хорош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учили «удовлетворитель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–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учили «хорошо» и «отлич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right" w:pos="9214" w:leader="none"/>
        </w:tabs>
        <w:ind w:left="-709" w:right="-1" w:firstLine="7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auto" w:val="clear"/>
        <w:tabs>
          <w:tab w:val="clear" w:pos="720"/>
          <w:tab w:val="right" w:pos="9214" w:leader="none"/>
        </w:tabs>
        <w:spacing w:lineRule="auto" w:line="240"/>
        <w:ind w:left="-709" w:firstLine="72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5</w:t>
      </w:r>
    </w:p>
    <w:p>
      <w:pPr>
        <w:pStyle w:val="31"/>
        <w:keepNext w:val="true"/>
        <w:keepLines/>
        <w:shd w:fill="auto" w:val="clear"/>
        <w:tabs>
          <w:tab w:val="clear" w:pos="720"/>
          <w:tab w:val="right" w:pos="9214" w:leader="none"/>
        </w:tabs>
        <w:spacing w:lineRule="auto" w:line="240"/>
        <w:ind w:left="-709" w:firstLine="729"/>
        <w:jc w:val="both"/>
        <w:rPr/>
      </w:pPr>
      <w:r>
        <w:rPr/>
        <w:t>Кандидатский экзамен по истории и философии науки по профилю 13.00.02 Теория и методика обучения и воспитания (литература)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8"/>
        <w:gridCol w:w="20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ове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исло аспирантов, сдавших экзаме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учили «отличн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учили «хорош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учили «удовлетворительн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учили «хорошо» и «отличн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</w:tr>
    </w:tbl>
    <w:p>
      <w:pPr>
        <w:pStyle w:val="31"/>
        <w:keepNext w:val="true"/>
        <w:keepLines/>
        <w:shd w:fill="auto" w:val="clear"/>
        <w:tabs>
          <w:tab w:val="clear" w:pos="720"/>
          <w:tab w:val="right" w:pos="9214" w:leader="none"/>
        </w:tabs>
        <w:spacing w:lineRule="auto" w:line="240"/>
        <w:ind w:left="-709" w:firstLine="7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auto" w:val="clear"/>
        <w:tabs>
          <w:tab w:val="clear" w:pos="720"/>
          <w:tab w:val="right" w:pos="9214" w:leader="none"/>
        </w:tabs>
        <w:spacing w:lineRule="auto" w:line="240"/>
        <w:ind w:left="-709" w:firstLine="72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6</w:t>
      </w:r>
    </w:p>
    <w:p>
      <w:pPr>
        <w:pStyle w:val="31"/>
        <w:keepNext w:val="true"/>
        <w:keepLines/>
        <w:shd w:fill="auto" w:val="clear"/>
        <w:tabs>
          <w:tab w:val="clear" w:pos="720"/>
          <w:tab w:val="right" w:pos="9214" w:leader="none"/>
        </w:tabs>
        <w:spacing w:lineRule="auto" w:line="240"/>
        <w:jc w:val="center"/>
        <w:rPr/>
      </w:pPr>
      <w:r>
        <w:rPr/>
        <w:t>Кандидатский экзамен по истории и философии науки по профилю 13.00.08 Теория и методика профессионального образования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8"/>
        <w:gridCol w:w="20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ове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исло аспирантов, сдавших экзаме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учили «отличн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>30,3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учили «хорош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>30,3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учили «удовлетворительн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0,3%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учили «хорошо» и «отличн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60,6% </w:t>
            </w:r>
          </w:p>
        </w:tc>
      </w:tr>
    </w:tbl>
    <w:p>
      <w:pPr>
        <w:pStyle w:val="31"/>
        <w:keepNext w:val="true"/>
        <w:keepLines/>
        <w:shd w:fill="auto" w:val="clear"/>
        <w:tabs>
          <w:tab w:val="clear" w:pos="720"/>
          <w:tab w:val="right" w:pos="9214" w:leader="none"/>
        </w:tabs>
        <w:spacing w:lineRule="auto" w:line="240"/>
        <w:ind w:left="-709" w:firstLine="72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keepNext w:val="true"/>
        <w:keepLines/>
        <w:shd w:fill="auto" w:val="clear"/>
        <w:tabs>
          <w:tab w:val="clear" w:pos="720"/>
          <w:tab w:val="right" w:pos="9214" w:leader="none"/>
        </w:tabs>
        <w:spacing w:lineRule="auto" w:line="240"/>
        <w:ind w:left="-709" w:firstLine="72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7</w:t>
      </w:r>
    </w:p>
    <w:p>
      <w:pPr>
        <w:pStyle w:val="31"/>
        <w:keepNext w:val="true"/>
        <w:keepLines/>
        <w:shd w:fill="auto" w:val="clear"/>
        <w:tabs>
          <w:tab w:val="clear" w:pos="720"/>
          <w:tab w:val="right" w:pos="9214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ндидатский экзамен по иностранному языку по профилю 13.00.01 Общая педагогика, история педагогики и образования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8"/>
        <w:gridCol w:w="20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ове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исло аспирантов, сдавших экзаме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учили «отличн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>30,3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учили «хорош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,3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учили «удовлетворительн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0,3%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учили «хорошо» и «отличн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>60,6%</w:t>
            </w:r>
          </w:p>
        </w:tc>
      </w:tr>
    </w:tbl>
    <w:p>
      <w:pPr>
        <w:pStyle w:val="31"/>
        <w:keepNext w:val="true"/>
        <w:keepLines/>
        <w:shd w:fill="auto" w:val="clear"/>
        <w:tabs>
          <w:tab w:val="clear" w:pos="720"/>
          <w:tab w:val="right" w:pos="9214" w:leader="none"/>
        </w:tabs>
        <w:spacing w:lineRule="auto" w:line="240"/>
        <w:ind w:left="-709" w:firstLine="72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keepNext w:val="true"/>
        <w:keepLines/>
        <w:shd w:fill="auto" w:val="clear"/>
        <w:tabs>
          <w:tab w:val="clear" w:pos="720"/>
          <w:tab w:val="right" w:pos="9214" w:leader="none"/>
        </w:tabs>
        <w:spacing w:lineRule="auto" w:line="240"/>
        <w:ind w:left="-709" w:firstLine="72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keepNext w:val="true"/>
        <w:keepLines/>
        <w:shd w:fill="auto" w:val="clear"/>
        <w:tabs>
          <w:tab w:val="clear" w:pos="720"/>
          <w:tab w:val="right" w:pos="9214" w:leader="none"/>
        </w:tabs>
        <w:spacing w:lineRule="auto" w:line="240"/>
        <w:ind w:left="-709" w:firstLine="72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keepNext w:val="true"/>
        <w:keepLines/>
        <w:shd w:fill="auto" w:val="clear"/>
        <w:tabs>
          <w:tab w:val="clear" w:pos="720"/>
          <w:tab w:val="right" w:pos="9214" w:leader="none"/>
        </w:tabs>
        <w:spacing w:lineRule="auto" w:line="240"/>
        <w:ind w:left="-709" w:firstLine="72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keepNext w:val="true"/>
        <w:keepLines/>
        <w:shd w:fill="auto" w:val="clear"/>
        <w:tabs>
          <w:tab w:val="clear" w:pos="720"/>
          <w:tab w:val="right" w:pos="9214" w:leader="none"/>
        </w:tabs>
        <w:spacing w:lineRule="auto" w:line="240"/>
        <w:ind w:left="-709" w:firstLine="72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8</w:t>
      </w:r>
    </w:p>
    <w:p>
      <w:pPr>
        <w:pStyle w:val="31"/>
        <w:keepNext w:val="true"/>
        <w:keepLines/>
        <w:shd w:fill="auto" w:val="clear"/>
        <w:tabs>
          <w:tab w:val="clear" w:pos="720"/>
          <w:tab w:val="right" w:pos="9214" w:leader="none"/>
        </w:tabs>
        <w:spacing w:lineRule="auto" w:line="240"/>
        <w:jc w:val="center"/>
        <w:rPr/>
      </w:pPr>
      <w:r>
        <w:rPr/>
        <w:t>Кандидатский экзамен по иностранному языку по профилю 13.00.08 Теория и методика профессионального образования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8"/>
        <w:gridCol w:w="20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ове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исло аспирантов, сдавших экзаме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учили «отличн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>33,4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учили «хорош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,6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учили «удовлетворительн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учили «хорошо» и отлич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%</w:t>
            </w:r>
          </w:p>
        </w:tc>
      </w:tr>
    </w:tbl>
    <w:p>
      <w:pPr>
        <w:pStyle w:val="31"/>
        <w:keepNext w:val="true"/>
        <w:keepLines/>
        <w:shd w:fill="auto" w:val="clear"/>
        <w:tabs>
          <w:tab w:val="clear" w:pos="720"/>
          <w:tab w:val="right" w:pos="921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auto" w:val="clear"/>
        <w:tabs>
          <w:tab w:val="clear" w:pos="720"/>
          <w:tab w:val="right" w:pos="9214" w:leader="none"/>
        </w:tabs>
        <w:spacing w:lineRule="auto" w:line="240"/>
        <w:ind w:left="-709" w:firstLine="72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2019 году в аспирантуре ГБОУ ДПО НИРО состоялась государственная итоговая аттестация, результаты которой представлены в таблице 9. По ее результатам 7 выпускников аспирантуры ГБОУ ДПО НИРО получили диплом о высшем образовании и квалификацию «Исследователь. Преподаватель-исследователь». </w:t>
      </w:r>
    </w:p>
    <w:p>
      <w:pPr>
        <w:pStyle w:val="31"/>
        <w:keepNext w:val="true"/>
        <w:keepLines/>
        <w:shd w:fill="auto" w:val="clear"/>
        <w:tabs>
          <w:tab w:val="clear" w:pos="720"/>
          <w:tab w:val="right" w:pos="9214" w:leader="none"/>
        </w:tabs>
        <w:spacing w:lineRule="auto" w:line="240"/>
        <w:ind w:left="-709" w:firstLine="72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9</w:t>
      </w:r>
    </w:p>
    <w:tbl>
      <w:tblPr>
        <w:tblW w:w="961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394"/>
        <w:gridCol w:w="1997"/>
        <w:gridCol w:w="2210"/>
      </w:tblGrid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-во прошедших ГИА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 испытан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нее значение оригинальности НКР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napToGrid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сударственный экзаме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щита научного доклада по результатам НКР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13.00.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учили «отлично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учили «хорошо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учили «удовлетворительно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13.00.0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88%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учили «отлично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napToGrid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учили «хорошо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napToGrid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учили «удовлетворительно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tabs>
                <w:tab w:val="clear" w:pos="720"/>
                <w:tab w:val="right" w:pos="9214" w:leader="none"/>
              </w:tabs>
              <w:snapToGrid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31"/>
        <w:keepNext w:val="true"/>
        <w:keepLines/>
        <w:shd w:fill="auto" w:val="clear"/>
        <w:tabs>
          <w:tab w:val="clear" w:pos="720"/>
          <w:tab w:val="right" w:pos="921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auto" w:val="clear"/>
        <w:tabs>
          <w:tab w:val="clear" w:pos="720"/>
          <w:tab w:val="right" w:pos="9214" w:leader="none"/>
        </w:tabs>
        <w:spacing w:lineRule="auto" w:line="240"/>
        <w:ind w:left="-709" w:firstLine="729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ы развития аспирантуры ГБОУ ДПО НИРО</w:t>
      </w:r>
    </w:p>
    <w:p>
      <w:pPr>
        <w:pStyle w:val="TextBody"/>
        <w:shd w:fill="auto" w:val="clear"/>
        <w:tabs>
          <w:tab w:val="clear" w:pos="720"/>
          <w:tab w:val="right" w:pos="9214" w:leader="none"/>
        </w:tabs>
        <w:spacing w:lineRule="auto" w:line="240"/>
        <w:ind w:left="-709" w:right="20" w:firstLine="729"/>
        <w:rPr>
          <w:sz w:val="28"/>
          <w:szCs w:val="28"/>
        </w:rPr>
      </w:pPr>
      <w:r>
        <w:rPr>
          <w:sz w:val="28"/>
          <w:szCs w:val="28"/>
        </w:rPr>
        <w:t>К числу ключевых направлений развития деятельности аспирантуры, реализация которых планируется в 2020 году, относятся:</w:t>
      </w:r>
    </w:p>
    <w:p>
      <w:pPr>
        <w:pStyle w:val="TextBody"/>
        <w:shd w:fill="auto" w:val="clear"/>
        <w:tabs>
          <w:tab w:val="clear" w:pos="720"/>
          <w:tab w:val="right" w:pos="9214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>а) в области структуры ООП:</w:t>
      </w:r>
    </w:p>
    <w:p>
      <w:pPr>
        <w:pStyle w:val="TextBody"/>
        <w:numPr>
          <w:ilvl w:val="0"/>
          <w:numId w:val="6"/>
        </w:numPr>
        <w:tabs>
          <w:tab w:val="clear" w:pos="720"/>
          <w:tab w:val="right" w:pos="9214" w:leader="none"/>
        </w:tabs>
        <w:ind w:left="720" w:right="2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и реализация </w:t>
      </w:r>
      <w:r>
        <w:rPr>
          <w:bCs/>
          <w:sz w:val="28"/>
          <w:szCs w:val="28"/>
        </w:rPr>
        <w:t>сетевых ООП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овместно с ГБОУ ДПО АППО г. Санкт-Петербурга); </w:t>
      </w:r>
    </w:p>
    <w:p>
      <w:pPr>
        <w:pStyle w:val="TextBody"/>
        <w:numPr>
          <w:ilvl w:val="0"/>
          <w:numId w:val="6"/>
        </w:numPr>
        <w:tabs>
          <w:tab w:val="clear" w:pos="720"/>
          <w:tab w:val="right" w:pos="9214" w:leader="none"/>
        </w:tabs>
        <w:ind w:left="720" w:right="20" w:hanging="360"/>
        <w:rPr/>
      </w:pPr>
      <w:r>
        <w:rPr>
          <w:sz w:val="28"/>
          <w:szCs w:val="28"/>
        </w:rPr>
        <w:t xml:space="preserve">Разработка </w:t>
      </w:r>
      <w:r>
        <w:rPr>
          <w:bCs/>
          <w:sz w:val="28"/>
          <w:szCs w:val="28"/>
        </w:rPr>
        <w:t>индивидуальных маршру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я ООП (75 ЗЕТ) </w:t>
      </w:r>
    </w:p>
    <w:p>
      <w:pPr>
        <w:pStyle w:val="TextBody"/>
        <w:shd w:fill="auto" w:val="clear"/>
        <w:tabs>
          <w:tab w:val="clear" w:pos="720"/>
          <w:tab w:val="right" w:pos="9214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>б) в области условий реализации ООП:</w:t>
      </w:r>
    </w:p>
    <w:p>
      <w:pPr>
        <w:pStyle w:val="TextBody"/>
        <w:numPr>
          <w:ilvl w:val="0"/>
          <w:numId w:val="11"/>
        </w:numPr>
        <w:tabs>
          <w:tab w:val="clear" w:pos="720"/>
          <w:tab w:val="right" w:pos="9214" w:leader="none"/>
        </w:tabs>
        <w:ind w:left="720" w:right="20" w:hanging="360"/>
        <w:rPr/>
      </w:pPr>
      <w:r>
        <w:rPr>
          <w:bCs/>
          <w:sz w:val="28"/>
          <w:szCs w:val="28"/>
        </w:rPr>
        <w:t xml:space="preserve">Повышение наукометрических показателей </w:t>
      </w:r>
      <w:r>
        <w:rPr>
          <w:sz w:val="28"/>
          <w:szCs w:val="28"/>
        </w:rPr>
        <w:t xml:space="preserve">сотрудников института, реализующих ООП аспирантуры; </w:t>
      </w:r>
    </w:p>
    <w:p>
      <w:pPr>
        <w:pStyle w:val="TextBody"/>
        <w:numPr>
          <w:ilvl w:val="0"/>
          <w:numId w:val="11"/>
        </w:numPr>
        <w:tabs>
          <w:tab w:val="clear" w:pos="720"/>
          <w:tab w:val="right" w:pos="9214" w:leader="none"/>
        </w:tabs>
        <w:ind w:left="720" w:right="20" w:hanging="360"/>
        <w:rPr/>
      </w:pPr>
      <w:r>
        <w:rPr>
          <w:sz w:val="28"/>
          <w:szCs w:val="28"/>
        </w:rPr>
        <w:t xml:space="preserve">Разработка </w:t>
      </w:r>
      <w:r>
        <w:rPr>
          <w:bCs/>
          <w:sz w:val="28"/>
          <w:szCs w:val="28"/>
        </w:rPr>
        <w:t xml:space="preserve">проектов личных кабинетов </w:t>
      </w:r>
      <w:r>
        <w:rPr>
          <w:sz w:val="28"/>
          <w:szCs w:val="28"/>
        </w:rPr>
        <w:t xml:space="preserve">сотрудников ГБОУ ДПО НИРО, реализующих ООП аспирантуры </w:t>
      </w:r>
    </w:p>
    <w:p>
      <w:pPr>
        <w:pStyle w:val="TextBody"/>
        <w:shd w:fill="auto" w:val="clear"/>
        <w:tabs>
          <w:tab w:val="clear" w:pos="720"/>
          <w:tab w:val="right" w:pos="9214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>в) в области результатов реализации ООП: </w:t>
      </w:r>
    </w:p>
    <w:p>
      <w:pPr>
        <w:pStyle w:val="TextBody"/>
        <w:numPr>
          <w:ilvl w:val="0"/>
          <w:numId w:val="5"/>
        </w:numPr>
        <w:tabs>
          <w:tab w:val="clear" w:pos="720"/>
          <w:tab w:val="right" w:pos="9214" w:leader="none"/>
        </w:tabs>
        <w:ind w:left="720" w:right="20" w:hanging="360"/>
        <w:rPr/>
      </w:pPr>
      <w:r>
        <w:rPr>
          <w:sz w:val="28"/>
          <w:szCs w:val="28"/>
        </w:rPr>
        <w:t xml:space="preserve">Реализация </w:t>
      </w:r>
      <w:r>
        <w:rPr>
          <w:bCs/>
          <w:sz w:val="28"/>
          <w:szCs w:val="28"/>
        </w:rPr>
        <w:t xml:space="preserve">технологии применения результатов оценочных процедур </w:t>
      </w:r>
      <w:r>
        <w:rPr>
          <w:sz w:val="28"/>
          <w:szCs w:val="28"/>
        </w:rPr>
        <w:t xml:space="preserve">текущей и промежуточной аттестации </w:t>
      </w:r>
      <w:r>
        <w:rPr>
          <w:bCs/>
          <w:sz w:val="28"/>
          <w:szCs w:val="28"/>
        </w:rPr>
        <w:t>в учебной деятельности</w:t>
      </w:r>
      <w:r>
        <w:rPr>
          <w:sz w:val="28"/>
          <w:szCs w:val="28"/>
        </w:rPr>
        <w:t xml:space="preserve">; </w:t>
      </w:r>
    </w:p>
    <w:p>
      <w:pPr>
        <w:pStyle w:val="TextBody"/>
        <w:numPr>
          <w:ilvl w:val="0"/>
          <w:numId w:val="5"/>
        </w:numPr>
        <w:tabs>
          <w:tab w:val="clear" w:pos="720"/>
          <w:tab w:val="right" w:pos="9214" w:leader="none"/>
        </w:tabs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Применение технологии </w:t>
      </w:r>
      <w:r>
        <w:rPr>
          <w:bCs/>
          <w:sz w:val="28"/>
          <w:szCs w:val="28"/>
        </w:rPr>
        <w:t>АСТ-тестирования в рамках ГИА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right" w:pos="9214" w:leader="none"/>
        </w:tabs>
        <w:ind w:left="36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right" w:pos="9214" w:leader="none"/>
        </w:tabs>
        <w:ind w:left="360"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качества образовательной деятельности в аспирантуре</w:t>
      </w:r>
    </w:p>
    <w:p>
      <w:pPr>
        <w:pStyle w:val="TextBody"/>
        <w:shd w:fill="auto" w:val="clear"/>
        <w:tabs>
          <w:tab w:val="clear" w:pos="720"/>
          <w:tab w:val="right" w:pos="9214" w:leader="none"/>
        </w:tabs>
        <w:spacing w:lineRule="auto" w:line="24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оценки обучающимися содержания, организации и качества образовательного процесса в аспирантуре ГБОУ ДПО НИРО (утв. Приказом ГБОУ ДПО НИРО от 16.03.2018 № 73-1) в 2019 году был осуществлен мониторинг удовлетворенности качеством образовательной деятельности в ГБОУ ДПО НИРО, а также контроль «остаточных» знаний обучающихся в аспирантуре. В процедуре оценки качества знаний аспирантов приняло участие 80 % контингента обучающихся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ценка удовлетворенности аспирантов условиями реализации образовательного процесса осуществлялась в форме анонимного анкетирования по критериям: удовлетворенность организацией образовательного процесса, материально-техническим обеспечением и деятельностью библиотеки, электронной информационно-образовательной средой, педагогическим составом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результатам анкетирования аспирантов получены нижеследующие данны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ей образовательного процесса в аспирантуре ГБОУ ДПО НИРО полностью удовлетворены 100% обучающихся по направленностям (профилям) «Обшая педагогика. История педагогики и образования» и «Теория и методика обучения и воспитания (литература)» и 80% обучающихся по направленности (профилю) «Теория и методика профессионального образования»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териально-техническим обеспечением и деятельностью библиотеки ГБОУ ДПО НИРО полностью удовлетворены 100% обучающихся по направленности (профилю) «Теория и методика обучения и воспитания (литература)», 40% обучающихся по направленности (профилю) «Обшая педагогика. История педагогики и образования» и 33% обучающихся по направленности (профилю) «Теория и методика профессионального образования». При этом аспиранты преимущественно выразили удовлетворенность в большей мере данным показателем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ктронной информационно-образовательной средой и педагогическими кадрами в аспирантуре института полностью удовлетворены 100% аспирантов различных направленностей (профилей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и образовательных программ, научные руководители и преподаватели аспирантуры также приняли участие в анкетировании, по результатам которого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мках образовательной программы по направленности (профилю) «Общая педагогика. История педагогики и образования» уровнем материально-технической базы и оснащенностью библиотеки полностью удовлетворены соответственно 50% и 10% кадрового состава (90% преподавателей удовлетворены ей в большей степени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мках образовательной программы по направленности (профилю) «Теория и методика обучения и воспитания (литература)» уровнем материально-технической базы и оснащенностью библиотеки полностью удовлетворены соответственно 35% и 100% кадрового состав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мках образовательной программы по направленности (профилю) «Теория и методика профессионального образования» уровнем материально-технической базы и оснащенностью библиотеки полностью удовлетворены соответственно 27% и 9 % кадрового состава. Преподаватели данной направленности (профиля) преимущественно выражали удовлетворенность условиями реализации программы в большей сте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«остаточных» знаний аспирантов осуществлялся в форме электронного тестирования на основании фонда оценочных средств по всем учебным дисциплинам, освоенным аспирантами 2 – 4 курсов. Обучающиеся 2 и 3 курсов по направленности (профилю) «Общая педагогика. История педагогики и образования» продемонстрировали 83% и 87% «остаточных» знаний соответственно; аспиранты 2 курса по направленности (профилю) «Теория и методика обучения и воспитания (литература)» – 90% остаточных знаний; обучающиеся 2 – 4 курсов по направленности (профилю) «Теория и методика профессионального образования» показали 83%, 87% и 97% остаточ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ind w:left="-709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РЕДАКЦИОННО-ИЗДАТЕЛЬСКАЯ ДЕЯТЕЛЬНОСТЬ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487285</wp:posOffset>
                </wp:positionH>
                <wp:positionV relativeFrom="page">
                  <wp:posOffset>9899650</wp:posOffset>
                </wp:positionV>
                <wp:extent cx="76200" cy="168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.3pt;mso-wrap-distance-left:9.05pt;mso-wrap-distance-right:9.05pt;mso-wrap-distance-top:0pt;mso-wrap-distance-bottom:0pt;margin-top:779.5pt;mso-position-vertical-relative:page;margin-left:58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БОУ ДПО НИРО</w:t>
      </w:r>
    </w:p>
    <w:p>
      <w:pPr>
        <w:pStyle w:val="Heading2"/>
        <w:tabs>
          <w:tab w:val="clear" w:pos="720"/>
          <w:tab w:val="left" w:pos="829" w:leader="none"/>
        </w:tabs>
        <w:ind w:left="8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20"/>
          <w:tab w:val="left" w:pos="1109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дакционно-издательской деятельност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института</w:t>
      </w:r>
    </w:p>
    <w:p>
      <w:pPr>
        <w:pStyle w:val="Style15"/>
        <w:tabs>
          <w:tab w:val="clear" w:pos="720"/>
          <w:tab w:val="left" w:pos="1109" w:leader="none"/>
        </w:tabs>
        <w:ind w:left="9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132" w:right="144" w:firstLine="412"/>
        <w:rPr/>
      </w:pPr>
      <w:r>
        <w:rPr>
          <w:sz w:val="28"/>
          <w:szCs w:val="28"/>
        </w:rPr>
        <w:t xml:space="preserve">Редакционно-издательская деятельность института регламентируется следующими </w:t>
      </w:r>
      <w:r>
        <w:rPr>
          <w:b/>
          <w:sz w:val="28"/>
          <w:szCs w:val="28"/>
        </w:rPr>
        <w:t>нормативными и правовы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ами</w:t>
      </w:r>
      <w:r>
        <w:rPr>
          <w:sz w:val="28"/>
          <w:szCs w:val="28"/>
        </w:rPr>
        <w:t>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30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 авторском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у: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20"/>
          <w:tab w:val="left" w:pos="789" w:leader="none"/>
        </w:tabs>
        <w:autoSpaceDE w:val="false"/>
        <w:spacing w:lineRule="auto" w:line="240" w:before="0" w:after="0"/>
        <w:ind w:left="132" w:right="115" w:firstLine="412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РФ от 18 декабря 2006 г. № 230-ФЗ «Четвертая часть Гражданского кодекс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»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109" w:hanging="565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 экономике и организации издательск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: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20"/>
          <w:tab w:val="left" w:pos="813" w:leader="none"/>
        </w:tabs>
        <w:autoSpaceDE w:val="false"/>
        <w:spacing w:lineRule="auto" w:line="240" w:before="0" w:after="0"/>
        <w:ind w:left="132" w:right="115" w:firstLine="412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РФ от 27 декабря 1991 г. № 2124-1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«О </w:t>
      </w:r>
      <w:r>
        <w:rPr>
          <w:rFonts w:cs="Times New Roman" w:ascii="Times New Roman" w:hAnsi="Times New Roman"/>
          <w:sz w:val="28"/>
          <w:szCs w:val="28"/>
        </w:rPr>
        <w:t>средствах массовой информации»;</w:t>
      </w:r>
    </w:p>
    <w:p>
      <w:pPr>
        <w:pStyle w:val="Style15"/>
        <w:widowControl w:val="false"/>
        <w:numPr>
          <w:ilvl w:val="0"/>
          <w:numId w:val="12"/>
        </w:numPr>
        <w:tabs>
          <w:tab w:val="clear" w:pos="720"/>
          <w:tab w:val="left" w:pos="765" w:leader="none"/>
        </w:tabs>
        <w:autoSpaceDE w:val="false"/>
        <w:spacing w:lineRule="auto" w:line="240" w:before="0" w:after="0"/>
        <w:ind w:left="132" w:right="115" w:firstLine="412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9 декабря 1994 г. № 77-ФЗ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«Об </w:t>
      </w:r>
      <w:r>
        <w:rPr>
          <w:rFonts w:cs="Times New Roman" w:ascii="Times New Roman" w:hAnsi="Times New Roman"/>
          <w:sz w:val="28"/>
          <w:szCs w:val="28"/>
        </w:rPr>
        <w:t>обязательном экземпляр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»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42" w:right="114" w:firstLine="425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Действующими государственными и отраслевыми стандартами, включенными в сборник межгосударственных стандартов СИБИД, опознавательным знаком которых является первая цифра 7, регламентирующая издательскую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32" w:right="117" w:firstLine="412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иболее важными и актуальными для книгоиздателей международными стандарта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SO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109" w:hanging="565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анитарными правилами и норма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анПиНами)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нутриинститутскими документами (годовыми планами работы ГБОУ ДПО НИРО, положениями о редакционном отделе и издательском центре учебной и учебно-методической литературы, годовыми планами деятельности отдела и центра, графиками предоставления авторами рукописей, приказам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тора по основной деятельности).</w:t>
      </w:r>
    </w:p>
    <w:p>
      <w:pPr>
        <w:pStyle w:val="TextBody"/>
        <w:tabs>
          <w:tab w:val="clear" w:pos="720"/>
          <w:tab w:val="left" w:pos="2502" w:leader="none"/>
          <w:tab w:val="left" w:pos="4045" w:leader="none"/>
          <w:tab w:val="left" w:pos="4672" w:leader="none"/>
          <w:tab w:val="left" w:pos="6327" w:leader="none"/>
          <w:tab w:val="left" w:pos="8190" w:leader="none"/>
        </w:tabs>
        <w:ind w:right="122" w:firstLine="544"/>
        <w:rPr/>
      </w:pPr>
      <w:r>
        <w:rPr>
          <w:sz w:val="28"/>
          <w:szCs w:val="28"/>
        </w:rPr>
        <w:t xml:space="preserve">Институт выпускает различные </w:t>
      </w:r>
      <w:r>
        <w:rPr>
          <w:b/>
          <w:sz w:val="28"/>
          <w:szCs w:val="28"/>
        </w:rPr>
        <w:t>научные, учебные и учебно-методические издания</w:t>
      </w:r>
      <w:r>
        <w:rPr>
          <w:sz w:val="28"/>
          <w:szCs w:val="28"/>
        </w:rPr>
        <w:t xml:space="preserve">, а также как учредитель и издатель при поддержке Министерства образования, науки и молодежной политики Нижегородской области с 2008 года </w:t>
      </w:r>
      <w:r>
        <w:rPr>
          <w:b/>
          <w:sz w:val="28"/>
          <w:szCs w:val="28"/>
        </w:rPr>
        <w:t>периодические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издания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ный журнал «Нижегородское образование» (основан в 2008 году), выходит 4 раза в год, распространяется по подписк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 2009 года входит в </w:t>
      </w:r>
      <w:hyperlink r:id="rId3">
        <w:r>
          <w:rPr>
            <w:rStyle w:val="InternetLink"/>
            <w:sz w:val="28"/>
            <w:szCs w:val="28"/>
          </w:rPr>
          <w:t>объединенный каталог «Пресса России»</w:t>
        </w:r>
      </w:hyperlink>
      <w:r>
        <w:rPr>
          <w:sz w:val="28"/>
          <w:szCs w:val="28"/>
        </w:rPr>
        <w:t xml:space="preserve"> и с 2011 года в </w:t>
      </w:r>
      <w:hyperlink r:id="rId4">
        <w:r>
          <w:rPr>
            <w:rStyle w:val="InternetLink"/>
            <w:sz w:val="28"/>
            <w:szCs w:val="28"/>
          </w:rPr>
          <w:t>Перечень ведущих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</w:t>
        </w:r>
      </w:hyperlink>
      <w:r>
        <w:rPr>
          <w:sz w:val="28"/>
          <w:szCs w:val="28"/>
        </w:rPr>
        <w:t xml:space="preserve"> (ВАК при Минобрнауки РФ), размещает статьи в </w:t>
      </w:r>
      <w:hyperlink r:id="rId5">
        <w:r>
          <w:rPr>
            <w:rStyle w:val="InternetLink"/>
            <w:sz w:val="28"/>
            <w:szCs w:val="28"/>
          </w:rPr>
          <w:t>Российском индексе научного цитирования</w:t>
        </w:r>
      </w:hyperlink>
      <w:r>
        <w:rPr>
          <w:sz w:val="28"/>
          <w:szCs w:val="28"/>
        </w:rPr>
        <w:t xml:space="preserve">; </w:t>
      </w:r>
    </w:p>
    <w:p>
      <w:pPr>
        <w:pStyle w:val="TextBody"/>
        <w:ind w:right="118" w:firstLine="54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о-методический журнал «Практика школьного воспитания» (основан в 1995 году), выходит 4 раза в год;</w:t>
      </w:r>
    </w:p>
    <w:p>
      <w:pPr>
        <w:pStyle w:val="TextBody"/>
        <w:ind w:right="113" w:firstLine="54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азету для педагогов «Школа» (основана в 1994 году), выходит 11 раз в год.</w:t>
      </w:r>
    </w:p>
    <w:p>
      <w:pPr>
        <w:pStyle w:val="Heading2"/>
        <w:tabs>
          <w:tab w:val="clear" w:pos="720"/>
          <w:tab w:val="left" w:pos="1109" w:leader="none"/>
        </w:tabs>
        <w:ind w:left="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44"/>
        <w:jc w:val="both"/>
        <w:rPr/>
      </w:pPr>
      <w:r>
        <w:rPr/>
        <w:t>Результаты редакционно-издательской деятельности института за 2019</w:t>
      </w:r>
      <w:r>
        <w:rPr>
          <w:spacing w:val="-6"/>
        </w:rPr>
        <w:t xml:space="preserve"> </w:t>
      </w:r>
      <w:r>
        <w:rPr/>
        <w:t>год</w:t>
      </w:r>
    </w:p>
    <w:p>
      <w:pPr>
        <w:pStyle w:val="TextBody"/>
        <w:ind w:right="117" w:firstLine="567"/>
        <w:rPr/>
      </w:pPr>
      <w:r>
        <w:rPr>
          <w:sz w:val="28"/>
          <w:szCs w:val="28"/>
        </w:rPr>
        <w:t xml:space="preserve">Результаты редакционно-издательской деятельности института направлены на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ое сопровождение государственной политики в сфере образования, содействие процессу модернизации российской образовательной системы, в частности сферы дополнительного профессионального образования педагогов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ое обеспечение деятельности ГБОУ ДПО НИРО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ое обеспечение деятельности Министерства образования, науки и молодежной политики Нижегородской области в соответствии с основными направлениями проводимой им региональной образовательной политики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пуляризация в педагогической среде региона и России современных научных достижений в сфере образования, педагогики; представление лучших образцов передового опыта ученых и педагогов-практиков Нижегородской области. </w:t>
      </w:r>
    </w:p>
    <w:p>
      <w:pPr>
        <w:pStyle w:val="Normal"/>
        <w:tabs>
          <w:tab w:val="clear" w:pos="720"/>
          <w:tab w:val="left" w:pos="1109" w:leader="none"/>
          <w:tab w:val="left" w:pos="9639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пуск учебных и учебно-методических изданий, имеющих экспертные заключения НМЭС института и областного экспертного совета, для обеспечения образовательной и научно-методической деятельности института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уск и распространение периодических изданий (журналов «Нижегородское образование» и «Практика школьного воспитания», газеты «Школа») для удовлетворения потребностей педагогической и научной общественности Нижегородской области и России.</w:t>
      </w:r>
    </w:p>
    <w:p>
      <w:pPr>
        <w:pStyle w:val="Style15"/>
        <w:tabs>
          <w:tab w:val="clear" w:pos="720"/>
          <w:tab w:val="left" w:pos="1109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аспирантуры института путем публикации научных трудов и статей ППС института, аспирантов и их научных руководителей.</w:t>
      </w:r>
    </w:p>
    <w:p>
      <w:pPr>
        <w:pStyle w:val="Style15"/>
        <w:tabs>
          <w:tab w:val="clear" w:pos="720"/>
          <w:tab w:val="left" w:pos="1109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ражирование необходимой для обеспечения работы института и организационно-управленческой деятельности Министерства образования, науки и молодежной политики Нижегородской области печат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.</w:t>
      </w:r>
    </w:p>
    <w:p>
      <w:pPr>
        <w:pStyle w:val="Style15"/>
        <w:tabs>
          <w:tab w:val="clear" w:pos="720"/>
          <w:tab w:val="left" w:pos="1109" w:leader="none"/>
        </w:tabs>
        <w:ind w:left="544" w:right="119" w:hanging="0"/>
        <w:rPr/>
      </w:pPr>
      <w:r>
        <w:rPr>
          <w:rFonts w:cs="Times New Roman" w:ascii="Times New Roman" w:hAnsi="Times New Roman"/>
          <w:sz w:val="28"/>
          <w:szCs w:val="28"/>
        </w:rPr>
        <w:t>В 2019 году выпущено:</w:t>
      </w:r>
    </w:p>
    <w:p>
      <w:pPr>
        <w:pStyle w:val="Style15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454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59 </w:t>
      </w:r>
      <w:r>
        <w:rPr>
          <w:rFonts w:cs="Times New Roman" w:ascii="Times New Roman" w:hAnsi="Times New Roman"/>
          <w:b/>
          <w:sz w:val="28"/>
          <w:szCs w:val="28"/>
        </w:rPr>
        <w:t>книжных изданий</w:t>
      </w:r>
      <w:r>
        <w:rPr>
          <w:rFonts w:cs="Times New Roman" w:ascii="Times New Roman" w:hAnsi="Times New Roman"/>
          <w:sz w:val="28"/>
          <w:szCs w:val="28"/>
        </w:rPr>
        <w:t xml:space="preserve"> (общий объем оригинал-макетов – 431 печатный лист)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3 монографии;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5 рабочих тетрадей и 5 пособий для учащихся 5–9-х классов по курсу «Экономика»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2 учебных пособия для учащихся;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4 учебных, учебно-методических и методических пособия и рекомендации для педагогов, воспитателей и руководителей ОО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3 пособия для аспирантов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4 сборника статей и </w:t>
      </w:r>
      <w:r>
        <w:rPr>
          <w:rFonts w:eastAsia="Calibri"/>
          <w:sz w:val="28"/>
          <w:szCs w:val="28"/>
        </w:rPr>
        <w:t>материалов научно-практическ</w:t>
      </w:r>
      <w:r>
        <w:rPr>
          <w:sz w:val="28"/>
          <w:szCs w:val="28"/>
        </w:rPr>
        <w:t>ой</w:t>
      </w:r>
      <w:r>
        <w:rPr>
          <w:rFonts w:eastAsia="Calibri"/>
          <w:sz w:val="28"/>
          <w:szCs w:val="28"/>
        </w:rPr>
        <w:t xml:space="preserve"> конференци</w:t>
      </w:r>
      <w:r>
        <w:rPr>
          <w:sz w:val="28"/>
          <w:szCs w:val="28"/>
        </w:rPr>
        <w:t>и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ый сборник «Образование в Нижегородской области – 2019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ы работы Министерства образования, науки и молодежной политики Нижегородской области и ГБОУ ДПО НИРО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программ конференций, чтений и конкурсов, проходивших в институте.</w:t>
      </w:r>
    </w:p>
    <w:p>
      <w:pPr>
        <w:pStyle w:val="Style15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ические изд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урнал «Нижегородское образование»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 выпуска, 60,69 печатного лис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урнал «Практика школьного воспит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4 выпуска, 35,47 печатного лист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зета «Школа»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 выпусков, 140 п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нижные издания по структурным подразделениям институ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инистерству образования, науки и молодеж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ind w:left="2285" w:hanging="0"/>
        <w:jc w:val="both"/>
        <w:rPr/>
      </w:pPr>
      <w:r>
        <w:rPr/>
        <w:t xml:space="preserve"> </w:t>
      </w:r>
    </w:p>
    <w:tbl>
      <w:tblPr>
        <w:tblW w:w="95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7004"/>
        <w:gridCol w:w="1501"/>
      </w:tblGrid>
      <w:tr>
        <w:trPr>
          <w:trHeight w:val="551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ение института, Министерство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226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л-во, </w:t>
            </w:r>
            <w:r>
              <w:rPr>
                <w:b/>
                <w:i/>
                <w:sz w:val="28"/>
                <w:szCs w:val="28"/>
              </w:rPr>
              <w:t>шт.</w:t>
            </w:r>
          </w:p>
        </w:tc>
      </w:tr>
      <w:tr>
        <w:trPr>
          <w:trHeight w:val="282" w:hRule="atLeas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федра теории и практики управления образование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естественнонауч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здоровьесбережения в образован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а словесности и культурологи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а теории и методики </w:t>
            </w:r>
          </w:p>
          <w:p>
            <w:pPr>
              <w:pStyle w:val="Normal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началь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иностранных язы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Кафедра теории и методики обучения </w:t>
            </w:r>
          </w:p>
          <w:p>
            <w:pPr>
              <w:pStyle w:val="Normal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и экономик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афедра управления дошкольным образованием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афедра информационных технолог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федра истории и обществоведческих дисципл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федра коррекционной педагог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специальной психолог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федра теории и метод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ого воспитания и ОБ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федра теории и практики воспит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дополнитель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федра теории и методики </w:t>
            </w:r>
          </w:p>
          <w:p>
            <w:pPr>
              <w:pStyle w:val="TableParagraph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педагогики и андрагоги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федра теории и метод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 математик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ет профессионального технологиче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оектно-сетевой центр образования специалистов </w:t>
            </w:r>
          </w:p>
          <w:p>
            <w:pPr>
              <w:pStyle w:val="Normal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фессиональных образовательных организа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аборатория научно-методического обеспеч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но-дифференцированного обу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учный отде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инистерство образования, науки </w:t>
            </w:r>
          </w:p>
          <w:p>
            <w:pPr>
              <w:pStyle w:val="Normal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 молодежной политики Нижегородской об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объем изданий, выпущенных институтом, с учетом тираж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223"/>
        <w:gridCol w:w="402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ни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, </w:t>
            </w:r>
            <w:r>
              <w:rPr>
                <w:b/>
                <w:i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е издани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 00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«Нижегородское образование»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6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Практика школьного воспитания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4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Школа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</w:t>
            </w:r>
          </w:p>
        </w:tc>
      </w:tr>
      <w:tr>
        <w:trPr/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7 002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ind w:right="-766"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БИБЛИОТЕЧНО-ИНФОРМАЦИОНН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лное и оперативное удовлетворение потребностей пользователей в услугах библиотеки, изыскание для этого необходимых ресурсов и эффективное их использование – главная задача, над реализацией которой библиотека работала в истекшем году. Для выполнения этой задачи библиотека организовала свою деятельность по следующим основным направлениям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мизация состава фонда.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360"/>
        <w:jc w:val="both"/>
        <w:rPr/>
      </w:pPr>
      <w:r>
        <w:rPr>
          <w:sz w:val="28"/>
          <w:szCs w:val="28"/>
        </w:rPr>
        <w:t xml:space="preserve">Работа по оптимизации библиотечного фонда предполагала различные виды деятельности. Актуализация фонда реализовывалась благодаря освобождению от дублетных и устаревших материалов и пополнению новыми изданиями по согласованию с кафедрами института. В течение года было получено на 29.12.18 </w:t>
      </w:r>
      <w:r>
        <w:rPr>
          <w:color w:val="000000"/>
          <w:sz w:val="28"/>
          <w:szCs w:val="28"/>
        </w:rPr>
        <w:t>15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экз., из них </w:t>
      </w:r>
      <w:r>
        <w:rPr>
          <w:color w:val="000000"/>
          <w:sz w:val="28"/>
          <w:szCs w:val="28"/>
        </w:rPr>
        <w:t>159</w:t>
      </w:r>
      <w:r>
        <w:rPr>
          <w:sz w:val="28"/>
          <w:szCs w:val="28"/>
        </w:rPr>
        <w:t xml:space="preserve"> экз. – периодические издания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Взаимодействие с издательствами – одно из важнейших направлений деятельности библиотеки. На основе инициируемых библиотекой Договоров о взаимовыгодном сотрудничестве с ведущими издательствами, выпускающими учебно-методическую литературу,  в течение 2019 года было получено </w:t>
      </w:r>
      <w:r>
        <w:rPr>
          <w:color w:val="000000"/>
          <w:sz w:val="28"/>
          <w:szCs w:val="28"/>
        </w:rPr>
        <w:t xml:space="preserve">346 </w:t>
      </w:r>
      <w:r>
        <w:rPr>
          <w:sz w:val="28"/>
          <w:szCs w:val="28"/>
        </w:rPr>
        <w:t xml:space="preserve">наименований учебных и учебно-методических изданий, включенных в Федеральный перечень.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Формирование фонда осуществляется не только документами на традиционных носителях, но и электронными документами. Продолжена работа по наполнению коллекции медиаресурсов библиотеки. База данных этой коллекции  насчитывает </w:t>
      </w:r>
      <w:r>
        <w:rPr>
          <w:color w:val="000000"/>
          <w:sz w:val="28"/>
          <w:szCs w:val="28"/>
        </w:rPr>
        <w:t xml:space="preserve">2428 </w:t>
      </w:r>
      <w:r>
        <w:rPr>
          <w:sz w:val="28"/>
          <w:szCs w:val="28"/>
        </w:rPr>
        <w:t>наименование. Согласно Договору о справочно-информационном обслуживании, заключенному с НПБ РАО им. К.Д. Ушинского, библиотека регулярно получает ежеквартальный библиографический указатель «Литература по педагогическим наукам и народному образованию» также в электронном формате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left="-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00"/>
        <w:ind w:left="-709" w:hanging="0"/>
        <w:jc w:val="both"/>
        <w:rPr/>
      </w:pPr>
      <w:r>
        <w:rPr>
          <w:color w:val="000000"/>
          <w:sz w:val="28"/>
          <w:szCs w:val="28"/>
        </w:rPr>
        <w:t xml:space="preserve">Одной из актуальных новых форм работы библиотеки с педагогическими работниками является  работа с электронными формами учебников (ЭФУ). В текущем году библиотекой НИРО были получены лицензии на ЭФУ издательств, учебники которых входят в Федеральный перечень учебников, </w:t>
      </w:r>
      <w:r>
        <w:rPr>
          <w:sz w:val="28"/>
          <w:szCs w:val="28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«Просвещение», «Дрофа», «Вентана-Граф», «Астрель» и др.)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Продолжается дальнейшая работа по развитию еще одной базы электронных документов – Электронной библиотеки образовательных ресурсов НИРО. В истекшем году не вносились изменения в раздел «Учебные программы повышения квалификации». Сегодня он насчитывает  </w:t>
      </w:r>
      <w:r>
        <w:rPr>
          <w:color w:val="000000"/>
          <w:sz w:val="28"/>
          <w:szCs w:val="28"/>
        </w:rPr>
        <w:t>более 250 наименований</w:t>
      </w:r>
      <w:r>
        <w:rPr>
          <w:sz w:val="28"/>
          <w:szCs w:val="28"/>
        </w:rPr>
        <w:t xml:space="preserve"> четко структурированных учебных программ с обозначением инвариантных модулей и модулей по выбору в полнотекстовом электронном формате. Продолжена работа по наполнению раздела «Публикации» </w:t>
      </w:r>
      <w:r>
        <w:rPr>
          <w:color w:val="000000"/>
          <w:sz w:val="28"/>
          <w:szCs w:val="28"/>
        </w:rPr>
        <w:t>сотрудников за 2019 г. как  региональных периодических изданий, так и общероссийских. Сейчас этот раздел насчитывает 356 публикаций в полнотекстовом формате. Раздел «Печатные издания» - 39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а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Библиотека продолжает аккумулировать все дидактические ресурсы образовательного процесса института и осуществляет доступ к ним  всех слушателей курсов в Электронной библиотеке учебно-дидактических ресурсов НИРО. В базе данных этой библиотеки размещены в электронном виде дидактические материалы преподавательского состава: презентации, нормативно-правовые документы, рабочие тетради, методические рекомендации и т.д. Библиотека размещена на платформе АИБС «МАРК-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», поэтому снабжена профессиональной библиотечной поисковой системой, позволяющей пользователю оперативно сориентироваться в базе данных. Система поиска работает по таким параметрам: по наименованию кафедры, по ФИО сотрудника, отправившего документ в Электронную библиотеку, по наименованию документа, ключевым словам и основной рубрике. Общее количество документов в Электронной библиотеке учебно-дидактических ресурсов НИРО на конец 2019 года составляет </w:t>
      </w:r>
      <w:r>
        <w:rPr>
          <w:color w:val="000000"/>
          <w:sz w:val="28"/>
          <w:szCs w:val="28"/>
        </w:rPr>
        <w:t>375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идактических материала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библиотечно-информационных услуг.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Работа  по совершенствованию библиотечно-информационных услуг строилась прежде всего на обеспечении доступности всех основных информационных ресурсов библиотеки через единый Электронный каталог. Библиотека постоянно работает над повышением уровня организации и дальнейшим развитием Электронного каталога. С 2010 года Электронный каталог стал объединенным и включает в себя не только сведения о  книгах, но и публикациях</w:t>
      </w:r>
      <w:r>
        <w:rPr>
          <w:color w:val="000000"/>
          <w:sz w:val="28"/>
          <w:szCs w:val="28"/>
        </w:rPr>
        <w:t>. Общий объем Электронного каталога к концу 2019 года составляет  42669 записей (41439– в 2017 году)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им образом, увеличение объема записей Электронного каталога за истекший год составило 1230.  </w:t>
      </w:r>
    </w:p>
    <w:p>
      <w:pPr>
        <w:pStyle w:val="Normal"/>
        <w:ind w:left="-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По мере поступления в библиотеку НИРО продолжается размещение в «Реестре тем изданий сотрудников ГБОУ ДПО НИРО», расположенного на сайте института. За 2019 год было размещено 79 изданий.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впервые были подготовлены и проведены тематические библиографические дни (с подготовкой тематических информационно-библиографических материалов):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Дети с ограниченными возможностями здоровья»,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Электронное обучение»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Индивидуализация»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Современные линии УМК»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азвитие гражданской активности школьников»,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Физическое воспитание и Всероссийский физкультурно-спортивный комплекс ГТО»,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оликультурное пространство современной школы»,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Формирование информационной культуры школьников»,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Социализация и профессиональная ориентация школьников в системе образования и воспитания»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вышеуказанных тематических информационно-библиографических материалов были подготовлены информационно-библиографические списки для журнала «Проблемы школьного воспитания».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Согласно плану разработаны и другие виды библиографических пособий: Аннотированные библиографические материалы серии «По страницам литературно-художественных изданий: обзор новых публикаций (2 выпуска); Информационный бюллетень новых поступлений за 2019 год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ется регулярная работа по формированию и редактированию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тр. библиотеки сайта НИРО и размещению на ней профессиональной информации. (Рубрики «Анонсы», «Литературные премии России»).  Рубрика «Виртуальные выставки» пополнилась 4 новыми виртуальными экспозициями. </w:t>
      </w:r>
    </w:p>
    <w:p>
      <w:pPr>
        <w:pStyle w:val="ListParagraph1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рубрике «Аспиранту и соискателю». Формируется информационная база авторефератов диссертаций по 4 специальностям психолого-педагогической направленности.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В истекшем году продолжена работа по наполнению    новой рубрики: «Электронные периодические издания педагогической тематики в открытом доступе». Рубрика предоставляет возможность бесплатного доступа к </w:t>
      </w:r>
      <w:r>
        <w:rPr>
          <w:color w:val="000000"/>
          <w:sz w:val="28"/>
          <w:szCs w:val="28"/>
        </w:rPr>
        <w:t>25 наименованиям</w:t>
      </w:r>
      <w:r>
        <w:rPr>
          <w:sz w:val="28"/>
          <w:szCs w:val="28"/>
        </w:rPr>
        <w:t xml:space="preserve"> электронных периодических изданий с возможностью просмотра или скачивания. 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айт пополнился новым разделом «Дайджест новостей политики и экономики образования» Центра экономики непрерывного образования Института прикладных экономических исследований Российской академии народного хозяйства и государственной службы при Президенте Российской Федерации (ЦЭНО ИПЭИ РАНХиГС). Дайджест выпускается еженедельно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библиотека активно сотрудничала с региональными педагогическими изданиями: журналом «Практика школьного воспитания» и газетой «Школа». Библиографическое сопровождение получили многие темы. 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Практика показала, что в учебно-методической и научно-методической деятельности института такая форма работы с сотрудниками института как Дни кафедр, зарекомендовала себя не столь успешно по причине невозможности собрать на однодневное мероприятие всех сотрудников кафедры в связи с их чрезвычайной занятостью. Данная форма обслуживания была заменена на тематические Информационно-предметные недели. В течение года были проведены </w:t>
      </w:r>
      <w:r>
        <w:rPr>
          <w:color w:val="000000"/>
          <w:sz w:val="28"/>
          <w:szCs w:val="28"/>
        </w:rPr>
        <w:t>тематические  недели кафедр управления дошкольным образованием;   кафедры теории и методики дошкольного образования;                                                                                                           кафедры теории и практики воспитания и дополнительного образования.</w:t>
      </w:r>
    </w:p>
    <w:p>
      <w:pPr>
        <w:pStyle w:val="Normal"/>
        <w:ind w:left="-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Другой важной составляющей деятельности библиотеки в работе со структурными подразделениями является библиотечно-информационное сопровождение научно-практических конференций и других мероприятий института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ставка на межрегиональной научно-практической конференции «Дополнительное образование детей как инновационный ресурс регионального развития: традиция, опыт, обновление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авка в рамках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Нижегородских Рождественских образовательных чтений  «Молодежь: свободный выбор и ответственность» (для руководителей и специалистов муниципальных органов управления образованием, педагогической общественности); выставка изданий кафедры истории и обществоведческих дисциплин, приуроченная к Юбилею кафедры; выставка на международную научно-практической конференции Горьковские чтения-20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Мировое значение творчества Максима Горького»; выставка изданий сотрудников института для информационно-методических центров г. С.-Петербург; выставка на </w:t>
      </w:r>
      <w:r>
        <w:rPr>
          <w:rStyle w:val="Itemtext1"/>
          <w:rFonts w:cs="Times New Roman"/>
          <w:sz w:val="28"/>
          <w:szCs w:val="28"/>
        </w:rPr>
        <w:t>международной научно-практической конференции</w:t>
      </w:r>
      <w:r>
        <w:rPr>
          <w:color w:val="000000"/>
          <w:sz w:val="28"/>
          <w:szCs w:val="28"/>
        </w:rPr>
        <w:br/>
      </w:r>
      <w:r>
        <w:rPr>
          <w:rStyle w:val="Itemtext1"/>
          <w:rFonts w:cs="Times New Roman"/>
          <w:sz w:val="28"/>
          <w:szCs w:val="28"/>
        </w:rPr>
        <w:t>к 25-летию факультета профессионального технологического  образова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709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В помощь слушателям курсов библиотека кооперирует электронные материалы кафедр по дидактическому обеспечению учебного процесса в Электронной библиотеке учебно-дидактических ресурсов. В медиазале библиотеки слушателям курсов предоставляется право свободного доступа к презентациям и другим материалам надпредметного модуля, к различным дидактическим материалам (рабочие тетради, тесты, списки литературы и др.) кафедр института. К концу 2019 года в Электронной библиотеке учебно-дидактических материалов размещено </w:t>
      </w:r>
      <w:r>
        <w:rPr>
          <w:color w:val="000000"/>
          <w:sz w:val="28"/>
          <w:szCs w:val="28"/>
        </w:rPr>
        <w:t>439 документа и составило 3755</w:t>
      </w:r>
      <w:r>
        <w:rPr>
          <w:sz w:val="28"/>
          <w:szCs w:val="28"/>
        </w:rPr>
        <w:t xml:space="preserve"> электронных  дидактических пособий, а общее количество выданных материалов, составляющих эту библиотеку, составило 1661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иц, что свидетельствует о высокой востребованности</w:t>
      </w:r>
      <w:r>
        <w:rPr>
          <w:sz w:val="28"/>
          <w:szCs w:val="28"/>
        </w:rPr>
        <w:t xml:space="preserve"> материалов данной Электронной библиотеки. В помощь слушателям разработаны Рекомендации по работе с Электронной библиотекой с пошаговой инструкцией для пользователей. Сумма новых поступлений дидактических материалов сотрудников кафедр за 2019 год составляет 439 наименований.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а работа по информационно-библиографическому обеспечению аспирантуры: вновь поступившие в аспирантуру НИРО были ознакомлены с информационно-библиографическими услугами, предоставляемыми для них библиотекой, с фондами библиотеки. Это пополняемые списки литературы в помощь аспиранту и соискателю из фондов библиотеки НИРО, методические рекомендации по оформлению списков используемых источников и литературы, фонды авторефератов диссертаций по направлениям аспирантуры, полнотекстовые авторефераты сотрудников института.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сопровождение деятельности библиотек образовательных учреждений.</w:t>
      </w:r>
      <w:bookmarkStart w:id="0" w:name="_GoBack"/>
      <w:bookmarkEnd w:id="0"/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ы новые курсы: очные курсы «Информационно- библиотечное сопровождение учебного процесса  в условиях реализации ФГОС», курсы в дистанционном режиме «Документы, регламентирующие деятельность библиотеки ОО».                                                    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Успешно реализованы курсы: «Организация деятельности современных школьных информационно-библиотечных центров в соответствии с требованиями ФГОС» (очно-дистанционные, 72 часа), « Проектирование и организация деятельности информационно-библиотечного центра в условиях ФГОС общего образования» (72 часа, Дзержинск), «Организация библиотечного фонда» (дистанционно, 36 час); «Информационно-библиографическая культура специалистов образования» (дистанционно, 36 час); «Организация работы библиотеки ОО в условиях использования электронной формы учебников (ЭФУ)»; «ИКТ в профессиональной деятельности школьного библиотекаря в контексте требований ФГОС (36 час)»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слушателей составило 133 человека. </w:t>
      </w:r>
    </w:p>
    <w:p>
      <w:pPr>
        <w:pStyle w:val="Normal"/>
        <w:ind w:left="-709" w:hanging="0"/>
        <w:jc w:val="both"/>
        <w:rPr/>
      </w:pPr>
      <w:r>
        <w:rPr>
          <w:color w:val="000000"/>
          <w:sz w:val="28"/>
          <w:szCs w:val="28"/>
        </w:rPr>
        <w:t>Для специалистов библиотек ОО, руководителей РМО школьных библиотек, методистов по библиотечным фондам были проведены вебинары «</w:t>
      </w:r>
      <w:r>
        <w:rPr>
          <w:sz w:val="28"/>
          <w:szCs w:val="28"/>
        </w:rPr>
        <w:t>ШИБЦ как центр формирования информационной культуры учащихся и педагогов</w:t>
      </w:r>
      <w:r>
        <w:rPr>
          <w:color w:val="000000"/>
          <w:sz w:val="28"/>
          <w:szCs w:val="28"/>
        </w:rPr>
        <w:t>» и «</w:t>
      </w:r>
      <w:r>
        <w:rPr>
          <w:sz w:val="28"/>
          <w:szCs w:val="28"/>
        </w:rPr>
        <w:t>Из опыта работы школьных библиотечно-информационных центров Нижегородской области</w:t>
      </w:r>
      <w:r>
        <w:rPr>
          <w:color w:val="000000"/>
          <w:sz w:val="28"/>
          <w:szCs w:val="28"/>
        </w:rPr>
        <w:t xml:space="preserve">».                                                                                                            </w:t>
      </w:r>
    </w:p>
    <w:p>
      <w:pPr>
        <w:pStyle w:val="Normal"/>
        <w:ind w:left="-709" w:hanging="0"/>
        <w:jc w:val="both"/>
        <w:rPr/>
      </w:pPr>
      <w:r>
        <w:rPr>
          <w:color w:val="000000"/>
          <w:sz w:val="28"/>
          <w:szCs w:val="28"/>
        </w:rPr>
        <w:t xml:space="preserve">В 2019 году библиотека активно  участвовала в поддержке сетевого сообщества школьных библиотекарей «Библиострова». </w:t>
      </w:r>
    </w:p>
    <w:p>
      <w:pPr>
        <w:pStyle w:val="Normal"/>
        <w:ind w:left="-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кущем году реализован проект  преобразования библиотеки НИРО в Региональный информационно-библиографический центр в рамках реализации «Концепции развития школьных информационно-библиотечных центров».</w:t>
      </w:r>
    </w:p>
    <w:p>
      <w:pPr>
        <w:pStyle w:val="Normal"/>
        <w:ind w:left="-7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Статистические показатели работы библиотеки ГБОУ ДПО НИРО в 2019 году в сравнении с 2018 год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240"/>
        <w:gridCol w:w="3240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01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96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37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ита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ниговы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99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10 593 – на традиц.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осит. и  44 </w:t>
            </w:r>
            <w:r>
              <w:rPr>
                <w:sz w:val="28"/>
                <w:szCs w:val="28"/>
                <w:lang w:val="en-US"/>
              </w:rPr>
              <w:t>405</w:t>
            </w:r>
            <w:r>
              <w:rPr>
                <w:sz w:val="28"/>
                <w:szCs w:val="28"/>
              </w:rPr>
              <w:t xml:space="preserve"> – на элект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39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.ч. 1724 – на традиц.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сит. и  16615 – на электр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ind w:left="-709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ind w:left="-709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ind w:left="-709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ind w:left="-709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ind w:left="-709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ind w:left="-709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ind w:left="-709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ind w:left="-709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ind w:left="-709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ind w:left="-709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ind w:left="-709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ind w:left="-709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РАЗВИТИЕ МАТЕРИАЛЬНО-ТЕХНИЧЕСКОЙ БА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ДПО НИР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териально-техническая база института постоянно развивается. В мае 2010 года институту передано в оперативное управление двухэтажное  здание по адресу улица Гене</w:t>
        <w:softHyphen/>
        <w:t xml:space="preserve">рала Ивлиева, 30. В начале 2012 года – здание по адресу ул. Невзоровых, 29. В конце 2012 года  - общежитие по адресу ул. Чукотская, 32. Во всех зданиях был сделан ремонт, произведена перепланировка помещений для оптимизации размещения кафедр и обеспечения учебного процесс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ая площадь  зданий составляет сегодня 14 824,9 кв.м. Учебные аудитории, залы и кабинеты общей площадью 2454,5 кв.м. могут одновременно вместить 1543  слушате-лей.  Комнаты общежития рассчитаны на 208 человек. Большинство номеров двух-местные, в каждом санузел с туалетом и душевой кабиной. Для удобства проживающих имеются кухни, оборудованные электроплитами, титанами, холодильн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мере необходимости проводятся ремонты - как декоративные, так и направленные на поддержание и совершенствование инженерных сетей, пожарной безопасности.  Планомерно заменяется ветхая электропроводка,  изношенные теплосет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ти ХВС и канализации. Аварийный элеваторный узел в общежитии будет заменён современным индивидуальным тепловым пунктом, проект разработан и согласован «Теплоэнерго».  Близится к завершению программа замены деревянных окон на пластиковые. Выполняются мероприятия по дорожной карте замены светильников на экономичные светодиод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вивается и структура института. Так, в здании института на ул. Невзоровых, идут работы по размещению на 2 и 3 этажах Центра оценки профессионального мастерства педагогов. В перспективе снос соседнего аварийного, законсервированного на сегодня, двухэтажного здания 1940 года постройки, и возведение на его месте физкультурно-оздоровительного комплекса – современной базы  кафедры  теории и методики физвоспитания и ОБЖ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абота НИРО была бы невозможной без постоянного обновления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- базы института. Пригодные к использованию  компьютеры передаются в сельские школы, взамен в подразделения института, на кафедры, в том числе расширяющийся РЦОИ ЕГЭ, ежегодно поступают десятки современных высокопроизводительных 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рабатывается вопрос строительства газовой котельной в кооперации с ВИСХАГИ (ул. Ванеева, 205) и оперным театром - общежитие оперного театра граничит с территорией учебного корпуса №1 на ул. Ванеева, 203. На сегодня расходы на отопление зданий института составляют более 6 млн. рублей в год и постоянно растут вслед за расцен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ind w:left="-709"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32" w:hanging="565"/>
      </w:pPr>
      <w:rPr>
        <w:rFonts w:ascii="Times New Roman" w:hAnsi="Times New Roman" w:cs="Times New Roman" w:hint="default"/>
        <w:sz w:val="28"/>
        <w:spacing w:val="-4"/>
        <w:szCs w:val="28"/>
        <w:w w:val="100"/>
        <w:lang w:val="ru-RU" w:bidi="ru-RU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1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720"/>
        </w:tabs>
        <w:ind w:left="132" w:hanging="244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216" w:hanging="0"/>
      <w:outlineLvl w:val="2"/>
    </w:pPr>
    <w:rPr>
      <w:b/>
      <w:bCs/>
      <w:sz w:val="28"/>
      <w:szCs w:val="28"/>
      <w:lang w:bidi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sz w:val="28"/>
    </w:rPr>
  </w:style>
  <w:style w:type="character" w:styleId="Style13">
    <w:name w:val="Основной текст Знак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1">
    <w:name w:val="Основной текст Знак1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44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360" w:after="120"/>
      <w:ind w:hanging="2000"/>
      <w:outlineLvl w:val="1"/>
    </w:pPr>
    <w:rPr>
      <w:b/>
      <w:bCs/>
      <w:sz w:val="27"/>
      <w:szCs w:val="27"/>
    </w:rPr>
  </w:style>
  <w:style w:type="paragraph" w:styleId="31">
    <w:name w:val="Заголовок №3"/>
    <w:basedOn w:val="Normal"/>
    <w:qFormat/>
    <w:pPr>
      <w:shd w:fill="FFFFFF" w:val="clear"/>
      <w:spacing w:lineRule="exact" w:line="317"/>
      <w:outlineLvl w:val="2"/>
    </w:pPr>
    <w:rPr>
      <w:b/>
      <w:bCs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писок аннотации"/>
    <w:basedOn w:val="Normal"/>
    <w:qFormat/>
    <w:pPr>
      <w:numPr>
        <w:ilvl w:val="0"/>
        <w:numId w:val="13"/>
      </w:numPr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basedOn w:val="Normal"/>
    <w:qFormat/>
    <w:pPr>
      <w:spacing w:before="100" w:after="100"/>
    </w:pPr>
    <w:rPr>
      <w:rFonts w:ascii="Calibri" w:hAnsi="Calibri" w:eastAsia="Calibri" w:cs="Times New Roman"/>
      <w:i/>
      <w:iCs/>
      <w:lang w:val="en-US" w:bidi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Georgia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d.niro.nnov.ru/" TargetMode="External"/><Relationship Id="rId3" Type="http://schemas.openxmlformats.org/officeDocument/2006/relationships/hyperlink" Target="http://www.pressa-rf.ru/" TargetMode="External"/><Relationship Id="rId4" Type="http://schemas.openxmlformats.org/officeDocument/2006/relationships/hyperlink" Target="http://vak.ed.gov.ru/ru/help_desk/list/" TargetMode="External"/><Relationship Id="rId5" Type="http://schemas.openxmlformats.org/officeDocument/2006/relationships/hyperlink" Target="http://elibrar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43:00Z</dcterms:created>
  <dc:creator>1</dc:creator>
  <dc:description/>
  <cp:keywords/>
  <dc:language>en-US</dc:language>
  <cp:lastModifiedBy>Анжелика Викторовна Шарина</cp:lastModifiedBy>
  <dcterms:modified xsi:type="dcterms:W3CDTF">2020-12-04T08:04:00Z</dcterms:modified>
  <cp:revision>3</cp:revision>
  <dc:subject/>
  <dc:title> </dc:title>
</cp:coreProperties>
</file>