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учных и учебно-методических тру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андидата педагогических наук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УЛУПОВОЙ ОКСАНЫ ВЛАДИМИРОВНЫ</w:t>
      </w:r>
    </w:p>
    <w:p>
      <w:pPr>
        <w:pStyle w:val="Normal"/>
        <w:ind w:firstLine="709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672"/>
        <w:gridCol w:w="36"/>
        <w:gridCol w:w="2410"/>
        <w:gridCol w:w="709"/>
        <w:gridCol w:w="1984"/>
      </w:tblGrid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ые данны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учные работы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ресурсное управление инновационной деятельностью субъектов образования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петентность руководителя образовательной организации в условиях системных изменений в образовании: материалы региональной научно-практической конференции \ сост. Г.А. Игнатьева, Н.С. Татарникова. – Н. Новгород: Нижегородский институт развития образования, 2015. – 215 с. - с.6 – 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42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Г.А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евое проектирование как технология инновационного развития образования. Стать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twork projection as the technology of education innovative Development.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st International Scientific Conferen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European Applied Sciences: challenges and solutions”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apers of the 1st International Scientific Conference. March 10, 2015, Stuttgart, Germany. 194 p.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99-10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о-ресурсное управление инновациями в образовании: антропологическая проекция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овременные исследования социальных проблем (электронный научный журнал). – 2015. № 5.- с.490-5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journal-s.org/index.php/sisp/article/view/6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п.л./ 0,7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консультации как механизм соорганизации профессиональных позиций в образовательном пространстве региона.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«Инновации в образовании». – 2015. - № 8. – с. 20-3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.л./ 0,4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тукин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в проекции инновационного развития образования взрослых.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Mediterranean Journal of Social Sciences Vol. 6, No. 6, Supplement 5,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December 2015, Special edition</w:t>
            </w:r>
            <w:r>
              <w:rPr>
                <w:sz w:val="24"/>
                <w:szCs w:val="24"/>
                <w:lang w:val="en-US"/>
              </w:rPr>
              <w:t>. pp. 178-18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mcser.org/journal/index.php/mjss/article/view/8543</w:t>
              </w:r>
            </w:hyperlink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 п.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ый технологический формат дополните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 педагогов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урнал «Педагогика и просвещение (электронный научный журнал). – 2015. - № 4.- с.359-372. DOI: 10.7256/2306-434X.2015.4.17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п.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жировочная площадка как проектный полигон инновационного образования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Педагогика и психология образования. «Вестник МПГУ им. М.А. Шолохова. Серия. Педагогика. Психология». – 2016. - № 2 – с. 56- 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Крайников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культурный вектор развития педагогического профессионализма в условиях дополнительного профессионального образования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Современная наука: актуальные проблемы теории и практики. Серия «Гуманитарные науки»».  – 2016. - № 5 май - с. 86-91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.л./ 0,4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ико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коворкинг как новый формат организации образовательного пространства дополнительного профессионального образования.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«Образование и наука». – 2016. - №5 – с.139-15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 10.17853/1994-5639-2016-5-139-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ольков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– рефлексивная технология как механизм формирования новых профессиональных позиций педагога Статья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через всю жизнь: непрерывное образование в интересах устойчивого развития: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Международная конференция.  - СПб. – 3-5 июня 2016 года. - Том 14. – 582 с., с 417-4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7"/>
        <w:gridCol w:w="3261"/>
        <w:gridCol w:w="708"/>
        <w:gridCol w:w="2410"/>
        <w:gridCol w:w="709"/>
        <w:gridCol w:w="1984"/>
      </w:tblGrid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оектный консалтинг как инновационный формат постдипломного образования. Стать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Образование и наука». – 2017. - №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 19. № 1. С. 183-209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.л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ая модель нового педагогического профессионализма в условиях дополнительного профессионального образования. Стать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: сохраняя прошлое, создаём будущее. Сборник статей X Международной научно-практической конференции: в 3 ч. 2017. С. 58-6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 п.л./ 0, 21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Фефелова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етевой институт инновационного образования как социальная инновация. Стать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«Научное обеспечение системы повышения квалификации кадров» (научно – теоретический журнал ЧИППКРО). – 2017. - №2 (31) – с. 26 - 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.л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ектный консалтинг как инновационный формат постдипломного образования. Статья ВА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Образование и наука». – 2017. - №1. С. 177 - 18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 6п.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ропологическое самоопределение </w:t>
            </w:r>
            <w:r>
              <w:rPr>
                <w:bCs/>
                <w:sz w:val="24"/>
                <w:szCs w:val="24"/>
              </w:rPr>
              <w:t>обучающегося взрослого в условиях дополнительного профессионального образования.</w:t>
            </w:r>
            <w:r>
              <w:rPr>
                <w:sz w:val="24"/>
                <w:szCs w:val="24"/>
              </w:rPr>
              <w:t xml:space="preserve"> Стать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Образование взрослых» (электронный научный журнал). – 2018. - № 1. НИР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 п.л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компетентностная модель преподав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. Статья В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рнал «Образование и наука». – 2018. – Том 20, №4 – с.153-17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 10.17853/1994-5639-2018-4-153-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 п.л.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б) Учебно-методические работы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разовательная программа основного общего образования как вектор развития субъектности подро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чебно-методическое пособие для педагогических работников системы общего образования. - Нижний Новгород: Нижегородский институт развития образования, 2015. – 212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п.л./3,3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.Н. Крайников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Матукин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разовательная программа основного общего образования как вектор развития субъектности подро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ебно-методическое пособие для педагогических работников системы общего образования. - Нижний Новгород: Нижегородский институт развития образования, 2015. – 212 с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ttp://elibrary.ru/item.asp?id=25819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 п.л./4,4 п.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.Н. Крайник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ектно-сетевой институт инновационно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</w:rPr>
              <w:t>Практикоориентированная монография. Нижний Новгород: Нижегородский институт развития образования, 2015. – 172 с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http://elibrary.ru/item.asp?id=25819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 п.л./ 3,6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ольк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ижегородские авторские школы: от инновационной идеи к практике инновационного образования. Научно-практический альман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о-практический альманах. Нижний Новгород: Нижегородский институт развития образования, 2017. – 318 с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 п.л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держательно-деятельностный контекст постдипломного образования педагогических и научно-педагогических кадров: от теории к практике. Практикоориентированная монограф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ктикоориентированная монография. Нижний Новгород: Нижегородский институт развития образования, 2017. – 366 с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 п.л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.А. Игнатьева О.Е. Фефе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истема оценки достижения планируемых результатов освоения программы аспирантуры. Научно-практическое пособи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чно-практическое пособие. Нижний Новгород: Нижегородский институт развития образования, 2018. – 44 с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 п.л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Игнатьева В.В. Николин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Фонд оценочных средств для проведения текущей и промежуточной аттестации аспирантов. Практическое пособ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Парктическое пособие. Авт.-состав. Г.А. Игнатьева, О.В. Тулупова, В.В. Николина, О.Е. Фефелова. – 2-е изд., испр. и доп.. – Н. Новгород: Нижегородский институт развития образования,2018. – 97 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.л./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.А. Игнатьева В.В. Николи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Фефе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Рабочая тетрадь аспиранта: основы подготовки к научно-исследовательской деятель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Рабочая тетрадь. Авт.-состав. Г.А. Игнатьева, О.В. Тулупова, В.В. Николина, О.Е. Фефелова. – 2-е изд., испр. и доп.. – Н. Новгород: Нижегородский институт развития образования,2018. – 36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п.л./ 1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.А. Игнатьева В.В. Николи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Фефело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 xml:space="preserve">Рабочий дневник аспиранта по педагогической практике: направление подготовки 44.06.01 – образование и педагогические науки: учебно-методическое пособи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Учебно-методическое пособие. Авт.-состав. Г.А. Игнатьева, О.В. Тулупова, В.В. Николина, О.Е. Фефелова. – 2-е изд., испр. и доп.. – Н. Новгород: Нижегородский институт развития образования,2018. – 36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/ 0.5 п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.А. Игнатьева В.В. Николи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Фефелова</w:t>
            </w:r>
          </w:p>
        </w:tc>
      </w:tr>
    </w:tbl>
    <w:p>
      <w:pPr>
        <w:pStyle w:val="Normal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Соискатель                                                                            О.В. Тулупова</w:t>
      </w:r>
    </w:p>
    <w:p>
      <w:pPr>
        <w:pStyle w:val="Normal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Список верен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szCs w:val="28"/>
        </w:rPr>
        <w:t>Ректор ГБОУ ДПО НИРО                                                    Бармин Н.Ю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szCs w:val="28"/>
        </w:rPr>
        <w:t>Учёный секретарь                                                                  Герасимова И.В.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er.org/journal/index.php/mjss/article/view/85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03:00Z</dcterms:created>
  <dc:creator>пума</dc:creator>
  <dc:description/>
  <dc:language>en-US</dc:language>
  <cp:lastModifiedBy>admin</cp:lastModifiedBy>
  <cp:lastPrinted>2012-11-24T06:53:00Z</cp:lastPrinted>
  <dcterms:modified xsi:type="dcterms:W3CDTF">2018-08-07T16:03:00Z</dcterms:modified>
  <cp:revision>2</cp:revision>
  <dc:subject/>
  <dc:title>Список</dc:title>
</cp:coreProperties>
</file>