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spacing w:lineRule="auto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6.2010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 xml:space="preserve">60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знакомления участников единого государственного экзамена </w:t>
        <w:br/>
        <w:t xml:space="preserve">с результатами единого государственного экзамена </w:t>
        <w:br/>
        <w:t>в Нижегородской области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ознаком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в, осуществляющих управление в сфере образовании муниципальных районов и городских округов Нижегородской области</w:t>
      </w:r>
      <w:r>
        <w:rPr>
          <w:sz w:val="28"/>
          <w:szCs w:val="28"/>
        </w:rPr>
        <w:t xml:space="preserve"> (далее – МОУО), приемных комиссий образовательных учреждений среднего и высшего профессионального образования, руководителей пунктов проведения экзаменов, образовательных учреждений, участников ЕГЭ с результатами единого государственного экзамена (далее – ЕГЭ) по каждому общеобразовательному предмету.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Министерство образования Нижегородской области (далее – министерство) проводит мероприятия по организации системы информирования участников ЕГЭ с полученными результатами ЕГЭ в Нижегородской област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(далее – НИРО)  проводит мероприятия по технологическому обеспечению информир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ов, осуществляющих управление в сфере образовании </w:t>
      </w:r>
      <w:r>
        <w:rPr>
          <w:sz w:val="28"/>
          <w:szCs w:val="28"/>
        </w:rPr>
        <w:t xml:space="preserve">МОУО, приемных комиссий образовательных учреждений среднего и высшего профессионального образования, руководителей пунктов проведения экзаменов. </w:t>
      </w:r>
    </w:p>
    <w:p>
      <w:pPr>
        <w:pStyle w:val="Style16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 результатах ЕГЭ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по каждому общеобразовательному предмету определяется Рособрнадзором по итогам завершения централизованной проверки экзаменационных работ участников ЕГЭ на территории РФ Федеральным государственным учреждением "Федеральный центр тестирования" (далее - ФЦТ)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ле объявления минимального количества баллов по общеобразовательному предмету ФЦТ направляет протоколы с результатами участников ЕГЭ по каждому общеобразовательному предмету в региональный центр обработки информации НИРО (далее – РЦОИ)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РЦОИ в день получения протоколов с результатами ЕГЭ направляет их в ГЭК для утверждения в установленном порядке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Для организации ознакомления с результатами участников ЕГЭ утвержденные протоколы результатов ЕГЭ передаются из РЦОИ:</w:t>
      </w:r>
    </w:p>
    <w:p>
      <w:pPr>
        <w:pStyle w:val="Style16"/>
        <w:numPr>
          <w:ilvl w:val="2"/>
          <w:numId w:val="3"/>
        </w:numPr>
        <w:spacing w:lineRule="auto" w:line="360"/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ОУО (для участников ЕГЭ с апреля по июнь);</w:t>
      </w:r>
    </w:p>
    <w:p>
      <w:pPr>
        <w:pStyle w:val="Style16"/>
        <w:numPr>
          <w:ilvl w:val="2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иемные комиссии образовательных учреждений среднего и высшего профессионального образования и в пункты проведения экзаменов (для участников ЕГЭ в июле)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Датой официального объявления результатов ЕГЭ считается день, следующий за днем получения протокола ГЭК с результатами ЕГЭ по общеобразовательному предмету (кроме воскресенья)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УО в день получения результатов ЕГЭ по соответствующему общеобразовательному предмету направляют их в образовательные учреждения, расположенные на территории муниципального образования, для информирования участников ЕГЭ о полученных ими результатах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знакомятся с результатами ЕГЭ в образовательном учреждении, в котором они осваивали  программы среднего (полного) общего образования.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Выпускники прошлых лет знакомятся с результатами ЕГЭ в МОУО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знакомятся с результатами ЕГЭ </w:t>
      </w:r>
      <w:r>
        <w:rPr>
          <w:color w:val="000000"/>
          <w:sz w:val="28"/>
          <w:szCs w:val="28"/>
        </w:rPr>
        <w:t>в своих образовательных  учреждениях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Участники ЕГЭ, сдавшие ЕГЭ в июле, знакомятся с результатами в приемных комиссиях образовательных учреждений среднего профессионального и высшего профессионального образования и пунктах проведения экзамена. 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(для участников ЕГЭ с апреля по июнь)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Участник ЕГЭ имеет право подать апелляцию о несогласии с выставленными баллами в течение 2 рабочих дней после официального объявления результатов ЕГЭ.</w:t>
      </w:r>
    </w:p>
    <w:p>
      <w:pPr>
        <w:pStyle w:val="Style16"/>
        <w:spacing w:lineRule="auto" w:line="36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о результатам рассмотрения апелляций</w:t>
      </w:r>
    </w:p>
    <w:p>
      <w:pPr>
        <w:pStyle w:val="Style16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удовлетворения конфликтной комиссией апелляции о несогласии с выставленными баллами РЦОИ передает информацию о принятых решениях конфликтной комиссии в ФЦТ для проведения  окончательного пересчета баллов. 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токолы после подтверждения статуса апелляций из ФЦТ, утверждаются ГЭК и передаются из РЦОИ в МОУО для ознакомления участников ЕГЭ с результатами ЕГЭ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Ответственность за своевременное </w:t>
        <w:br/>
        <w:t>информирование участников ЕГЭ</w:t>
      </w:r>
    </w:p>
    <w:p>
      <w:pPr>
        <w:pStyle w:val="Style16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ца, допускаемые к информированию участников ЕГЭ о результатах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p>
      <w:pPr>
        <w:pStyle w:val="Style16"/>
        <w:spacing w:lineRule="auto" w:line="360"/>
        <w:ind w:left="0" w:firstLine="709"/>
        <w:rPr/>
      </w:pPr>
      <w:r>
        <w:rPr>
          <w:sz w:val="28"/>
          <w:szCs w:val="28"/>
        </w:rPr>
        <w:t>4.2. Ответственность за своевременное информирование участников ЕГЭ о результатах ЕГЭ возлагается на руководителей МОУО, а также на руководителей общеобразовательных учреждений, образовательных учреждений начального,  среднего и высшего профессионально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........ ..... . ........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4:00Z</dcterms:created>
  <dc:creator>GEG</dc:creator>
  <dc:description/>
  <cp:keywords/>
  <dc:language>en-US</dc:language>
  <cp:lastModifiedBy>Админ</cp:lastModifiedBy>
  <cp:lastPrinted>2010-06-02T17:57:00Z</cp:lastPrinted>
  <dcterms:modified xsi:type="dcterms:W3CDTF">2010-06-09T08:33:00Z</dcterms:modified>
  <cp:revision>31</cp:revision>
  <dc:subject/>
  <dc:title>УТВЕРЖДЕН</dc:title>
</cp:coreProperties>
</file>