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МИНИСТЕРСТВА ОБРАЗОВАНИЯ </w:t>
              <w:br/>
              <w:t>НИЖЕГОРОД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6.2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>608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Об утверждении порядка ознакомления с результатами единого государственного экзамена в Нижегород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включен в Реестр нормативных правовых актов </w:t>
              <w:br/>
              <w:t>органов исполнительной власти Нижегор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юня 2010 года № 02024-316-6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оссийской Федерации от 10.07.1992 № 3266-1 "Об образовании", Федеральным законом от 22.08.1996 № 125-ФЗ "О высшем и послевузовском профессиональном образовании" в части проведения единого государственного экзамена,  приказами  Минобрнауки России от  28.11.2008 № 362 "Об утверждении 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", от 24.02.2009 № 57 "Об утверждении Порядка проведения единого государственного экзамена", распоряжением Правительства Нижегородской области от 21.04.2009 № 820-р "О проведении единого государственного экзамена в Нижегородской области"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3"/>
        <w:spacing w:lineRule="auto" w:line="360"/>
        <w:ind w:left="0" w:firstLine="709"/>
        <w:rPr/>
      </w:pPr>
      <w:r>
        <w:rPr>
          <w:szCs w:val="28"/>
        </w:rPr>
        <w:t xml:space="preserve">1. Утвердить прилагаемый </w:t>
      </w:r>
      <w:r>
        <w:rPr>
          <w:szCs w:val="28"/>
          <w:lang w:val="en-US" w:eastAsia="en-US"/>
        </w:rPr>
        <w:t>порядок ознакомления участников единого государственного экзамена с результатами единого государственного экзамена в Нижегородской области.</w:t>
      </w:r>
      <w:r>
        <w:rPr>
          <w:szCs w:val="28"/>
        </w:rPr>
        <w:t xml:space="preserve"> </w:t>
      </w:r>
    </w:p>
    <w:p>
      <w:pPr>
        <w:pStyle w:val="3"/>
        <w:spacing w:lineRule="auto" w:line="360"/>
        <w:ind w:left="0" w:firstLine="709"/>
        <w:rPr/>
      </w:pPr>
      <w:r>
        <w:rPr>
          <w:szCs w:val="28"/>
        </w:rPr>
        <w:t xml:space="preserve">2. Отделу дошкольного и общего образования (В.Н.Шмелёв), сектору науки, высшего и среднего профессионального образования (И.Л. Захаров) организовать ознакомление </w:t>
      </w:r>
      <w:r>
        <w:rPr>
          <w:szCs w:val="28"/>
          <w:lang w:val="en-US" w:eastAsia="en-US"/>
        </w:rPr>
        <w:t>с результатами единого государственного экзамена в Нижегородской области</w:t>
      </w:r>
      <w:r>
        <w:rPr>
          <w:szCs w:val="28"/>
        </w:rPr>
        <w:t xml:space="preserve"> в соответствии с утверждённым порядком.</w:t>
      </w:r>
    </w:p>
    <w:p>
      <w:pPr>
        <w:pStyle w:val="Style15"/>
        <w:spacing w:lineRule="auto" w:line="360"/>
        <w:ind w:left="0" w:firstLine="709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Государственному образовательному учреждению дополнительного профессионального образования "Нижегородский институт развития образования" (Н.Ю. Бармин)  организовать технологическое обеспечение информирования </w:t>
      </w:r>
      <w:r>
        <w:rPr>
          <w:sz w:val="28"/>
          <w:szCs w:val="28"/>
          <w:lang w:val="en-US" w:eastAsia="en-US"/>
        </w:rPr>
        <w:t>с результатами единого государственного экзамена в Нижегородской област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тверждённым поряд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Рекомендовать руководителям муниципальных органов, осуществляющих  управление в сфере образования муниципальных районов и городских округов Нижегородской области, руководителям государственных  и негосударственных (частных) образовательных учреждений руководствоваться при ознакомлении </w:t>
      </w:r>
      <w:r>
        <w:rPr>
          <w:sz w:val="28"/>
          <w:szCs w:val="28"/>
          <w:lang w:val="en-US" w:eastAsia="en-US"/>
        </w:rPr>
        <w:t xml:space="preserve">с результатами единого государственного экзамена </w:t>
      </w:r>
      <w:r>
        <w:rPr>
          <w:sz w:val="28"/>
          <w:szCs w:val="28"/>
        </w:rPr>
        <w:t>настоящим приказ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риказа возложить на заместителя министра Е.Л. Родионову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Министр                                                                                            С.В.Наумов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6237" w:hanging="0"/>
        <w:jc w:val="center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6237" w:hanging="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31:00Z</dcterms:created>
  <dc:creator>Админ</dc:creator>
  <dc:description/>
  <cp:keywords/>
  <dc:language>en-US</dc:language>
  <cp:lastModifiedBy>Админ</cp:lastModifiedBy>
  <dcterms:modified xsi:type="dcterms:W3CDTF">2010-06-09T08:31:00Z</dcterms:modified>
  <cp:revision>4</cp:revision>
  <dc:subject/>
  <dc:title/>
</cp:coreProperties>
</file>