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вторефератов диссертаций по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.00.13 – психология развития, акмеолог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вших в библиотеку НИРО в 2010 г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ешкова, Н.Л. Особенности привязанности у детей раннего возраста: автореф. дис. на соиск. учен. степ. канд. психол. наук: по спец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.00.13 Психология развития, акмеология / Плешкова Наталья Леонидовна; [Санкт-Петербургский государственный университет; Институт психологии Российской академии наук]. – СПб.,2010.-26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ирнова, А.В. Половозрастные и семейные факторы становления совладающего поведения у детей младшего школьного возраста: автореф. дис. на соиск. учен. степ. канд. психол. наук: по спец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.00.13 Психология развития, акмеология / Смирнова Анна Владимировна; [Санкт-Петербургский государственный университет; Ленинградский государственный университет]. – СПб.,2010.-24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3:00Z</dcterms:created>
  <dc:creator>shahelen</dc:creator>
  <dc:description/>
  <cp:keywords/>
  <dc:language>en-US</dc:language>
  <cp:lastModifiedBy>shahelen</cp:lastModifiedBy>
  <dcterms:modified xsi:type="dcterms:W3CDTF">2010-05-04T08:03:00Z</dcterms:modified>
  <cp:revision>2</cp:revision>
  <dc:subject/>
  <dc:title>Перечень авторефератов диссертаций по специальности </dc:title>
</cp:coreProperties>
</file>