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>«Вадская начальная общеобразовательная школа»</w:t>
      </w:r>
    </w:p>
    <w:p>
      <w:pPr>
        <w:pStyle w:val="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ая карта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инновационного педагогического опыта учителя-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Марюхиной Галины Александровны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бедителя 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в рамках приоритетного национального проекта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-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8"/>
        <w:gridCol w:w="2340"/>
        <w:gridCol w:w="1672"/>
      </w:tblGrid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Общие с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контактные  телефоны, адрес электронной почты, почтовый адрес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хина Галина Александро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«Вадская началь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6380 Ниже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Вад ул. Школьная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ние информационно-коммуникационных  технологий в развитии познавательной деятельности младших школьников</w:t>
            </w:r>
            <w:r>
              <w:rPr/>
              <w:t xml:space="preserve"> (в рамках работы по системе развивающего обучения Л.В. Занков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 и др.)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источниками изменений явля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бходимость в новых подходах к преподаванию в младших классах, способных решить современные задач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школьников в разработке компьютерных презентаций  на уроках и внекласс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учащимися материало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бходимость развития  творческих способностей учащихся, их коммуникативных умений, способности аргументировано отстаивать свою точку зрения, логически мыслить, делать обоснованные выводы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Востребованность высокого уровня учебных достижений  со стороны родителей и учащихся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технологий, в изменении содержания, организации учебного или воспитательного процесса, др.)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пассивных форм обучения к деятельностному  обучению с преобладанием самостоятельной работы; вовлечение учащихся в самостоятельную учебно-познавательную деятельность посредством активных форм, методик развивающе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ение </w:t>
            </w:r>
            <w:r>
              <w:rPr/>
              <w:t>образовательных, личностно ориентированных технологий,</w:t>
            </w:r>
            <w:r>
              <w:rPr>
                <w:bCs/>
              </w:rPr>
              <w:t xml:space="preserve"> ИКТ – технологий, разработка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бота по вышеизложенной теме формирует интерес учащихся к изучаемым предметам, учит использовать справочную литературу, мультимедийные энциклопедии, Интернет.</w:t>
            </w:r>
          </w:p>
        </w:tc>
      </w:tr>
      <w:tr>
        <w:trPr>
          <w:trHeight w:val="2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.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недрение в урочную деятельность творческих заданий обучающего характера. Моделирование </w:t>
            </w:r>
            <w:r>
              <w:rPr/>
              <w:t xml:space="preserve">ситуаций успеха на уроках. 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</w:t>
            </w:r>
            <w:r>
              <w:rPr/>
              <w:t>Обязательное сочетание информационно–коммуникационных и здоровьесберегающих технологий позволяет одновременно повысить уровень мыслительной деятельности учащихся и сберечь их здоров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Информационные технологии предоставляют широкие возможности для индивидуализации и дифференциации обучения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дельные модули-тренажеры могут быть использованы не только на уроке, но и предложены отдельным учащимся на дополнительных занятиях или для работы дома, если они по тем или иным причинам не усвоили материал вовремя или нуждаются в дополнительных упражнен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Для учащихся с высокой познавательной мотивацией  можно предусмотреть дополнительные индивидуальные задания на компьютере. </w:t>
            </w:r>
            <w:r>
              <w:rPr/>
              <w:t xml:space="preserve"> </w:t>
            </w:r>
            <w:r>
              <w:rPr>
                <w:bCs/>
              </w:rPr>
              <w:t xml:space="preserve">Особенно полезно привлекать таких ребят к подготовке и проведению отдельных фрагментов урока с помощью ИКТ   </w:t>
            </w:r>
            <w:r>
              <w:rPr/>
              <w:t>Трудоемкость: разработка необходимого дидактического материала для использования ИКТ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иски: увлечение внешней привлекательностью учебн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атериальных и программно-методических ресурсов </w:t>
            </w:r>
          </w:p>
          <w:p>
            <w:pPr>
              <w:pStyle w:val="Normal"/>
              <w:jc w:val="both"/>
              <w:rPr/>
            </w:pPr>
            <w:r>
              <w:rPr/>
              <w:t>(1компьютер у учителя, интерактивная доска, мультимедийный проектор,  локальная сеть, Интернет)</w:t>
            </w:r>
          </w:p>
          <w:p>
            <w:pPr>
              <w:pStyle w:val="Normal"/>
              <w:jc w:val="both"/>
              <w:rPr/>
            </w:pPr>
            <w:r>
              <w:rPr/>
              <w:t>Активное использование набора программно-педагогических средств, реализуемых с помощью компьютера:</w:t>
            </w:r>
          </w:p>
          <w:p>
            <w:pPr>
              <w:pStyle w:val="Normal"/>
              <w:jc w:val="both"/>
              <w:rPr/>
            </w:pPr>
            <w:r>
              <w:rPr/>
              <w:t>-авторский  медиапродукт - более 40 презентаций к урокам и внеклассным мероприятиям;</w:t>
            </w:r>
          </w:p>
          <w:p>
            <w:pPr>
              <w:pStyle w:val="Normal"/>
              <w:jc w:val="both"/>
              <w:rPr/>
            </w:pPr>
            <w:r>
              <w:rPr/>
              <w:t>- лицензионные мультимедийные и электрон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-совместная с учащимися разработка компьютерных презентаций результатов творческой и исследовательской деятельности по различным предмета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оздание благоприятных условий для развития каждого ребёнка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высилась качественная успеваемость учащихся: </w:t>
            </w:r>
            <w:r>
              <w:rPr>
                <w:b w:val="false"/>
                <w:sz w:val="24"/>
                <w:szCs w:val="24"/>
              </w:rPr>
              <w:t xml:space="preserve">слабые учащиеся испытывают учебный успех, имеют стабильные оценки и избавляются от комплекса неполноценности; сильные быстрее и глубже продвигаются в образовании, развивают свои творческие способности; в итоге повышается не только успеваемость, но и качество ЗУН учащихся в классах. </w:t>
            </w:r>
          </w:p>
          <w:p>
            <w:pPr>
              <w:pStyle w:val="Normal"/>
              <w:rPr/>
            </w:pPr>
            <w:r>
              <w:rPr/>
              <w:t xml:space="preserve">Эффективно используется учебное время на уроке, снижаются нагрузки учащихся, повышается их интерес к предмету, к </w:t>
            </w:r>
            <w:r>
              <w:rPr>
                <w:spacing w:val="-1"/>
              </w:rPr>
              <w:t>творческой и исследовательской работе, что</w:t>
            </w:r>
            <w:r>
              <w:rPr/>
              <w:t xml:space="preserve"> способствует достижению воспитательных целей на уроке: работа в группах при разработке презентаций  учит ребят общению, взаимопомощи, ответственности, развивает навыки самостоятельной работы, творческие способности, формирует общественное м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ются межпредметные связ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нешняя результативность ИПО:  всегда  100 % успеваемость, качество обучения – более 60 %. Один  ученик награжден золотой и семь  учеников   серебряными медалями.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щиеся являются активными участниками и победителями районных предметных олимпиад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«</w:t>
            </w:r>
            <w:r>
              <w:rPr>
                <w:color w:val="000000"/>
              </w:rPr>
              <w:t>Использование информационно-коммуникационных  технологий в развитии познавательной деятельности младших школьников</w:t>
            </w:r>
            <w:r>
              <w:rPr/>
              <w:t>» (2009г., районная августовская конференция)</w:t>
            </w:r>
          </w:p>
          <w:p>
            <w:pPr>
              <w:pStyle w:val="Normal"/>
              <w:jc w:val="both"/>
              <w:rPr/>
            </w:pPr>
            <w:r>
              <w:rPr/>
              <w:t>- «Инновационные подходы к обучению и воспитанию в начальной школе» (2009 г., педагогический совет на базе МОУ «Вадская начальная общеобразовательная школа»)</w:t>
            </w:r>
          </w:p>
          <w:p>
            <w:pPr>
              <w:pStyle w:val="Normal"/>
              <w:jc w:val="both"/>
              <w:rPr/>
            </w:pPr>
            <w:r>
              <w:rPr/>
              <w:t>- «Изучение и внедрение в образовательный процесс современных педагогических технологий ( Использование ИКТ при изучении курса «Окружающий мир)» (2008 г, заседание районного и  школьного методического объединения  учителей начальных классов на базе МОУ «Вадская начальная общеобразовательная школ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мне – и я забуду.</w:t>
            </w:r>
          </w:p>
          <w:p>
            <w:pPr>
              <w:pStyle w:val="Normal"/>
              <w:ind w:firstLine="5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 мне – и я запомню.</w:t>
            </w:r>
          </w:p>
          <w:p>
            <w:pPr>
              <w:pStyle w:val="Normal"/>
              <w:ind w:firstLine="5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ки меня – и я научусь»</w:t>
            </w:r>
          </w:p>
          <w:p>
            <w:pPr>
              <w:pStyle w:val="Normal"/>
              <w:ind w:firstLine="5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(Китайская пословиц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временная школа с ее проблемами заставляет думать о том, как сделать процесс обучения более результативным, как учить так, чтобы ребенок проявлял интерес к знанию. Все программы развивающего обучения нацелены на активизацию субъекта учеб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еба - труд, и труд нелегкий. Ребенок с малых лет должен понимать, что все достигается трудом, что трудиться непросто. Поэтому я стараюсь делать так, чтобы этот нелегкий труд приносил удовлетворение, радость познания нового. От меня зависит, потухнет или нет в глазах ребенка пытливый огоне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, соответственно, я ставлю перед собой следующие цел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поддержание интереса, с которым дети пришли в школ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развитие и направление интереса к учению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 учет индивидуальных особенностей каждого ребенка и его личного   продвижения    в процессе обучения и воспит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достижение высокого качества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звестно, что становление познавательных интересов, воспита</w:t>
              <w:softHyphen/>
              <w:t>ние активного отношения к труду, ко всему вокруг происходит, прежде всего, на уроке. Я понимаю, что от того, насколько созна</w:t>
              <w:softHyphen/>
              <w:t>тельно, с желанием, творчески будут работать дети на уроках, за</w:t>
              <w:softHyphen/>
              <w:t>висит то, как они в дальнейшем будут рассуждать, думать, доказы</w:t>
              <w:softHyphen/>
              <w:t>вать, творчески мыслить, применять изученное в различных ситуа</w:t>
              <w:softHyphen/>
              <w:t>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оводя мультимедийный  урок, я не ставлю  перед собой цель «удивить» ученика современными технологиями, од</w:t>
              <w:softHyphen/>
              <w:t>нако, не будем забывать о том, как живо реагируют наши ученики на все новое.   Из опыта знаю, что, если детям предложить что-то новое, не</w:t>
              <w:softHyphen/>
              <w:t>обычное, они раскрепощаются, становятся целеустремленными, изобретательными.     Именно этот факт натолкнул меня на мысль применять новые  информационные технологии (НИТ) на любом уроке. Использование НИТ может преобразить преподавание учеб</w:t>
              <w:softHyphen/>
              <w:t>ных предметов, рационализировав детский труд, оптимизировав процессы понимания и запоминания учебного материала, а глав</w:t>
              <w:softHyphen/>
              <w:t>ное, подняв на неизмеримо более высокий уровень интерес детей к учебе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зможности мультимедиа позволяют сделать урок насыщеннее, продуктивнее, эмоционально богаче. Приходя на урок, ребята спра</w:t>
              <w:softHyphen/>
              <w:t>шивают: «Что нового будет сегодня? Что интересного?» А это зна</w:t>
              <w:softHyphen/>
              <w:t>чит, что еще до урока есть учебная мотивация, развить и поддержать которую - одна из важнейших творческих задач учител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КТ я применяю в процессе преподавания различных предметов в следующих вариантах: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а) замена деятельности учителя  компьютерными обучающими программами, которая заключается в использовании учителем, либо электронных учебных пособий, либо своего сценария изучения учебного материал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) применение тренинговых программ, например, для закрепления материала, отработки навыков;</w:t>
            </w:r>
          </w:p>
          <w:p>
            <w:pPr>
              <w:pStyle w:val="Style1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) выполнение  домашних  самостоятельных  и   творческих  заданий учащимися  с  последующей   демонстрацией  их  на  уроке  или   внеклассных   занятиях;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информационно  компьютерной  поддержки  учебного  процесса  я использую </w:t>
            </w:r>
            <w:r>
              <w:rPr>
                <w:bCs/>
                <w:sz w:val="22"/>
                <w:szCs w:val="22"/>
              </w:rPr>
              <w:t>следующие  программно – педагогические средства, реализуемые с  помощью  компьютера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Интернет  сай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С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«Энциклопедия  Кирилла  и  Мефодия»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С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« </w:t>
            </w:r>
            <w:r>
              <w:rPr>
                <w:sz w:val="22"/>
                <w:szCs w:val="22"/>
              </w:rPr>
              <w:t>Детская  инциклопедия  Кирилла  и  Мефодия»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 Аудиоэнциклопедия»</w:t>
            </w:r>
          </w:p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-  С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«От А до Я» Сборник словарей русского языка</w:t>
            </w:r>
          </w:p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-  С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«Животные и растения» Энциклопедия школьника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«Моё тело. Как оно устроено»</w:t>
            </w:r>
            <w:r>
              <w:rPr>
                <w:i/>
                <w:color w:val="000000"/>
                <w:sz w:val="22"/>
                <w:szCs w:val="22"/>
              </w:rPr>
              <w:t xml:space="preserve"> Интерактивная</w:t>
            </w:r>
            <w:r>
              <w:rPr>
                <w:color w:val="000000"/>
                <w:sz w:val="22"/>
                <w:szCs w:val="22"/>
              </w:rPr>
              <w:t xml:space="preserve"> энциклопед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Детям с особенностями в развитии  компьютер может оказать</w:t>
              <w:softHyphen/>
              <w:t>ся помощником: выполняя индивидуальное задание (возможно, с дополнительной   наглядностью,   со справочным   материалом), ребята чувствуют себя увереннее, ситуация успеха повышает самооценку, что, в свою очередь, способствует дальнейшим ус</w:t>
              <w:softHyphen/>
              <w:t>пех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тдельные модули-тренажеры могут быть использованы не только на уроке, но и пред</w:t>
              <w:softHyphen/>
              <w:t>ложены отдельным учащимся на дополнительных занятиях или для работы дома, если они по тем или иным причинам не усвоили материал вовремя или нуждаются в дополнительных упражнени</w:t>
              <w:softHyphen/>
              <w:t>я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обные задания позволяют мотивировать ученика и собст</w:t>
              <w:softHyphen/>
              <w:t>венно работой за компьютером, и разнообразными игровыми сюжетами, и возможностью получить «помощь», «подсказку» от компьютера и,   что на наш взгляд самое важное, возможностью самостоятельно, в индивидуальном темпе, продвигаться в овла</w:t>
              <w:softHyphen/>
              <w:t>дении навыками.                                                                                                Лучше один раз увидеть, чем сто раз услышать, гласит народная пословица. Общеизвестно, что большую часть информации мы по</w:t>
              <w:softHyphen/>
              <w:t>лучаем визуально. Реализовать на уроках один из важнейших при</w:t>
              <w:softHyphen/>
              <w:t>нципов дидактики - принцип наглядности - значит обеспечить вы</w:t>
              <w:softHyphen/>
              <w:t>сокий уровень усвоения предлагаемого материала, создать дополнительную мотивацию к изучению предмет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десь на помощь    ученику    и учителю    может    прийти    мультимедиа  со всеми ее возможностями.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рамотное использование компьютера решает  и проблему дефицита подвижной наглядности (счётный материал на уроках математи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аким об</w:t>
              <w:softHyphen/>
              <w:t>разом, компьютерные технологии обеспечивают значительно более высокий уровень наглядности по сравнению с традиционными схе</w:t>
              <w:softHyphen/>
              <w:t>мами, таблицами, мод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В настоящее время личная коллекция  регулярно пополняется все новыми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с учебными, спра</w:t>
              <w:softHyphen/>
              <w:t>вочными, развивающими, игровыми материалами. Однако боль</w:t>
              <w:softHyphen/>
              <w:t>шинство из них имеют один существенный недостаток: их разра</w:t>
              <w:softHyphen/>
              <w:t>батывают люди, подчас далекие от реальной школьной практики. Поэтому создаю свои мультимедийные  уроки  или отдельные модули к ним. Разработала и провела около 40 уроков-презент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ля учащихся с высокой познавательной мотивацией также мож</w:t>
              <w:softHyphen/>
              <w:t>но предусмотреть дополнительные индивидуальные задания на ком</w:t>
              <w:softHyphen/>
              <w:t>пьюте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Я привлекаю таких ребят к подготовке и проведению отдельных фрагментов урока с помощью ИКТ. Многие ученики моего класса умеют, с удовольствием составляют свои презентации  и демонстрируют их на уроках и внеклассных занятиях. (За 2008-2009 уч. год  детьми составлено около 20 презентаций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 радостно наблюдать, что мои дети с удовольствием работают на  уроках и не боятся (что очень важно для самоутверждения каждой личности ученика) столь сложного и необходимого труда в их учеб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личество учащихся моего класса, освоивших государственные учебные программы, составляет 100% от общего числа обучающихся. Качество обучения стабильно - более 6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Дети  являются активными участниками и победителями районных предметных олимпиад , 14 человек приняли участие в Международных конкурсах «Русский медвежонок» и «Кенгуру» (10 из них заняли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 Х места на муниципальном уровн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ни  участвуют в создании   проекта « Ежемесячная газета в газете для всей семьи» («Восход»). На детской страничке «Непоседа» «печатались» 9 учен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тыре семьи из класса участвовали в районном конкурсе семейного творчества, посвященном  Году семьи  в Нижегородской области и получили благодарственные письма от Главы местного само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аким образом, использование информационных технологий  даёт возможность расширить уровень индивидуализации обучения, пробудить у учащихся стремление к углубленному изучению учебного материала, развивать творческие способности учащихся, а также даёт возможность расширить   уровень познавательной активности, что является важнейшим условием повышения каче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 (контактные телефоны, адрес электронной почты, почтовый адрес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Shcola</dc:creator>
  <dc:description/>
  <dc:language>en-US</dc:language>
  <cp:lastModifiedBy>Кулыгина</cp:lastModifiedBy>
  <cp:lastPrinted>2010-03-01T09:41:00Z</cp:lastPrinted>
  <dcterms:modified xsi:type="dcterms:W3CDTF">2010-04-14T06:05:00Z</dcterms:modified>
  <cp:revision>2</cp:revision>
  <dc:subject/>
  <dc:title/>
</cp:coreProperties>
</file>