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caps/>
        </w:rPr>
        <w:t>Государстенное бюджетное  профе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«сормовский механический технику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  <w:t>имени героя советского союза п.а. семенова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М.04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по специальности  среднего  профессионального образования </w:t>
      </w:r>
      <w:r>
        <w:rPr>
          <w:bCs/>
          <w:color w:val="000000"/>
          <w:sz w:val="28"/>
          <w:szCs w:val="28"/>
        </w:rPr>
        <w:t>15.02.08.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/>
        <w:t xml:space="preserve">                                                             </w:t>
      </w:r>
      <w:r>
        <w:rPr/>
        <w:t xml:space="preserve">Нижний Новгород, </w:t>
      </w:r>
      <w:r>
        <w:rPr>
          <w:bCs/>
        </w:rPr>
        <w:t xml:space="preserve">2017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Рабочая программа профессионального модуля ПМ.04 Выполнение работ по одной или нескольким профессиям рабочих, должностям служащих  разработана на основе Федерального государственного образовательного стандарта по специальности  среднего  профессионального образования </w:t>
      </w:r>
      <w:r>
        <w:rPr>
          <w:bCs/>
          <w:color w:val="000000"/>
        </w:rPr>
        <w:t>15.02.08  Технология машиностроения</w:t>
      </w:r>
      <w:r>
        <w:rPr/>
        <w:t xml:space="preserve">, утвержденному приказом Минобрнауки  России  от 18.04.2014г №350 г . В приложении к ФГОС по специальности 15.02.08  Технология машиностроения указан перечень профессий рабочих, должностей служащих, рекомендованных к освоению в рамках основной профессиональной программы СПО. В техникуме  по запросу работодателя АО " Нижегородский завод 70-летия Победы"  выбрана профессия 14989  Наладчик станков и манипуляторов с программным управлением  При разработке рабочей программы ПМ.04  выбрали ПК из  ФГОС по профессии среднего  профессионального образования 15.01.23 Наладчик станков и оборудования в механообработке, утвержденному приказом МО РФ от 2 августа 2013г №824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 разработке  рабочей  программы ПМ.04 Выполнение работ по одной или нескольким профессиям рабочих, должностям служащих учитывали требования профессионального стандарта "Оператор-наладчик обрабатывающих центров с числовым программным управлением", утвержденного приказом Минтруда России от 04.08.2014г № 33975-   (зарегистрирован в Минюсте России 04.09.2014г) . В обобщенной трудовой функции " Наладка и подналадка обрабатывающих центров с программным управлением для обработки простых и  средней сложности деталей, обработка простых и сложных деталей"  в разделе " Дополнительные характеристики" приведены базовые группы, должности ( профессии)  или специальности, присутствует профессия-наладчик станков и манипуляторов с программным управл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Рекомендуемый разряд: 4. Согласно ПС для присвоения 5 разряда необходим стаж работы не менее 1 года  по наладке станков и манипуляторов, соответствующий 4 разря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ГБПОУ "Сормовский механический техникум имени Героя Советского Союза П.А.Семенов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Грачева Людмила Викторовна, зам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озлянкина Татьяна Юрьевна - мастер производственного обучения высшей квалификационной категор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 xml:space="preserve">Паспорт  рабочей  программы профессионального модуля (ПМ.04)                           4            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Результаты  освоения профессионального модуля  (ПМ.04)                                         6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Структура и содержание профессионального модуля (ПМ.04)                                    9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 xml:space="preserve">Условия реализации  программы профессионального модуля (ПМ,04)                      20                   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 xml:space="preserve">Контроль и оценка результатов освоения профессионального модуля ( вида            22 профессиональной деятельности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63">
    <w:name w:val="Font Style63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3"/>
    <w:basedOn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1"/>
      <w:jc w:val="both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jc w:val="center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2:00Z</dcterms:created>
  <dc:creator>Admin</dc:creator>
  <dc:description/>
  <dc:language>en-US</dc:language>
  <cp:lastModifiedBy>Петров</cp:lastModifiedBy>
  <cp:lastPrinted>2017-09-05T08:52:00Z</cp:lastPrinted>
  <dcterms:modified xsi:type="dcterms:W3CDTF">2017-11-29T12:52:00Z</dcterms:modified>
  <cp:revision>2</cp:revision>
  <dc:subject/>
  <dc:title>МИНИСТЕРСТВО ОБРАЗОВАНИЯ И НАУКИ</dc:title>
</cp:coreProperties>
</file>