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 ФЕДЕРАЛЬНЫХ НОРМАТИВНЫХ ДОКУМЕНТОВ, СОДЕРЖАЩИХ ИНФОРМАЦИЮ ПО ОРГАНИЗАЦИИ ОТДЫХА, ОЗДОРОВЛЕНИЯ И ЗАНЯТОСТИ ДЕТЕЙ И МОЛОДЕЖИ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Российской Федерации от 29.07.2017 №221-ФЗ О внесении изменений в статьи 1 и 42 Федерального закона "О санитарно-эпидемиологическом благополучии населения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 главного государственного санитарного врача Российской Федерации от 22.03.2017 №3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внесении изменений в Санпин 2.4.4.2599-10, Санпин 2.4.4.3155-13, Санпин 2.4.4.3048-13, Санпин 2.4.2.2842-11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утверждении примерных положений об организациях отдыха детей и их оздоро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13.07.2017 №656 «О перечне нормативных правовых актов в сфере организации отдыха и оздоровления детей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истерства образования и науки РФ от 01.06.2017 №ВК-1463/09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зменения в федеральном законодательстве, касающиеся вопросов организации отдыха и оздоровления дете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 Министерства внутренних дел РФ от 30.12.2016 №94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рядка подачи уведомлений об организованной перевозке группы детей автобусами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й закон Российской Федерации от 28.12.2016 №465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внесении изменений в отдельные законодательные акты РФ в части совершенствования государственного регулирования органами отдыха и оздоровления детей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 правительства Российской Федерации от 30.12.2016 №155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внесении изменения в постановление Правительства РФ от 17 декабря 2013 года №1177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 Правительства Нижегородской области от 21.12.2016 №87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риостановлении действия отдельных положений постановления Правительства Нижегородской области от 25 марта 2009 года №149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аспоряжение Правительства Нижегородской области от 22.12.2016 №2128-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становлении стоимости одного дня пребывания детей в организациях отдыха и оздоровления детей в 2017 году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.12.2012 № 273-ФЗ "Об образовании в Российской Федерации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30.12.2015 № 458-ФЗ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4.05.2011 № 99-ФЗ "О лицензировании отдельных видов деятельности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лицензировании образовательной деятельности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тв. Постановлением Правительства РФ от 28.10.2013 № 96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4.07.1998 № 124-ФЗ "Об основных гарантиях прав ребенка в Российской Федерации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Федерального закона                    от 28.11.2015 № 358-ФЗ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1.12.1996 № 159-ФЗ "О дополнительных гарантиях по социальной поддержке детей-сирот и детей, оставшихся без попечения родителей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11.1995 № 181-ФЗ "О социальной защите инвалидов в Российской Федерации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ая стратегия действий в интересах детей на 2012-2017 год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тв. Указом Президента РФ от 01.06.2012 № 761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Ф от 24.03.2014 № 172 "О Всероссийском физкультурно-спортивном комплексе "Готов к труду и обороне" (ГТО)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06.10.2003 № 131-ФЗ "Об общих принципах организации местного самоуправления в Российской Федерации"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Федерального закона от 30.12.2015 № 447-ФЗ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05.04.2013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Федерального закона от 30.12.2015 № 469-ФЗ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.12.2010 № 436-ФЗ "О защите детей от информации, причиняющей вред их здоровью и развитию"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Федерального закона от 29.06.2015 № 179-ФЗ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4.06.1999 № 120-ФЗ "Об основах системы профилактики безнадзорности и правонарушений несовершеннолетних"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Федерального закона от 23.11.2015 № 313-ФЗ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3.02.2013 № 15-ФЗ "Об охране здоровья граждан от воздействия окружающего табачного дыма и последствий потребления табака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Федерального закона от 30.12.2015 № 456-ФЗ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Федеральной службы государственной статистики от 03.08.2015 № 357 "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деятельностью в сфере образования, науки, инноваций и информационных технологий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Приказа от 03.12.2015 № 611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Ф от 23.11.2009 № 944 "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Постановления Правительства РФ от 20.01.2011 № 13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стандарт РФ услуги детям в учреждениях отдыха и оздоровле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риказом Федерального агентства по техническому регулированию и метрологии от 27.12.2007 № 565-с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№ 1 ГОСТ Р 52887-2007 Услуги детям в учреждениях отдыха и оздоровле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риказом Федерального агентства по техническому регулированию и метрологии от 28.06.2011 № 157-ст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Ф от 14.04.2011                         № МД-463/06 "О рекомендациях по организации детского оздоровительного отдыха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орядку проведения смен в учреждениях отдыха и оздоровления детей и подростков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к письму Министерства образования и науки РФ от 31.03.2011 № 06-61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по организации отдыха и оздоровления детей и подростков, в том числе находящихся в трудной жизненной ситуац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к письму Департамента воспитания и социализации детей Минобрнауки России от 30.03.2012 № 06-634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по примерному содержанию образовательных программ, реализуемых в организациях, осуществляющих отдых и оздоровление дет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к письму Министерства образования и науки РФ от 01.04.2014 № 09-613 "О направлении методических рекомендаций"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здравоохранения и социального развития РФ              от 14.11.2011 № 18-2/10/1-7164 "О типовом положении о детском оздоровительном лагере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Ф от 25.04.2012 № 390                                "О противопожарном режиме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Постановления Правительства РФ     от 10.11.2015 № 1213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РФ по делам гражданской обороны, чрезвычайным ситуациям и ликвидации последствий стихийных бедствий           от 12.12.2007 № 645 "Об утверждении норм пожарной безопасности "Обучение мерам пожарной безопасности работников организаций"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Приказа МЧС РФ от 22.06.2010 № 289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2.07.2008 № 123-ФЗ "Технический регламент о требованиях пожарной безопасности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ред. Федерального закона от 13.07.2015)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РФ по делам гражданской обороны, чрезвычайным ситуациям и ликвидации последствий стихийных бедствий от 18.12.2013 № 19-3-1-5587 "О ведомственных документах по пожарной безопасности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МВД РФ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риказом МВД РФ от 07.11.2011 № 11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Приказа МВД России от 19.02.2015 № 263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Министерства образования и науки Российской Федерации от 18.10.2013 № ВК-710/09 "О рекомендациях по безопасности эксплуатации физкультурно-спортивных сооружений общеобразовательных организаций, спортивного оборудования и инвентаря при организации и проведении физкультурно-оздоровительных и спортивно-массовых мероприятий с обучающимися"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Министерства труда и социального развития РФ                 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Приказа Минтруда России               от 20.02.2014 № 103н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оздоровления в загородных стационарных учреждениях отдыха и оздоровления детей. Методические рекомендации МР 2.4.4.0011-1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Руководителем Федеральной службы по надзору в сфере защиты прав потребителей и благополучия человека, Главным государственным санитарным врачом РФ 24.10.201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стационарных организаций отдыха и оздоровления детей СанПиН 2.4.4.3155-13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ведены постановлением Главного государственного санитарного врача РФ от 27.12.2013 № 7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аботы детских санаториев СанПиН 2.4.2.2843-11  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Главного государственного санитарного врача РФ             от 18.03.2011 № 2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 СанПиН 2.4.4.2599-1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Главного государственного санитарного врача РФ от 19.04.2010 № 2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аботы лагерей труда и отдыха для подростков СанПиН 2.4.2.2842-11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Главного государственного санитарного врача РФ от 18.03.2011 № 2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СанПиН 2.4.4.3172-14             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Главного государственного санитарного РФ от 04.07.2014 № 4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тройству и организации работы детских лагерей палаточного типа СанПиН 2.4.4.3048-13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Главного государственного санитарного врача РФ             от 14.05.2013 № 2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Федеральной службы по надзору в сфере защиты прав потребителей и благополучия человека от 15.06.2011 № 01/7310-1-32                "О требованиях к организации питания детей в летних оздоровительных учреждениях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стандарт Российской Федерации. Продукты пищевые. Информация для потребител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Госстандарта России            от 29.12.2003 № 401-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Изменений № 2, утв. Приказом Росстандарта от 29.11.2012 № 1395-ст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срокам годности и условиям хранения пищевых продуктов СанПиН 2.3.2.1324-03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Главного государственного санитарного врача РФ от 22.05.2003 № 9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организации и проведению дезинсекционных мероприятий против синантропных членистоногих СанПиН 3.5.2.1376-03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Главного государственного санитарного врача РФ от 09.06.2003 № 12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проведению дератизации СП 3.5.3.1129-02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Главного государственного санитарного врача РФ от 18.07.2002 № 2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30.03.1999 № 52-ФЗ "О санитарно-эпидемиологическом благополучии населения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Федерального закона от 28.11.2015  № 358-ФЗ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ыдачи медицинскими организациями справок и медицинских заключени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риказом Министерства здравоохранения и социального развития РФ от 02.05.2012 № 441н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казания медицинской помощи несовершеннолетним в период оздоровления и организованного отдых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риказом Министерства здравоохранения и социального развития РФ от 16.04.2012 № 363н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казания медицинской помощи несовершеннолетним, в том числе в период обучения и воспитания в образовательных организациях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редакции Приказа Министерства здравоохранения РФ от 03.09.2015                 № 613н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здравоохранения РФ от 03.02.2015 № 36ан "Об утверждении порядка проведения диспансеризации определенных групп взрослого населения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здравоохранения РФ от 08.10.2013                              № 14-1/10/2-7486 "О совершенствовании работы по проведению диспансеризации определенных групп взрослого населения, в соответствии с Приказом Минздрава России от 03.12.2012 № 1006н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Федеральной службы по надзору в сфере защиты прав потребителей и благополучия человека от 20.05.2005 № 402 "О личной медицинской книжке и санитарном паспорте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Приказа Роспотребнадзора от 07.04.2009 № 321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риказом Министерства здравоохранения РФ от 29.06.2000 № 22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Ф от 16.04.2012 №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Постановления Правительства РФ от 15.04.2013 № 342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Федеральной службы по надзору в сфере защиты прав потребителей и благополучия человека … по информированию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тв. Приказом Министерства здравоохранения и социального развития РФ от 19.10.2007 № 656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 СанПин 2.1.2.1188-03 "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"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Главного государственного санитарного врача РФ от 30.01.2003 № 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персональным электронно-вычислительным машинам и организации работы СанПиН 2.2.2/2.4.1340-03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Главного государственного санитарного врача РФ               от 03.06.2003 № 1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Изменений № 3 от 03.09.2010 № 116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…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риказом Минздравсоцразвития России от 28.06.2007 № 44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стандарт государственной услуги по организации временного трудоустройства несовершеннолетних граждан в возрасте от 14 до 18 лет в свободное от учебы время…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риказом Министерства труда и социальной защиты РФ от 12.12.2013 № 58н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безопасности условий труда работников, не достигших 18-летнего возраст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Главного государственного санитарного врача РФ от 30.09.2009 № 58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предельно допустимых нагрузок для лиц моложе восемнадцати лет при подъеме и перемещении тяжестей вручную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Минтруда РФ от 07.04.1999 № 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собенностях режима рабочего времени и времени отдыха педагогических и других работников образовательных учреждени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риказом Минобрнауки РФ от 27.03.2006 № 6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квалификационный справочник должностей руководителей, специалистов и служащи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риказом Министерства здравоохранения и социального развития РФ от 26.08.2010 № 761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Приказа Минздравсоцразвития РФ от 31.05.2011 № 448н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иповых штатах административно-хозяйственного, педагогического, медицинского обслуживающего персонала детских оздоровительных лагере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ВЦСПС от 11.05.1990 № 7-2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перевозке железнодорожным транспортом организованных групп детей СП 2.5.3157-14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Главного Государственного санитарного врача РФ  от 21.01.2014 № 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рганизованной перевозки группы детей автобусами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остановлением Правительства РФ от 127.12.2013 № 117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06.04.2011 № 249 "Об организации выезда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ный закон "О детском и юношеском туризме"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ят                     на 24 пленарном заседании Межпарламентской Ассамблеи государств – участников СНГ (постановление № 24-12 от 24.12.2004</w:t>
      </w:r>
      <w:r>
        <w:rPr>
          <w:rFonts w:cs="Times New Roman" w:ascii="Times New Roman" w:hAnsi="Times New Roman"/>
          <w:color w:val="000000"/>
          <w:sz w:val="28"/>
          <w:szCs w:val="28"/>
        </w:rPr>
        <w:t>)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инструкторе детско-юношеского туризма        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риказом Министерства общего и профессионального образования РФ  № 769 от 23.03.199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РСФСР от 13.07.1992 № 293 "Об утверждении нормативных документов по туристско-краеведческой деятельности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РФ от 11.01.1993 № 9/32-Ф                    "О нормах расходов на питание в туристских мероприятиях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организации и проведению туристских походов, экспедиций и экскурсий (путешествий) с учащимися, воспитанниками и студентами РФ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. Приказом Минобразования РФ от 13.07.1992 № 293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Нижегородской области от 07.09.2007 № 121-З "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"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ред. Закона Нижегородской области от 21.12.2015 № 192-З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Нижегородской области от 24.11.2004 № 130-З "О мерах социальной поддержки граждан, имеющих детей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Закона Нижегородской области от 22.12.2015 № 200-З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Нижегородской области от 31.12.2010 № 141-З "О профилактике алкогольной зависимости у несовершеннолетних в Нижегородской области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Закона Нижегородской области от 29.05.2015 № 75-З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Нижегородской области от 28.03.2002 № 16-З "О профилактике наркомании и токсикомании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Закона Нижегородской области                   от 29.05.2015 № 75-З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Нижегородской области от 09.03.2010 № 23-З "Об ограничении пребывания детей в общественных местах на территории Нижегородской области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Закона Нижегородской области от 22.09.2015 № 121-З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Нижегородской области от 25.03.2009               № 149 "Об организации отдыха, оздоровления и занятости детей и молодежи Нижегородской области"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Постановления Правительства Нижегородской области от 23.09.2015 № 605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Нижегородской области от 30.10.2009                № 2715-р "Об уполномоченном органе исполнительной власти Нижегородской области, осуществляющем полномочия по осуществлению и финансовому обеспечению мероприятий по оздоровлению и отдыху детей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Нижегородской области от 20.10.2015                  № 1915-р "Об установлении средней стоимости одного дня пребывания детей в организациях отдыха и оздоровления детей в 2016 году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Нижегородской области от 28.08.2012 № 316-01-52-2671/12 "Об ограничении на занятие трудовой деятельностью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Управления Федеральной службы по надзору в сфере защиты прав потребителей и благополучия человека по Нижегородской области                       от 17.07.2013 № 07/11873 (о привлечении детей к работам по самообслуживанию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здравоохранения Нижегородской области                       от 31.03.2015 № 1279 "О медико-санитарном обеспечении детей и подростков в оздоровительных учреждениях Нижегородской области"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труда и социальной защиты Нижегородской области от 27.06.2003 № 187 "Об утверждении примерного положения о лагере с дневным (круглосуточным) пребыванием детей в системе социальной защиты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.government-nnov.ru/?id=110697" TargetMode="External"/><Relationship Id="rId3" Type="http://schemas.openxmlformats.org/officeDocument/2006/relationships/hyperlink" Target="https://minobr.government-nnov.ru/?id=105965" TargetMode="External"/><Relationship Id="rId4" Type="http://schemas.openxmlformats.org/officeDocument/2006/relationships/hyperlink" Target="https://minobr.government-nnov.ru/?id=101911" TargetMode="External"/><Relationship Id="rId5" Type="http://schemas.openxmlformats.org/officeDocument/2006/relationships/hyperlink" Target="https://minobr.government-nnov.ru/?id=93792" TargetMode="External"/><Relationship Id="rId6" Type="http://schemas.openxmlformats.org/officeDocument/2006/relationships/hyperlink" Target="https://minobr.government-nnov.ru/?id=87862" TargetMode="External"/><Relationship Id="rId7" Type="http://schemas.openxmlformats.org/officeDocument/2006/relationships/hyperlink" Target="https://minobr.government-nnov.ru/?id=87863" TargetMode="External"/><Relationship Id="rId8" Type="http://schemas.openxmlformats.org/officeDocument/2006/relationships/hyperlink" Target="https://minobr.government-nnov.ru/?id=68593" TargetMode="External"/><Relationship Id="rId9" Type="http://schemas.openxmlformats.org/officeDocument/2006/relationships/hyperlink" Target="https://minobr.government-nnov.ru/?id=5626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2:00Z</dcterms:created>
  <dc:creator>user</dc:creator>
  <dc:description/>
  <dc:language>en-US</dc:language>
  <cp:lastModifiedBy>user</cp:lastModifiedBy>
  <dcterms:modified xsi:type="dcterms:W3CDTF">2017-09-21T13:22:00Z</dcterms:modified>
  <cp:revision>2</cp:revision>
  <dc:subject/>
  <dc:title/>
</cp:coreProperties>
</file>