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,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лодежной политики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БОУ ДПО НИ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тору ГБОУ ДПО Н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М. Павленкову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.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го(ей)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азать почтовый индекс, адрес постоянного мес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тельства и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ившего(ей)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ть полное наименование учебного заведения и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го оконч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. №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инять мои документы для поступления на внебюджетное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профессиональной переподготовки, форма обучения: очная с применением дистанционных образовательных технологий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/направлению:     «Менеджмент в образовании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житии: не нуждаюсь/нуждаюсь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: м / ж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черкн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Гражданство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исло, месяц, го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сто рождения 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мая работа и общий трудовой стаж к моменту поступления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именование и местонахождение предприятия, организации, фи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ость, стаж работы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авилами приема, лицензией НИРО на право ведения образовательной деятельности в сфере дополнительного профессионального образования рег. № 2601 от 19.03.12,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 слушателя________________ Дата заполнения_________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9:00Z</dcterms:created>
  <dc:creator>niro</dc:creator>
  <dc:description/>
  <dc:language>en-US</dc:language>
  <cp:lastModifiedBy>niro</cp:lastModifiedBy>
  <dcterms:modified xsi:type="dcterms:W3CDTF">2020-09-03T05:19:00Z</dcterms:modified>
  <cp:revision>2</cp:revision>
  <dc:subject/>
  <dc:title/>
</cp:coreProperties>
</file>