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огласие на обработку и передачу персональных данных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Я, _________________________________________________________ ,</w:t>
      </w:r>
    </w:p>
    <w:p>
      <w:pPr>
        <w:pStyle w:val="Heading2"/>
        <w:spacing w:lineRule="auto" w:line="360"/>
        <w:rPr/>
      </w:pPr>
      <w:r>
        <w:rPr>
          <w:i/>
          <w:sz w:val="28"/>
        </w:rPr>
        <w:t>фамилия, имя, отчество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аю свое согласие ГБОУ ДПО НИРО на обработку своих персональных данных, а имен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амилии, имени, отчества, года, месяца, даты рождения, адреса, домашнего телефона, семейного полож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аспортных дан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Н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полиса обязательного медицинского страх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окументов об образовании, о квалификации или наличии специальных знаний или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ведений, содержащихся в трудовой книжк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передачу персональных данных третьей стороне, а имен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нсионный фонд РФ в соответствии с федеральным законом № 198-ФЗ «Об индивидуальном (персонифицированном) учете в системе государственного пенсионного страхования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логовую инспекцию при предоставлении годового отч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ерриториальный фонд обязательного медицинского страхования в соответствии с законом РФ «О медицинском страховании граждан в Российской Федераци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Срок действия согласия 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                              подпись</w:t>
      </w:r>
      <w:r>
        <w:rPr>
          <w:sz w:val="28"/>
        </w:rPr>
        <w:t xml:space="preserve">                       </w:t>
      </w:r>
      <w:r>
        <w:rPr>
          <w:sz w:val="24"/>
          <w:szCs w:val="24"/>
        </w:rPr>
        <w:t>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sectPr>
      <w:type w:val="nextPage"/>
      <w:pgSz w:w="11906" w:h="16838"/>
      <w:pgMar w:left="1800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3:00Z</dcterms:created>
  <dc:creator>1</dc:creator>
  <dc:description/>
  <dc:language>en-US</dc:language>
  <cp:lastModifiedBy>user</cp:lastModifiedBy>
  <cp:lastPrinted>2012-02-06T08:19:00Z</cp:lastPrinted>
  <dcterms:modified xsi:type="dcterms:W3CDTF">2015-10-12T08:33:00Z</dcterms:modified>
  <cp:revision>2</cp:revision>
  <dc:subject/>
  <dc:title>Согласие на обработку и передачу персональных данных</dc:title>
</cp:coreProperties>
</file>