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ФСН по форме № ОО-2 </w:t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/>
        <w:t>Общие вопросы и ответы с форума ГИВЦ</w:t>
      </w:r>
    </w:p>
    <w:p>
      <w:pPr>
        <w:pStyle w:val="Style19"/>
        <w:ind w:firstLine="426"/>
        <w:rPr/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Форма ОО-2 заполняется по юридическому лицу в целом, включая обособленные подразделения. Надо ли удалять учетные данные структурных подразделений (филиалов) при работе с формой ОО-2 или можно оставить пустыми? </w:t>
      </w:r>
    </w:p>
    <w:p>
      <w:pPr>
        <w:pStyle w:val="Style19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вет: Ничего удалять в личных кабинетах не нужно - просто отчёт будет загружаться только в кабинетах юридических лиц.</w:t>
      </w:r>
    </w:p>
    <w:p>
      <w:pPr>
        <w:pStyle w:val="Style19"/>
        <w:ind w:firstLine="426"/>
        <w:rPr/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В личных кабинетах для формы ОО-2 (для общеобразовательных организаций) какой ОКВЭД необходимо выбрать из предложенного выпадающего списка- 80 или 85?</w:t>
      </w:r>
    </w:p>
    <w:p>
      <w:pPr>
        <w:pStyle w:val="Style19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вет: Ставьте те, которые у вас проходят по документам. Если уже перевелись на новый ОКВЭД, то 85, если ещё старый используете, то 80.</w:t>
      </w:r>
    </w:p>
    <w:p>
      <w:pPr>
        <w:pStyle w:val="Style19"/>
        <w:ind w:firstLine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Сегодня начала заполнять отчет в программе ПК "ОО-2" в разделе редактирования и застряла в разделе 1.6, так как не дает оттуда выйти и не показывает до конца таблицу. Отчет не формирует, так как показывает ошибку в разделе 1.6. Что делать и будет ли шаблон в форме exel? Спасибо</w:t>
      </w:r>
    </w:p>
    <w:p>
      <w:pPr>
        <w:pStyle w:val="Normal"/>
        <w:ind w:firstLine="426"/>
        <w:rPr/>
      </w:pPr>
      <w:r>
        <w:rPr/>
        <w:t>Ответ: Настройте разрешение экрана, как требуется в инструкции к программе и все получится</w:t>
      </w:r>
    </w:p>
    <w:p>
      <w:pPr>
        <w:pStyle w:val="Style19"/>
        <w:ind w:firstLine="426"/>
        <w:rPr/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Помогите,  пожалуйста. Заполняем форму отчета, в частности таблицу 1.5. Не получается заполнить доли. Форма отчета не позволяет поставить запятую или точку, чтобы написать, например 5 457,8. Может, кто уже заполнял, как быть?</w:t>
      </w:r>
    </w:p>
    <w:p>
      <w:pPr>
        <w:pStyle w:val="Normal"/>
        <w:ind w:firstLine="426"/>
        <w:rPr/>
      </w:pPr>
      <w:r>
        <w:rPr/>
        <w:t>Ответ: Посмотрите единицу измерения</w:t>
      </w:r>
    </w:p>
    <w:p>
      <w:pPr>
        <w:pStyle w:val="Style19"/>
        <w:ind w:firstLine="426"/>
        <w:rPr/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Подскажите, пожалуйста, где всё это указывается?</w:t>
        <w:br/>
        <w:t>Не указана должность лица, ответственного за предоставление стат. информации</w:t>
        <w:br/>
        <w:t>Не указаны ФИО, ответственного за предоставление стат.информации</w:t>
        <w:br/>
        <w:t>Не указан номер контактного телефона</w:t>
        <w:br/>
        <w:t>Не указана дата составления документа</w:t>
      </w:r>
    </w:p>
    <w:p>
      <w:pPr>
        <w:pStyle w:val="Style19"/>
        <w:ind w:firstLine="42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твет: На листе "Раздел 3.4", под таблицей</w:t>
      </w:r>
      <w:r>
        <w:rPr/>
        <w:t>.</w:t>
      </w:r>
    </w:p>
    <w:p>
      <w:pPr>
        <w:pStyle w:val="Style19"/>
        <w:ind w:firstLine="426"/>
        <w:rPr/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Вот такой вопрос, при формировании "Выходной файл" ошибок не выдает, при указании места сохранения документа. после его сохранении при попытке открыть ЗИП файл запрашивает пароль, что делать?</w:t>
      </w:r>
    </w:p>
    <w:p>
      <w:pPr>
        <w:pStyle w:val="Style19"/>
        <w:ind w:firstLine="426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вет: Для этих целей в кабинет вместе с выходным файлом загружается заверенная копия документа в формате PDF.</w:t>
        <w:br/>
        <w:t>ПК "ОО-2" так же позволяет выгрузить данные в документ формата MS Excel.</w:t>
      </w:r>
    </w:p>
    <w:p>
      <w:pPr>
        <w:pStyle w:val="Style19"/>
        <w:ind w:firstLine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Отправила своим школам ПК-ОО-2 и шаблон ехеl, заполняют и присылают мне ехсель форму. Загрузить в ПК-ОО-2 я ее могу и проверить, но только по 1 школе. А как вообще можно загрузить все мои 8 юр.лиц, чтобы сделать свод? </w:t>
      </w:r>
    </w:p>
    <w:p>
      <w:pPr>
        <w:pStyle w:val="Style19"/>
        <w:ind w:firstLine="42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твет: ПК "ОО-2" рассчитан на работу непосредственно в образовательном учреждении. Поэтому позволяет оперировать только одним документом.</w:t>
      </w:r>
      <w:r>
        <w:br w:type="page"/>
      </w:r>
    </w:p>
    <w:p>
      <w:pPr>
        <w:pStyle w:val="Heading2"/>
        <w:numPr>
          <w:ilvl w:val="0"/>
          <w:numId w:val="2"/>
        </w:numPr>
        <w:ind w:left="0" w:hanging="0"/>
        <w:jc w:val="center"/>
        <w:rPr/>
      </w:pPr>
      <w:r>
        <w:rPr/>
        <w:t>Рекомендации по заполнению формы ОО-2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425"/>
        <w:jc w:val="both"/>
        <w:rPr/>
      </w:pPr>
      <w:r>
        <w:rPr>
          <w:b/>
        </w:rPr>
        <w:t>До 20 апреля 2017 года</w:t>
      </w:r>
      <w:r>
        <w:rPr/>
        <w:t>: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се школы обязаны </w:t>
      </w:r>
      <w:r>
        <w:rPr>
          <w:b/>
        </w:rPr>
        <w:t>загрузить</w:t>
      </w:r>
      <w:r>
        <w:rPr/>
        <w:t xml:space="preserve"> форму ОО-2 в личном кабинете,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органы исполнительной власти в сфере образования АТО (муниципалитетов) обязаны</w:t>
      </w:r>
      <w:r>
        <w:rPr>
          <w:b/>
        </w:rPr>
        <w:t xml:space="preserve"> осуществить </w:t>
      </w:r>
      <w:r>
        <w:rPr>
          <w:rStyle w:val="Style12"/>
        </w:rPr>
        <w:t>контроль за своевременным и достоверным предоставлением статистической отчетности</w:t>
      </w:r>
      <w:r>
        <w:rPr>
          <w:b/>
        </w:rPr>
        <w:t xml:space="preserve"> и утвердить формы</w:t>
      </w:r>
      <w:r>
        <w:rPr/>
        <w:t xml:space="preserve"> в своих личных кабинета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личных кабинетах школ выставлены "ПК ОО-2" (для работы с первичкой),  инструкция по работе с этим ПК и указания по заполнению формы.</w:t>
      </w:r>
    </w:p>
    <w:p>
      <w:pPr>
        <w:pStyle w:val="Normal"/>
        <w:ind w:firstLine="426"/>
        <w:jc w:val="both"/>
        <w:rPr/>
      </w:pPr>
      <w:r>
        <w:rPr/>
        <w:t>Напоминаем, что EXCEL-форма, которая пришла с письмом по сбору статистики по форме ОО-2,  не совпадает с EXCEL-формой для работы в ПК и для загрузки в личный кабинет.</w:t>
      </w:r>
    </w:p>
    <w:p>
      <w:pPr>
        <w:pStyle w:val="Normal"/>
        <w:ind w:firstLine="426"/>
        <w:jc w:val="both"/>
        <w:rPr/>
      </w:pPr>
      <w:r>
        <w:rPr/>
        <w:t>До формирования отчетов и выходных форм необходимо форму проверить по формулам логического арифметического контроля (кнопки «ФЛАК» и «Межраздельный»).</w:t>
      </w:r>
    </w:p>
    <w:p>
      <w:pPr>
        <w:pStyle w:val="Normal"/>
        <w:ind w:firstLine="426"/>
        <w:jc w:val="both"/>
        <w:rPr/>
      </w:pPr>
      <w:r>
        <w:rPr/>
        <w:t xml:space="preserve">Для просмотра, проверки и распечатки используется режим "Отчет" (файл формата </w:t>
      </w:r>
      <w:r>
        <w:rPr>
          <w:lang w:val="en-US"/>
        </w:rPr>
        <w:t>EXCEL</w:t>
      </w:r>
      <w:r>
        <w:rPr/>
        <w:t xml:space="preserve">), </w:t>
        <w:br/>
        <w:t xml:space="preserve">для загрузки в личный кабинет - режим "Выходной файл" (файл формата </w:t>
      </w:r>
      <w:r>
        <w:rPr>
          <w:lang w:val="en-US"/>
        </w:rPr>
        <w:t>zip</w:t>
      </w:r>
      <w:r>
        <w:rPr/>
        <w:t>, он не подлежит просмотру).</w:t>
      </w:r>
    </w:p>
    <w:p>
      <w:pPr>
        <w:pStyle w:val="Normal"/>
        <w:ind w:firstLine="426"/>
        <w:jc w:val="both"/>
        <w:rPr/>
      </w:pPr>
      <w:r>
        <w:rPr/>
        <w:t>Заверенная копия документа в формате PDF может быть загружена только после загрузки выходного файла, полученного в процессе работы в ПК «ОО-2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ля заполнения формы ОО-2 необходим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) прочитать указания по заполнению формы (есть в личном кабинете!!!!!!!!) и инструкцию по работе с ПК «ОО-2» (есть в личном кабинете!!!!!!!!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2) иметь следующие документ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устав организации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технический паспорт здания (части здания) учреждения (где прописаны все здания и помещения и их назначения, плюс все площади)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государственное (муниципальное) задание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ФХД (там прописаны все виды деятельности, источники получения средств бюджетов всех уровней и от иной деятельности, приносящей доход, и т.д.)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табель, штатное расписание и тарификация (для расчета средней численности работников, ФНЗП работников всех категорий, в том числе по источникам финансирования)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формы ФСН за прошлый отчетный и  текущий периоды (№ОШ-1 или ОШ-5 за 2015 год, №ОО-1 за 2016 год, №П-4 или №ЗП за 2016 год и друг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 наличии у ОО обособленных подразделений форма № ОО-2 заполняется по юридическому лицу в целом, включая обособленные подразделения, в том числе и подразделения, имеющие дошкольные группы. </w:t>
      </w:r>
    </w:p>
    <w:p>
      <w:pPr>
        <w:pStyle w:val="Heading4"/>
        <w:jc w:val="center"/>
        <w:rPr/>
      </w:pPr>
      <w:r>
        <w:rPr/>
        <w:t>Раздел  1. Имущество организации.</w:t>
      </w:r>
    </w:p>
    <w:p>
      <w:pPr>
        <w:pStyle w:val="Normal"/>
        <w:ind w:firstLine="426"/>
        <w:rPr/>
      </w:pPr>
      <w:r>
        <w:rPr/>
        <w:t>Сведения показываются в соответствии с правоустанавливающими документами по состоянию на конец отчетного года.</w:t>
      </w:r>
    </w:p>
    <w:p>
      <w:pPr>
        <w:pStyle w:val="Heading5"/>
        <w:rPr/>
      </w:pPr>
      <w:r>
        <w:rPr/>
        <w:t>Раздел 1.1. Характеристика зданий</w:t>
      </w:r>
    </w:p>
    <w:p>
      <w:pPr>
        <w:pStyle w:val="Normal"/>
        <w:ind w:firstLine="426"/>
        <w:jc w:val="both"/>
        <w:rPr/>
      </w:pPr>
      <w:r>
        <w:rPr/>
        <w:t xml:space="preserve">В разделе 1.1. показываем здания организации, принадлежащие ей на праве собственности, оперативного управления, либо эксплуатируемые на других вещных правах (включая права аренды) (должен быть соответствующий документ),  в которых </w:t>
      </w:r>
      <w:r>
        <w:rPr>
          <w:b/>
        </w:rPr>
        <w:t>осуществляется образовательная деятельность</w:t>
      </w:r>
      <w:r>
        <w:rPr/>
        <w:t>, включая здания, занимаемые дошкольными группами.</w:t>
      </w:r>
    </w:p>
    <w:p>
      <w:pPr>
        <w:pStyle w:val="Normal"/>
        <w:ind w:firstLine="426"/>
        <w:jc w:val="both"/>
        <w:rPr/>
      </w:pPr>
      <w:r>
        <w:rPr/>
        <w:t>Отдельно стоящие здания, используемые только для проживания обучающихся, не показываются. Однако в разделе 1.5 необходимо показать их площадь.</w:t>
      </w:r>
    </w:p>
    <w:p>
      <w:pPr>
        <w:pStyle w:val="Normal"/>
        <w:ind w:firstLine="426"/>
        <w:jc w:val="both"/>
        <w:rPr/>
      </w:pPr>
      <w:r>
        <w:rPr/>
        <w:t>К зданиям организаций, требующим капитального ремонта, относятся здания, на которые составлена и утверждена местными органами управления в сфере образования дефектная ведомость на капитальный ремонт.</w:t>
      </w:r>
    </w:p>
    <w:p>
      <w:pPr>
        <w:pStyle w:val="Normal"/>
        <w:ind w:firstLine="426"/>
        <w:jc w:val="both"/>
        <w:rPr/>
      </w:pPr>
      <w:r>
        <w:rPr/>
        <w:t xml:space="preserve">В графе 15 обязателен код: «да – 1» для всех организаций, вошедших в Перечень общеобразовательных организаций, в которых созданы условия для  беспрепятственного доступа инвалидов в соответствии с ГП  РФ "Доступная среда"  на 2011-2020 годы (Постановление Правительства РФ от 01.12,2015 №1297 (Приложение)), и учреждений - участников   областной целевой программы "Формирование доступной для инвалидов среды жизнедеятельности в Нижегородской области" на 2010 - 2013 годы (Постановление Правительства Нижегородской области от 19.05.2009 №300). </w:t>
      </w:r>
    </w:p>
    <w:p>
      <w:pPr>
        <w:pStyle w:val="Heading5"/>
        <w:rPr/>
      </w:pPr>
      <w:r>
        <w:rPr/>
        <w:t>Раздел 1.2. Сведения о помещениях.</w:t>
      </w:r>
    </w:p>
    <w:p>
      <w:pPr>
        <w:pStyle w:val="Normal"/>
        <w:ind w:firstLine="426"/>
        <w:jc w:val="both"/>
        <w:rPr/>
      </w:pPr>
      <w:r>
        <w:rPr/>
        <w:t xml:space="preserve">В графе 3 показываются объекты, которые в разделе 1.5. проходят по графе 5. </w:t>
      </w:r>
    </w:p>
    <w:p>
      <w:pPr>
        <w:pStyle w:val="Normal"/>
        <w:ind w:firstLine="426"/>
        <w:jc w:val="both"/>
        <w:rPr/>
      </w:pPr>
      <w:r>
        <w:rPr/>
        <w:t>В графе 4 показываются объекты, которые в разделе 1.5. показаны в графах 6, 7, 8.</w:t>
      </w:r>
    </w:p>
    <w:p>
      <w:pPr>
        <w:pStyle w:val="Heading5"/>
        <w:rPr/>
      </w:pPr>
      <w:r>
        <w:rPr/>
        <w:t>Раздел 1.3. Перевозка обучающихся, проживающих в отдаленных районах.</w:t>
      </w:r>
    </w:p>
    <w:p>
      <w:pPr>
        <w:pStyle w:val="Normal"/>
        <w:ind w:firstLine="426"/>
        <w:jc w:val="both"/>
        <w:rPr/>
      </w:pPr>
      <w:r>
        <w:rPr/>
        <w:t>Раздел заполняется в соответствии с указаниями по заполнению формы.</w:t>
      </w:r>
    </w:p>
    <w:p>
      <w:pPr>
        <w:pStyle w:val="Heading5"/>
        <w:rPr/>
      </w:pPr>
      <w:r>
        <w:rPr/>
        <w:t>Раздел 1.4. Охват горячим питанием</w:t>
      </w:r>
    </w:p>
    <w:p>
      <w:pPr>
        <w:pStyle w:val="Normal"/>
        <w:ind w:firstLine="426"/>
        <w:jc w:val="both"/>
        <w:rPr/>
      </w:pPr>
      <w:r>
        <w:rPr/>
        <w:t>Раздел заполняется в соответствии с указаниями по заполнению формы.</w:t>
      </w:r>
    </w:p>
    <w:p>
      <w:pPr>
        <w:pStyle w:val="Heading5"/>
        <w:rPr/>
      </w:pPr>
      <w:r>
        <w:rPr/>
        <w:t>Раздел 1.5. Наличие и использование площадей</w:t>
      </w:r>
    </w:p>
    <w:p>
      <w:pPr>
        <w:pStyle w:val="Normal"/>
        <w:ind w:firstLine="426"/>
        <w:jc w:val="both"/>
        <w:rPr/>
      </w:pPr>
      <w:r>
        <w:rPr/>
        <w:t>В разделе 1.5 наличие и использование площадей показываем, исходя из указания по заполнению формы и включая помещения, занятые дошкольниками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Из указаний по заполнению формы: «…Форма владения площадями определяется в соответствии с договорами на право собственности, оперативного управления или аренды. Не допускается повторное указание одних и тех же площадей под разными формами пользования. Договор аренды помещения должен иметь государственную регистрацию. Площади государственной (муниципальной) организации, как правило, переданы ей учредителем в оперативное управление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лощади, используемые на основании договора безвозмездного пользования, нужно показывать в графе 8 - «другие формы владения».</w:t>
      </w:r>
    </w:p>
    <w:p>
      <w:pPr>
        <w:pStyle w:val="Heading5"/>
        <w:rPr/>
      </w:pPr>
      <w:r>
        <w:rPr/>
        <w:t>Раздел 1.6. Деятельность организации</w:t>
      </w:r>
    </w:p>
    <w:p>
      <w:pPr>
        <w:pStyle w:val="Normal"/>
        <w:ind w:firstLine="426"/>
        <w:jc w:val="both"/>
        <w:rPr/>
      </w:pPr>
      <w:r>
        <w:rPr/>
        <w:t xml:space="preserve">Напоминаем, что в форме № ОО-2 раздел 1.6 идентичен разделу 1.2 формы ОО-1. </w:t>
      </w:r>
    </w:p>
    <w:p>
      <w:pPr>
        <w:pStyle w:val="Normal"/>
        <w:ind w:firstLine="426"/>
        <w:jc w:val="both"/>
        <w:rPr/>
      </w:pPr>
      <w:r>
        <w:rPr/>
        <w:t>При заполнении раздела следует руководствоваться Федеральным законом от 29.12.2012 № 273-ФЗ «Об образовании в Российской Федерации» и указаниями по заполнению формы.</w:t>
      </w:r>
    </w:p>
    <w:p>
      <w:pPr>
        <w:pStyle w:val="Heading4"/>
        <w:jc w:val="center"/>
        <w:rPr/>
      </w:pPr>
      <w:r>
        <w:rPr/>
        <w:t>Раздел 2. Информационная база организации.</w:t>
      </w:r>
    </w:p>
    <w:p>
      <w:pPr>
        <w:pStyle w:val="Heading5"/>
        <w:rPr/>
      </w:pPr>
      <w:r>
        <w:rPr/>
        <w:t>Раздел 2.1. Количество персональных компьютеров и информационного оборудования</w:t>
      </w:r>
    </w:p>
    <w:p>
      <w:pPr>
        <w:pStyle w:val="Normal"/>
        <w:ind w:firstLine="426"/>
        <w:jc w:val="both"/>
        <w:rPr/>
      </w:pPr>
      <w:r>
        <w:rPr/>
        <w:t>Данные раздела по количеству компьютеров проверяются,  исходя из данных формы ФСН за 2015 год №ОШ-1 раздел 13 строка 36 либо ОШ-5 раздел 7 строка 36 прошлого отчетного года (соотносим данные по формуле: «ПК всего стр.1 гр.3 = было в прошлом отчетном году + поступило в отчетном году – списано в отчетном году»).</w:t>
      </w:r>
    </w:p>
    <w:p>
      <w:pPr>
        <w:pStyle w:val="Normal"/>
        <w:ind w:firstLine="426"/>
        <w:jc w:val="both"/>
        <w:rPr>
          <w:b/>
          <w:b/>
        </w:rPr>
      </w:pPr>
      <w:r>
        <w:rPr>
          <w:rStyle w:val="5"/>
          <w:rFonts w:eastAsia="Calibri"/>
        </w:rPr>
        <w:t>Раздел 2.2.</w:t>
      </w:r>
      <w:r>
        <w:rPr>
          <w:b/>
        </w:rPr>
        <w:t xml:space="preserve"> </w:t>
      </w:r>
      <w:r>
        <w:rPr/>
        <w:t>Раздел заполняется в соответствии с указаниями по заполнению формы.</w:t>
      </w:r>
    </w:p>
    <w:p>
      <w:pPr>
        <w:pStyle w:val="Heading5"/>
        <w:rPr/>
      </w:pPr>
      <w:r>
        <w:rPr/>
        <w:t>Раздел 2.3. Максимальная скорость доступа к сети Интерне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Строка  1 – обязательна для заполнения, так как интернет есть у всех (код от 1 до 7).</w:t>
        <w:br/>
        <w:t>Если заполнена строка 1, то должна быть заполнена хотя бы одна из строк 2-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В строках 2-4 речь идет </w:t>
      </w:r>
      <w:r>
        <w:rPr>
          <w:b/>
        </w:rPr>
        <w:t>о точках доступа</w:t>
      </w:r>
      <w:r>
        <w:rPr/>
        <w:t xml:space="preserve"> </w:t>
      </w:r>
      <w:r>
        <w:rPr>
          <w:b/>
        </w:rPr>
        <w:t>к внешней сети</w:t>
      </w:r>
      <w:r>
        <w:rPr/>
        <w:t xml:space="preserve"> Интернет (</w:t>
      </w:r>
      <w:r>
        <w:rPr>
          <w:b/>
        </w:rPr>
        <w:t>входящий трафик</w:t>
      </w:r>
      <w:r>
        <w:rPr/>
        <w:t>), а не о внутренних видах подключения к сети Интернет какими-либо устройств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Строки 2-4 заполняются исходя из технических условий доступа к сети Интернет, определенными договором (договорами) на подключение к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Если есть филиал, и там вид подключения отличается от юр. лица, то может быть заполнено 2 ст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Если есть 2 или более разные точки подключения к внешней сети Интернет, то может быть заполнено несколько строк из 2-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Код в строках 02-04 не может быть больше, чем в строке 1. Код одной из строк должен совпадать с кодом в строке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rStyle w:val="5"/>
          <w:rFonts w:eastAsia="Calibri"/>
        </w:rPr>
        <w:t>Раздел 2.4.</w:t>
      </w:r>
      <w:r>
        <w:rPr/>
        <w:t xml:space="preserve"> Раздел заполняется в соответствии с указаниями по заполнению формы.</w:t>
      </w:r>
    </w:p>
    <w:p>
      <w:pPr>
        <w:pStyle w:val="Normal"/>
        <w:ind w:firstLine="426"/>
        <w:jc w:val="both"/>
        <w:rPr/>
      </w:pPr>
      <w:r>
        <w:rPr>
          <w:rStyle w:val="5"/>
          <w:rFonts w:eastAsia="Calibri"/>
        </w:rPr>
        <w:t>Раздел 2.5.</w:t>
      </w:r>
      <w:r>
        <w:rPr/>
        <w:t xml:space="preserve"> Раздел заполняется в соответствии с указаниями по заполнению формы.</w:t>
      </w:r>
    </w:p>
    <w:p>
      <w:pPr>
        <w:pStyle w:val="Heading5"/>
        <w:rPr/>
      </w:pPr>
      <w:r>
        <w:rPr/>
        <w:t>Раздел 2.6. Формирование и использование библиотечного фонда</w:t>
      </w:r>
    </w:p>
    <w:p>
      <w:pPr>
        <w:pStyle w:val="Normal"/>
        <w:ind w:firstLine="426"/>
        <w:jc w:val="both"/>
        <w:rPr/>
      </w:pPr>
      <w:r>
        <w:rPr/>
        <w:t>Данные раздела по объему книжных фондов проверяются,  исходя из данных ОШ-1 раздел 13 строки 20,  21 либо ОШ-5 раздел 7 строки 20, 21 прошлого отчетного года (соотносим данные по формуле: «Объем фонда стр.1 гр.3 = было в прошлом отчетном году  + поступило в отчетном году – списано в отчетном году»).</w:t>
      </w:r>
    </w:p>
    <w:p>
      <w:pPr>
        <w:pStyle w:val="Heading5"/>
        <w:rPr/>
      </w:pPr>
      <w:r>
        <w:rPr/>
        <w:t>Раздел 2.7. Информационное обслуживание и другие характеристики библиотеки</w:t>
      </w:r>
    </w:p>
    <w:p>
      <w:pPr>
        <w:pStyle w:val="Normal"/>
        <w:ind w:firstLine="709"/>
        <w:jc w:val="both"/>
        <w:rPr/>
      </w:pPr>
      <w:r>
        <w:rPr/>
        <w:t>Строка 5  - число посещений библиотеки – заполняется в соответствии с указаниями по заполнению формы № ОО-2: «…</w:t>
      </w:r>
      <w:r>
        <w:rPr>
          <w:szCs w:val="24"/>
          <w:lang w:val="en-US" w:eastAsia="en-US"/>
        </w:rPr>
        <w:t xml:space="preserve">По строке 05 указывается общее число посещений (обращений) библиотеки» </w:t>
      </w:r>
      <w:r>
        <w:rPr>
          <w:b/>
          <w:i/>
          <w:szCs w:val="24"/>
          <w:u w:val="single"/>
          <w:lang w:val="en-US" w:eastAsia="en-US"/>
        </w:rPr>
        <w:t>за год</w:t>
      </w:r>
      <w:r>
        <w:rPr>
          <w:szCs w:val="24"/>
          <w:lang w:val="en-US" w:eastAsia="en-US"/>
        </w:rPr>
        <w:t xml:space="preserve">. «Единицей учета посещений является одно посещение, зарегистрированное в документации библиотеки, при этом единицей учета обращений к электронной библиотечно-информационной сети является одно обращение на сервер библиотеки» </w:t>
      </w:r>
      <w:r>
        <w:rPr>
          <w:b/>
          <w:i/>
          <w:szCs w:val="24"/>
          <w:u w:val="single"/>
          <w:lang w:val="en-US" w:eastAsia="en-US"/>
        </w:rPr>
        <w:t>за год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ind w:firstLine="42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jc w:val="center"/>
        <w:rPr/>
      </w:pPr>
      <w:r>
        <w:rPr/>
        <w:t>Раздел.3. Финансово-экономическая деятельность организации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и заполнении этого раздела обращаем особое внимание на единицы измерения.</w:t>
      </w:r>
    </w:p>
    <w:p>
      <w:pPr>
        <w:pStyle w:val="Normal"/>
        <w:ind w:firstLine="426"/>
        <w:jc w:val="both"/>
        <w:rPr/>
      </w:pPr>
      <w:r>
        <w:rPr/>
        <w:t>Если в муниципалитете у школ - юридических лиц есть структурные подразделения - детские сады, то отчёт предоставляется по юридическому лицу в целом. Т.е. всё финансирование надо указать в форме № ОО-2.</w:t>
      </w:r>
    </w:p>
    <w:p>
      <w:pPr>
        <w:pStyle w:val="Heading5"/>
        <w:rPr/>
      </w:pPr>
      <w:r>
        <w:rPr/>
        <w:t>Раздел 3.1. Распределение объема средств организации по источникам их получения и видам деятельно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разделе 3.1. показываются ассигнования (поступления)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прос</w:t>
      </w:r>
      <w:r>
        <w:rPr>
          <w:b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Подскажите, пожалуйста, какие средства организации будут относиться к прочим видам деятельности в подразделе 3.1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твет: Смотрите устав и ОКВЭДы, по которым отчитываетесь! Если есть, какие-либо виды, кроме образовательных, это и будет относиться к прочим!</w:t>
      </w:r>
    </w:p>
    <w:p>
      <w:pPr>
        <w:pStyle w:val="Normal"/>
        <w:spacing w:lineRule="auto" w:line="240" w:before="0" w:after="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/>
        </w:rPr>
        <w:t>Справка 5</w:t>
      </w:r>
      <w:r>
        <w:rPr>
          <w:b/>
          <w:i/>
        </w:rPr>
        <w:t>.</w:t>
      </w:r>
      <w:r>
        <w:rPr/>
        <w:t xml:space="preserve"> – остаток всех средств (бюджет и доход от иной деятельности). Строка 10 должна быть больше или равна строке 24 отчета ОШ-2 за прошл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/>
        </w:rPr>
        <w:t>Справка 6</w:t>
      </w:r>
      <w:r>
        <w:rPr>
          <w:b/>
          <w:i/>
        </w:rPr>
        <w:t>.</w:t>
      </w:r>
      <w:r>
        <w:rPr/>
        <w:t xml:space="preserve"> – </w:t>
      </w:r>
      <w:r>
        <w:rPr>
          <w:u w:val="single"/>
        </w:rPr>
        <w:t>все общеобразовательные государственные (муниципальные) бюджетные, автономные, казенные общеобразовательные  организации переведены на подушевое финансирование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Если организация отнесена к малокомплектным организациям на 2016-2017 гг., то финансовое обеспечение также является подушевым финансированием. Согласно Закону об областном бюджете Нижегородской области разработан норматив финансового обеспечения на класс-компл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Heading5"/>
        <w:rPr/>
      </w:pPr>
      <w:r>
        <w:rPr/>
        <w:t>Раздел 3.2. Расходы организа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разделе 3.2. показываются кассовые расх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26"/>
        <w:jc w:val="center"/>
        <w:rPr/>
      </w:pPr>
      <w:r>
        <w:rPr/>
        <w:t>р.3.2 (стр01 + стр15) = р.3.1 (стр.01+стр10 – стр11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Heading5"/>
        <w:rPr/>
      </w:pPr>
      <w:r>
        <w:rPr/>
        <w:t>Раздел 3.3. Сведения о численности  и оплате труда работников организации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426"/>
        <w:jc w:val="both"/>
        <w:rPr>
          <w:b/>
          <w:b/>
        </w:rPr>
      </w:pPr>
      <w:hyperlink w:anchor="_Расчет_среднесписочной_численности">
        <w:r>
          <w:rPr>
            <w:rStyle w:val="InternetLink"/>
            <w:bCs/>
          </w:rPr>
          <w:t>Расчет среднесписочной численности работников</w:t>
        </w:r>
      </w:hyperlink>
      <w:r>
        <w:rPr>
          <w:bCs/>
        </w:rPr>
        <w:t xml:space="preserve"> см. Приложение 1 или указания по заполнению формы (в личным кабинете)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Подскажите, пожалуйста, сумма граф 5 и 7 раздела 3.3 должна равняться строке 3 графе 3 раздела 3.2? Вопрос возник в связи с тем, что в инструкции к ОО-2, раздел 3.3 ссылаются на форму П-4, в ней мы выплаты по больничным листам не показываем. А в разделе 3.2 по строке "заработная плата" показываем все выплаты, в т.ч. и больничные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120"/>
        <w:ind w:firstLine="426"/>
        <w:jc w:val="center"/>
        <w:rPr/>
      </w:pPr>
      <w:r>
        <w:rPr/>
        <w:t>р.3.2 стр.3 гр 3 = р.3.3 стр.01 гр 5 + гр 7 = р.3.3 гр 8 + гр9 + гр10 + гр11 + гр12 + гр13</w:t>
      </w:r>
    </w:p>
    <w:p>
      <w:pPr>
        <w:pStyle w:val="Normal"/>
        <w:spacing w:lineRule="auto" w:line="240"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120"/>
        <w:ind w:firstLine="426"/>
        <w:jc w:val="both"/>
        <w:rPr/>
      </w:pPr>
      <w:r>
        <w:rPr/>
        <w:t>Разбивка работников по категориям в разделе 3.3. формы № ОО-2 такая же, как и в форме № ОО-1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Сведения о зарплате работника отражаются по строке, соответствующей его основному виду деятельности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Сведения о зарплате мед.работников и их численности отражаются по строке 8 «иной персонал»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Раздел 3.3. графы 9 и 12 - ОМС - заполняют только учреждения, где есть медики (штатные или внешние совместители), получающие зарплату в отчитывающейся организации  из фонда ОМС.</w:t>
      </w:r>
    </w:p>
    <w:p>
      <w:pPr>
        <w:pStyle w:val="Normal"/>
        <w:spacing w:lineRule="auto" w:line="240" w:before="0" w:after="120"/>
        <w:ind w:firstLine="426"/>
        <w:jc w:val="both"/>
        <w:rPr>
          <w:b/>
          <w:b/>
        </w:rPr>
      </w:pPr>
      <w:r>
        <w:rPr/>
        <w:t>Если выплата заработной платы происходит в том числе и за счет средств, поступивших от других организаций, населения, внебюджетных фондов и иностранных источников, то эта часть заработной платы показывается в графах 10 и 13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i/>
        </w:rPr>
        <w:t>Справка 8</w:t>
      </w:r>
      <w:r>
        <w:rPr>
          <w:b/>
        </w:rPr>
        <w:t>.</w:t>
      </w:r>
      <w:r>
        <w:rPr/>
        <w:t xml:space="preserve"> – </w:t>
      </w:r>
      <w:r>
        <w:rPr>
          <w:u w:val="single"/>
        </w:rPr>
        <w:t>все организации переведены на новую (отраслевую) систему оплаты труда, ориентированную на результат</w:t>
      </w:r>
      <w:r>
        <w:rPr/>
        <w:t>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Новая отраслевая система оплаты труда принята постановлением правительства Нижегородской области №468 от 15.10.2008г. и действует во всех государственных (муниципальных) образовательных учреждениях с 01.04.2009г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</w:r>
    </w:p>
    <w:p>
      <w:pPr>
        <w:pStyle w:val="Heading5"/>
        <w:spacing w:lineRule="auto" w:line="240" w:before="0" w:after="120"/>
        <w:rPr/>
      </w:pPr>
      <w:r>
        <w:rPr/>
        <w:t>Раздел 3.4. Сведения о численности обучающихся в организации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 xml:space="preserve">Графа 3. – численность обучающихся на конец отчетного года (целое число).  Данные этого раздела соотносим с данными формы ОО-1 (данные могут незначительно отличаться ввиду движения обучающихся).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Графа 4. – среднегодовая численность обучающихся. Численность обучающихся в июне, июле и августе считать по состоянию на конец  мая.</w:t>
      </w:r>
    </w:p>
    <w:p>
      <w:pPr>
        <w:pStyle w:val="Normal"/>
        <w:tabs>
          <w:tab w:val="clear" w:pos="708"/>
          <w:tab w:val="left" w:pos="1647" w:leader="none"/>
        </w:tabs>
        <w:spacing w:lineRule="auto" w:line="240" w:before="0" w:after="120"/>
        <w:ind w:firstLine="426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ab/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. </w:t>
      </w:r>
    </w:p>
    <w:p>
      <w:pPr>
        <w:pStyle w:val="Style22"/>
        <w:jc w:val="center"/>
        <w:rPr/>
      </w:pPr>
      <w:bookmarkStart w:id="0" w:name="_Расчет_среднесписочной_численности"/>
      <w:bookmarkEnd w:id="0"/>
      <w:r>
        <w:rPr>
          <w:rStyle w:val="StrongEmphasis"/>
          <w:b w:val="false"/>
          <w:color w:val="215868"/>
        </w:rPr>
        <w:t>Расчет среднесписочной численности работник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  <w:sz w:val="20"/>
          <w:szCs w:val="20"/>
          <w:lang w:eastAsia="ru-RU"/>
        </w:rPr>
        <w:t>Среднесписочная численность определяется в соответствии с требованиями Росстата (</w:t>
      </w:r>
      <w:hyperlink r:id="rId2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Приложение № 1 к Приказу Росстата от 24.09.2014 № 580</w:t>
        </w:r>
      </w:hyperlink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читывается она на основании списочной численности. На каждый рабочий день месяца в нее включаются работники, в том числе принятые на временную или сезонную работу, как присутствующие на своих рабочих местах, так и отсутствующие, например по следующим причин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ходящиеся на больничн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правленные в командиров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ходящиеся в очередном оплачиваемом отпус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ходящиеся в отпуске за свой сч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лучившие день отдыха за работу в выходной де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тающие на дому.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 выходной или праздничный день списочная численность считается равной численности за предшествующий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Кто не включается в списочную численность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 среднесписочную численность не в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нешние совмест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ца, с которыми заключены гражданско-правовые догов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ца, находящиеся в отпуске по уходу за ребен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асчет  при  полной  занятости  работников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реднесписочная численность за месяц считается по формуле:</w:t>
      </w:r>
    </w:p>
    <w:p>
      <w:pPr>
        <w:pStyle w:val="Normal"/>
        <w:spacing w:lineRule="auto" w:line="240" w:before="0" w:after="0"/>
        <w:ind w:firstLine="425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51866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асчет  при  неполном  рабочем  времени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сотрудников, работающих неполное рабочее время по трудовому договору, среднесписочная численность рассчитывается по такой формуле:</w:t>
      </w:r>
    </w:p>
    <w:p>
      <w:pPr>
        <w:pStyle w:val="Normal"/>
        <w:spacing w:lineRule="auto" w:line="240" w:before="0" w:after="0"/>
        <w:ind w:firstLine="425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286885" cy="857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 дни болезни и отпуска сотрудников, работающих неполное рабочее время, учитывается такое же количество часов, как и в их предыдущий рабочий день.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тники, которые трудятся неполное рабочее время по инициативе работодателя или в силу закона, например несовершеннолетние, при расчете учитываются как целые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реднесписочная  численность  работников  за год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на рассчитывается по формуле:</w:t>
      </w:r>
    </w:p>
    <w:p>
      <w:pPr>
        <w:pStyle w:val="Normal"/>
        <w:spacing w:lineRule="auto" w:line="240" w:before="0" w:after="0"/>
        <w:ind w:firstLine="425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408170" cy="1045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Если организация создана в отчетном году, при расчете делить нужно все равно на 12 месяцев.</w:t>
      </w:r>
    </w:p>
    <w:sectPr>
      <w:headerReference w:type="default" r:id="rId6"/>
      <w:type w:val="nextPage"/>
      <w:pgSz w:w="11906" w:h="16838"/>
      <w:pgMar w:left="1276" w:right="424" w:gutter="0" w:header="13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Сильное выделение"/>
    <w:basedOn w:val="Style9"/>
    <w:qFormat/>
    <w:rPr>
      <w:b/>
      <w:bCs/>
      <w:i/>
      <w:iCs/>
      <w:color w:val="4F81BD"/>
    </w:rPr>
  </w:style>
  <w:style w:type="character" w:styleId="HTML">
    <w:name w:val="Цитата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ыделенная цитата Знак"/>
    <w:basedOn w:val="Style9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basedOn w:val="Style9"/>
    <w:qFormat/>
    <w:rPr>
      <w:smallCaps/>
      <w:color w:val="C0504D"/>
      <w:u w:val="single"/>
    </w:rPr>
  </w:style>
  <w:style w:type="character" w:styleId="Style17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9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90463;div=LAW;dst=100033,0;rnd=184768.463420987367042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2:00Z</dcterms:created>
  <dc:creator>iao</dc:creator>
  <dc:description/>
  <cp:keywords/>
  <dc:language>en-US</dc:language>
  <cp:lastModifiedBy>Друцкая</cp:lastModifiedBy>
  <dcterms:modified xsi:type="dcterms:W3CDTF">2017-04-06T08:07:00Z</dcterms:modified>
  <cp:revision>64</cp:revision>
  <dc:subject/>
  <dc:title/>
</cp:coreProperties>
</file>