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очного тура по физике для 10 класс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 (5 баллов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мический корабль, массо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т) при вертикальном подъеме за 10 (с) набрал высоту 3 (км). Определить силу тяги двигателей, скорость, приобретенную кораблем за это время и перегрузку, испытываемую космонавт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зкой называется число, показывающее, во сколько раз вес космонавта при подъеме корабля больше его веса на Земл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 (8 баллов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ими ходами поршневого насоса ёмкостью  200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можно откачать воздух из стеклянного баллона, ёмкость которого 1 л до давления 0,1 (мм) ртутного столба, если первоначальное давление в баллоне 760 (мм) ртутного столб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 (8 баллов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городской сети 220 (В). Длина проводки к дому 50 м. Определить сечение проводящих проводов, если известно, что при включении полной нагрузки, состоящей из 100  75 Вт и 50  25 Вт лампочек, напряжение на лампочках 210 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ка изготовлена из медного пров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 (9 баллов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период вращения планеты вокруг ее оси, если вес тела на экваторе планеты составляет 97% от веса этого тела на полюсе. Средняя плотность вещества планеты равна 55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ланету считать однородным шар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 (10 баллов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КПД тепловой машины, использующей в качестве рабочего тела одноатомный идеальный газ и работающий по циклу, изображенному на рисунке. Ответ дайте в виде простой дроби.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210" cy="196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2401570</wp:posOffset>
                </wp:positionV>
                <wp:extent cx="3867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6.2pt;mso-wrap-distance-left:9.05pt;mso-wrap-distance-right:9.05pt;mso-wrap-distance-top:0pt;mso-wrap-distance-bottom:0pt;margin-top:189.1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4570</wp:posOffset>
                </wp:positionH>
                <wp:positionV relativeFrom="paragraph">
                  <wp:posOffset>2401570</wp:posOffset>
                </wp:positionV>
                <wp:extent cx="424815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24.4pt;mso-wrap-distance-left:9.05pt;mso-wrap-distance-right:9.05pt;mso-wrap-distance-top:0pt;mso-wrap-distance-bottom:0pt;margin-top:189.1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3V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1858645</wp:posOffset>
                </wp:positionV>
                <wp:extent cx="330835" cy="309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24.4pt;mso-wrap-distance-left:9.05pt;mso-wrap-distance-right:9.05pt;mso-wrap-distance-top:0pt;mso-wrap-distance-bottom:0pt;margin-top:146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1557655</wp:posOffset>
                </wp:positionV>
                <wp:extent cx="396240" cy="30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2pt;height:24.4pt;mso-wrap-distance-left:9.05pt;mso-wrap-distance-right:9.05pt;mso-wrap-distance-top:0pt;mso-wrap-distance-bottom:0pt;margin-top:122.6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2P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2287270</wp:posOffset>
                </wp:positionV>
                <wp:extent cx="243840" cy="309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2pt;height:24.4pt;mso-wrap-distance-left:9.05pt;mso-wrap-distance-right:9.05pt;mso-wrap-distance-top:0pt;mso-wrap-distance-bottom:0pt;margin-top:180.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очного тура по физике для 11 класса</w:t>
      </w:r>
    </w:p>
    <w:p>
      <w:pPr>
        <w:pStyle w:val="Style18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 (5 баллов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 под действием ракетоносителя была поднята на высоту 4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м) и приобрела скорость 1,4 х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м/с). Определить работу, выполненную ракетоносителем, а также кинетическую и потенциальную энергию ракеты на этой высоте, если масса ракеты 500(кг)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 (8 баллов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изменится период колебаний металлического шарика массой 1(г), подвешенного на нити, если такой маятник поместить в электрическое поле напряженностью 300 (В/см), а шарику сообщить заряд 1,6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Кл). Поле направлено вертикально ввер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3 (8 баллов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ы движутся в магнитном поле, индукция которого 2 (мТл), по винтовой линии радиусом 2(см) и шагом винта 5(см). Определить скорость электрона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4 (9 баллов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а небольших тела одновременно начинают соскальзывать без трения внутрь полусферы радиус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. Происходит абсолютно неупругий удар, после которого тела продолжают двигаться вместе. Найти угловую амплитуду  колебаний тел, если отношения их масс 2?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270</wp:posOffset>
                </wp:positionH>
                <wp:positionV relativeFrom="paragraph">
                  <wp:posOffset>142875</wp:posOffset>
                </wp:positionV>
                <wp:extent cx="237490" cy="305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05pt;mso-wrap-distance-left:9.05pt;mso-wrap-distance-right:9.05pt;mso-wrap-distance-top:0pt;mso-wrap-distance-bottom:0pt;margin-top:11.2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270</wp:posOffset>
                </wp:positionH>
                <wp:positionV relativeFrom="paragraph">
                  <wp:posOffset>142875</wp:posOffset>
                </wp:positionV>
                <wp:extent cx="370840" cy="305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05pt;mso-wrap-distance-left:9.05pt;mso-wrap-distance-right:9.05pt;mso-wrap-distance-top:0pt;mso-wrap-distance-bottom:0pt;margin-top:11.2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453390</wp:posOffset>
                </wp:positionV>
                <wp:extent cx="123825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pt;margin-top:3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453390</wp:posOffset>
                </wp:positionV>
                <wp:extent cx="114300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3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272415</wp:posOffset>
                </wp:positionV>
                <wp:extent cx="635" cy="847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47085" cy="14376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7195</wp:posOffset>
                </wp:positionH>
                <wp:positionV relativeFrom="paragraph">
                  <wp:posOffset>390525</wp:posOffset>
                </wp:positionV>
                <wp:extent cx="237490" cy="3054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05pt;mso-wrap-distance-left:9.05pt;mso-wrap-distance-right:9.05pt;mso-wrap-distance-top:0pt;mso-wrap-distance-bottom:0pt;margin-top:30.7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5 (10 баллов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ив фотоаппарата имеет фокусное расстояние 50(мм). С какой выдержкой надо снять автомобиль, находящийся на расстоянии 2(км) от фотоаппарата и движущийся равномерно со скоростью 72(км/ч) перпендикулярно оптической оси фотоаппарата, чтобы изображение на снимке переместилось за это время на расстояние 0,005(мм)? Построить изобра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2:00Z</dcterms:created>
  <dc:creator>Admin</dc:creator>
  <dc:description/>
  <cp:keywords/>
  <dc:language>en-US</dc:language>
  <cp:lastModifiedBy>User</cp:lastModifiedBy>
  <cp:lastPrinted>2010-03-16T12:59:00Z</cp:lastPrinted>
  <dcterms:modified xsi:type="dcterms:W3CDTF">2010-03-16T10:00:00Z</dcterms:modified>
  <cp:revision>6</cp:revision>
  <dc:subject/>
  <dc:title/>
</cp:coreProperties>
</file>