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227" w:hanging="0"/>
        <w:jc w:val="center"/>
        <w:rPr/>
      </w:pPr>
      <w:r>
        <w:rPr>
          <w:b/>
          <w:color w:val="FF0000"/>
        </w:rPr>
        <w:t xml:space="preserve">ИТОГИ  </w:t>
      </w:r>
      <w:r>
        <w:rPr>
          <w:b/>
          <w:color w:val="FF0000"/>
          <w:lang w:val="en-US"/>
        </w:rPr>
        <w:t>IX</w:t>
      </w:r>
      <w:r>
        <w:rPr>
          <w:b/>
          <w:color w:val="FF0000"/>
        </w:rPr>
        <w:t xml:space="preserve"> ФЕСТИВАЛЯ ШКОЛЬНЫХ СМИ  НИЖЕГОРОДСКОЙ ОБЛАСТИ-2016: </w:t>
      </w:r>
      <w:r>
        <w:rPr/>
        <w:t>ЛИГА МАСТЕРА</w:t>
      </w:r>
    </w:p>
    <w:tbl>
      <w:tblPr>
        <w:tblW w:w="10162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268"/>
        <w:gridCol w:w="2126"/>
        <w:gridCol w:w="1701"/>
        <w:gridCol w:w="2082"/>
      </w:tblGrid>
      <w:tr>
        <w:trPr>
          <w:trHeight w:val="6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и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тельная орган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од, (район, сел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лиг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плом</w:t>
            </w:r>
          </w:p>
        </w:tc>
      </w:tr>
      <w:tr>
        <w:trPr>
          <w:trHeight w:val="6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топят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БОУ  Школа №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. Нижний Нов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ГА МАСТЕ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 xml:space="preserve"> степени</w:t>
            </w:r>
          </w:p>
        </w:tc>
      </w:tr>
      <w:tr>
        <w:trPr>
          <w:trHeight w:val="6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ЛЛЕ'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БОУ "Алешковская школ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. Алешково, Богород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ГА МАСТЕ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 степени</w:t>
            </w:r>
          </w:p>
        </w:tc>
      </w:tr>
      <w:tr>
        <w:trPr>
          <w:trHeight w:val="6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урн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рошлое и настоящее улицы Мин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БОУ "Лицей №8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. Нижний Нов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ГА МАСТЕ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 степени</w:t>
            </w:r>
          </w:p>
        </w:tc>
      </w:tr>
      <w:tr>
        <w:trPr>
          <w:trHeight w:val="6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азе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аксим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БОУ СШ №19 с УИО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. Заволжье, Городец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ГА МАСТЕ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 xml:space="preserve"> степени</w:t>
            </w:r>
          </w:p>
        </w:tc>
      </w:tr>
      <w:tr>
        <w:trPr>
          <w:trHeight w:val="6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реме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БОУ "Школа № 176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. Нижний Нов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ГА МАСТЕ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степени</w:t>
            </w:r>
          </w:p>
        </w:tc>
      </w:tr>
      <w:tr>
        <w:trPr>
          <w:trHeight w:val="6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лодёжный разм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БОУ "Карповская СО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. Б. Карпово, Ур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ГА МАСТЕ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III </w:t>
            </w:r>
            <w:r>
              <w:rPr>
                <w:b/>
              </w:rPr>
              <w:t xml:space="preserve"> степени</w:t>
            </w:r>
          </w:p>
        </w:tc>
      </w:tr>
      <w:tr>
        <w:trPr>
          <w:trHeight w:val="6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ко-краеведческий альмана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веточъ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БОУ СОШ №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.о.г. Кулеба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ГА МАСТЕ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 степени</w:t>
            </w:r>
          </w:p>
        </w:tc>
      </w:tr>
      <w:tr>
        <w:trPr>
          <w:trHeight w:val="6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азе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ереме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БОУ СОШ  №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. Дзерж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ГА МАСТЕ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 победителя в номин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Надежда Земли Нижегородской»</w:t>
            </w:r>
          </w:p>
        </w:tc>
      </w:tr>
      <w:tr>
        <w:trPr>
          <w:trHeight w:val="6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еликолепная девят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 xml:space="preserve">МБОУ СОШ № 9 с углубленным изучением отдельных предме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. Пав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ГА МАСТЕ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 победителя в номин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Надежда Земли Нижегородской»</w:t>
            </w:r>
          </w:p>
        </w:tc>
      </w:tr>
      <w:tr>
        <w:trPr>
          <w:trHeight w:val="6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азе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ЕМБ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БУ ДО «Центр развития творчества детей и юнош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р.п. Большое Мураш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ГА МАСТЕ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 победителя в номин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Надежда Земли Нижегородской»</w:t>
            </w:r>
          </w:p>
        </w:tc>
      </w:tr>
      <w:tr>
        <w:trPr>
          <w:trHeight w:val="6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однич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БОУ "Каменская школ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с. Каменки, Богород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ГА МАСТЕ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 победителя в номин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Надежда Земли Нижегородской»</w:t>
            </w:r>
          </w:p>
        </w:tc>
      </w:tr>
      <w:tr>
        <w:trPr>
          <w:trHeight w:val="6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естник Каравелл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БУ  ДО «Дом детского творчества "Каравелла"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п. Октябрьский,</w:t>
            </w:r>
          </w:p>
          <w:p>
            <w:pPr>
              <w:pStyle w:val="Normal"/>
              <w:rPr/>
            </w:pPr>
            <w:r>
              <w:rPr/>
              <w:t>г.о.г.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ГА МАСТЕ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 победителя в номин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Гармония» - единство формы и содержания</w:t>
            </w:r>
          </w:p>
        </w:tc>
      </w:tr>
      <w:tr>
        <w:trPr>
          <w:trHeight w:val="6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Цветной Бульва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БОУ СОШ №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 Балах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ГА МАСТЕ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 победителя в номин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Живой голос»</w:t>
            </w:r>
          </w:p>
        </w:tc>
      </w:tr>
      <w:tr>
        <w:trPr>
          <w:trHeight w:val="6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ета «Гимназистъ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БОУ "Гимназ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. Арзам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ГА МАСТЕ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 победителя в номин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color w:val="222222"/>
                <w:shd w:fill="FFFFFF" w:val="clear"/>
              </w:rPr>
              <w:t>За активную вовлеченность в жизнь школы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ета «Новое покол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БОУ  "Средняя школа №8 с углубленным изучением отдельных предметов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. Кст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ГА МАСТЕ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 победителя в номин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Дело мастера боится»</w:t>
            </w:r>
          </w:p>
        </w:tc>
      </w:tr>
      <w:tr>
        <w:trPr>
          <w:trHeight w:val="6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азета «АУ» (Арьёвский Учени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БОУ "Арьёвская средняя общеобразовательная школ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rStyle w:val="Emphasis"/>
                <w:bCs/>
                <w:i w:val="false"/>
                <w:i w:val="false"/>
                <w:iCs w:val="false"/>
                <w:shd w:fill="FFFFFF" w:val="clear"/>
              </w:rPr>
            </w:pPr>
            <w:r>
              <w:rPr>
                <w:shd w:fill="FFFFFF" w:val="clear"/>
              </w:rPr>
              <w:t>р.п.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 xml:space="preserve">Арья, </w:t>
            </w:r>
          </w:p>
          <w:p>
            <w:pPr>
              <w:pStyle w:val="Normal"/>
              <w:rPr/>
            </w:pPr>
            <w:r>
              <w:rPr/>
              <w:t>Ур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ГА МАСТЕ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 победителя в номин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Надежда Земли Нижегородской»</w:t>
            </w:r>
          </w:p>
        </w:tc>
      </w:tr>
      <w:tr>
        <w:trPr>
          <w:trHeight w:val="6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азе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еплый ми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АНПОО "Нижегородский колледж теплоснабжения и автоматических систем управления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. Нижний Нов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ГА МАСТЕ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 победителя в номин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</w:t>
            </w:r>
            <w:r>
              <w:rPr>
                <w:b/>
                <w:color w:val="222222"/>
                <w:shd w:fill="FFFFFF" w:val="clear"/>
              </w:rPr>
              <w:t>Социально ответственное СМИ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Орлён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АУ ДО ДООЦ "Орлёнок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.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ГА МАСТЕ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пло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уреата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6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Школьное врем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 xml:space="preserve">МБОУ СОШ № 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. Пав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ГА МАСТЕ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пло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уре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ета «Salut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БОУ СОШ № 22 с углубленным изучением французск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. Дзерж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ГА МАСТЕ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пло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уре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Переме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БОУ СОШ №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. Дзерж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ГА МАСТЕ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пло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уре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азе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аш Д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БОУ Большемурашкинская 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р.п. Большое Мураш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ГА МАСТЕ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пло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уре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Number 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БОУ СОШ №1 им.М.Горького с углубленным изучением английск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. Арзам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ГА МАСТЕ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пло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уре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азе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Школьные ок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ОУ Ветлужская школа №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. Вет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ГА МАСТЕ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пло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уре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азе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бъекти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 xml:space="preserve">МБОУ СОШ № 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. Пав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ГА МАСТЕ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пло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уре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азе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.Е.Т.И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БУ ДО ДДТ г.Ворс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. Ворс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ГА МАСТЕ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пло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уре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Школьная жиз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БОУ Гремячевская СОШ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р.п. Гремячево,</w:t>
            </w:r>
          </w:p>
          <w:p>
            <w:pPr>
              <w:pStyle w:val="Normal"/>
              <w:rPr/>
            </w:pPr>
            <w:r>
              <w:rPr/>
              <w:t>Кулебак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ГА МАСТЕ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пло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зел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БОУ СОШ №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. Дзерж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ГА МАСТЕ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пло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азе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Школьный вест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 xml:space="preserve">МБОУ СОШ № 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. Лукоя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ГА МАСТЕ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пло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азе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естник дважды перв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БОУ СОШ №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. Пав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ГА МАСТЕ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пло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Территория 1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БОУ СОШ №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г. Дзержи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ГА МАСТЕ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пло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азета «ю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МБОУ "Б.Терсенская СОШ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д. Б.Терсень, Урен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ГА МАСТЕ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пло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23:30:00Z</dcterms:created>
  <dc:creator>Ирина Лескина</dc:creator>
  <dc:description/>
  <dc:language>en-US</dc:language>
  <cp:lastModifiedBy>user</cp:lastModifiedBy>
  <dcterms:modified xsi:type="dcterms:W3CDTF">2017-01-25T23:30:00Z</dcterms:modified>
  <cp:revision>2</cp:revision>
  <dc:subject/>
  <dc:title/>
</cp:coreProperties>
</file>