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ешинская Марина Ивановна, 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директора по УВР 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У СОШ № 172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идорюк Ольга Станиславовна, директор МОУ СОШ № 172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ижнего Нов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ичность педагога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ве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дин философ как-то переплывал большую реку на маленькой лодке. Он спросил у лодочника: «Вы знакомы с философией?» - «Не могу сказать, что да»,             - ответил тот. – «Вы потеряли одну треть своей жизни», - сказал философ. – «А знакомы ли вы с литературой?» - «Не могу сказать, что да», - снова ответил лодочник. «Вы потеряли две трети жизни», - объявил философ. В этот момент лодка получила пробоину и стала тонуть. «Вы умеете плавать?» - спросил лодочник. – «Нет», ответил философ. – «Тогда вы потеряли всю жизнь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гда возникают критические ситуации, мудрствование пропадает. Для человека в тонущей лодке теория неуместна. Либо он плывет, либо то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гда возникают глобальные кризисы человеческого общества – экономические, экологические, социальные, они могут пройти мимо самого человека. Пожалуй, самый главный кризис современного общества – положение человека в сегодняшней цивилизации (в обществе, в семье, в быту). Взрыв культа потребления – пищевого, вещевого, зрелищного превращает человека-созидателя в человека-потребителя. Молодое поколение зачастую растут пленниками потребленческого культа. Крупная доля душевных сил уходит на повышенную заботу о себе, на защитные переживания. На заботу о других людях остается все меньше душевных сил. Современный человек делается все более «Я» центричным, замкнутым на се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грозу представляет и положение ученика в школе, и ребенка в семье – положение одиночки. Успех соседа – не часть моего успеха моя неудача – не часть его неудачи. Чтобы быть хорошим учеником, обязательно ли быть хорошим человеком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 искать выход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местны в этой связи слова Э.Фромма: «Чтобы изменить общество, нужно воспитать другого человека. Чтобы воспитать другого человека, надо изменить общество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ременное образование в этой связи становится самым активным участником процесса выхода из кризиса, а центральной фигурой этого процесса является учите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едагогу 21 века  предстоит максимально обеспечить развитие в каждом ребенке его генетических способностей (возможностей), создать условия для реализации творческого потенциала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ременная школа – это не изолированный мир, в который на некоторое время приходит ребенок, а реальная среда для каждого, кто в ней находится. Ребенок в школе – не просто ученик, он – личность с уже имеющимися психофизиологическими возможностями, данными ценностями, потребностями и мотивами, стремлениями, которые он хочет и должен реализо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дача современного педагога школы – все это выявить, направить в социально-значимое русло, обеспечить развитие неповторимого, индивидуального, природного потенциала каждого учени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уку надо прожить», - писал А.Н.Герцен. И в учении тоже, чтобы знания вошли в жизнь, чтобы обучение имело жизненный смысл для учащихся нужно «не отбыть учение, а прожить его». Мотивация учения формируется учителем в действительной жизни ребенк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куда берутся новые знания, новые технологии, новые цен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ни рождаются в сознании (индивидуальном или групповом) благодаря работе интеллекта. Интеллектуальные способности людей – это самый мощный естественный  ресурс человеческой цивилизации, от которого зависит будущее любой стра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Школа как общеобразовательное государственное учреждение является важнейшим социальным институтом, в рамках которого воспроизводится, восстанавливается и качественно улучшается интеллектуальный потенциал человека. Школа – это своего рода база интеллектуальных ресурсов общества. Поэтому проблема школьного образования в настоящее время должна быть в центре государственных интересов, в интеллектуальное воспитание подрастающего поколения – стать одной из приоритетных задач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им из наиболее острых вопросов, на наш взгляд, является вопрос о содержании школьного образования, в том числе о требованиях к деятельности современного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им же должен быть современный учител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учетом сказанного, на первый план выходят интеллектуальные качества личности, такие как компетентность, инициатива, творчество, интеллектуальная зрелость (воспитанность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омпетентность учителя</w:t>
      </w:r>
      <w:r>
        <w:rPr>
          <w:rFonts w:cs="Times New Roman" w:ascii="Times New Roman" w:hAnsi="Times New Roman"/>
          <w:sz w:val="24"/>
          <w:szCs w:val="24"/>
        </w:rPr>
        <w:t xml:space="preserve"> – это особый тип организации знаний, обеспечивающий возможность принятия эффективных решений в определенной предметной области деятельност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ница между знающим и компетентным учителем такова: знающий знает и пытается научить, тогда как компетентный знает и выучивает. Дело, таким образом, не в объеме знаний (именно недостаточность знаний часто является стимулом для появления творческих решений), не в их прочности (знания быстро устаревают и могут стать препятствием на пути формирования нового взгляда на решение проблемы). Дело в том, как организованы индивидуальные знания и насколько они надежны для принятия эффективных решений в конкретной ситу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ие же признаки характеризуют тип организации знаний, который отличает компетентного учителя? Знания подобного рода отвечают следующим требова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нообразие (множество разных знаний о разном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ибкость (содержание знаний и связь между ними могут изменяться под воздействием тех или иных факторов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ативность (быстрота актуализации в данный момент в нужной ситуации, легкодоступность знания)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применения в широком спектре ситуа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ллектуальная инициатива учителя </w:t>
      </w:r>
      <w:r>
        <w:rPr>
          <w:rFonts w:cs="Times New Roman" w:ascii="Times New Roman" w:hAnsi="Times New Roman"/>
          <w:sz w:val="24"/>
          <w:szCs w:val="24"/>
        </w:rPr>
        <w:t xml:space="preserve">– это мера интеллектуальной активности, понимаемая как продолжение мыслительной деятельности за пределами ситуативной заданности (Д.Б.Богоявленская); готовность самостоятельно, по собственному побуждению отыскивать новую информацию, выдвигать те или иные идеи; умение выходить за пределы заданного; желание осуществлять выбор из множества вариантов, осваивать другие области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ллектуальное творчество учителя </w:t>
      </w:r>
      <w:r>
        <w:rPr>
          <w:rFonts w:cs="Times New Roman" w:ascii="Times New Roman" w:hAnsi="Times New Roman"/>
          <w:sz w:val="24"/>
          <w:szCs w:val="24"/>
        </w:rPr>
        <w:t xml:space="preserve">– это процесс создания субъективно и объективно новых продуктов (материальных и идеальных), основанный на способности порождать оригинальные идеи и выходить за пределы нормативных требовани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праведливо утверждать, что у творчества два врага: страх и психологическая инерция мысли. Поэтому тот обязательный минимум усилий, который должен приложить учитель для интеллектуального воспитания учащихся в плане развития у них творческих качеств – это сделать процесс обучения для каждого ребенка психологически комфортным, сменив знак эмоционального фона учебного труда детей с отрицательного на положительны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ллектуальная зрелость (воспитанность) учителя </w:t>
      </w:r>
      <w:r>
        <w:rPr>
          <w:rFonts w:cs="Times New Roman" w:ascii="Times New Roman" w:hAnsi="Times New Roman"/>
          <w:sz w:val="24"/>
          <w:szCs w:val="24"/>
        </w:rPr>
        <w:t xml:space="preserve">– это умение управлять своей интеллектуальной деятельностью, контролировать  и планировать свои действия, прогнозировать их последствия, находить и объяснять свои ошибки, целенаправленно строить процесс самообучения и обогащать свой личностный опы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ачестве показателей интеллектуальной зрелости учителя можно рассматривать его личностное познавательное отношение к миру; индивидуальное восприятие, понимание и объяснение происходящего. В частности, такие к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та умственного кругоз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ибкость и  многовариантность оценок происходящего ( в противовес черно-белому мышлению»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к принятию необычной, противоречивой информации (в противовес догматизму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смысливать происходящее одновременно в терминах прошлого (причин) и в терминах будущего (последствий) (в противовес склонности мыслить в терминах «здесь и теперь»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ация на выявление существенных, объективно значимых аспектов происходящего (в противовес субъективной, эгоцентрической познавательной позиции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лонность мыслить в категориях вероятного в рамках ментальной модели «как если бы» (в противовес игнорированию возможности существования невозможных событий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мысленно видеть отдельное явление в контексте его целостных связей с множеством других явлений (в противовес одномерному взгляду на мир)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для интеллектуально зрелого учителя характерна открытая познавательная позиция по отношению к окружающему миру, при которой  индивидуальное умозрение отличается вариативностью, гибкостью и разнообразием субъективных способов осмысления одного и того же события; толерантностью по отношению к необычной, парадоксальной информации; готовностью принимать и  обсуждать точку зрения другого и вступать в конструктивный диало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ое предназначение современного учителя заключается в  том, чтобы к моменту окончания школы не только сохранить, но и в максимальной степени укрепить и развить индивидуальное своеобразие ума каждого ученика, помочь ребенку выстроить собственный ментальный мир на основе обогащения его индивидуального, личностно-ценностного опыта и в конечном счете реализовать присущее ему от рождения право быть умн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им же мы видим педагога 21 ве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фессия педагога по определению психологов относится по классификации к типу «человек-человек». Это значит, что в деятельности учителя принципиальным является умение влиять на другого человека. Влияние на другого с целью становления и развития его личности – цель деятельности педагога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итель сам должен быть личностью, «ибо личность может быть воспитана только личностью; он сам должен быть высокогуманным, ибо гуманность можно привить ребенку только добротой души; он обязательно должен быть широко образованным и творческим человеком, ибо страсть к познанию может зажечь только тот, кто сам горит ею». (Ш.Амонашвил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гда учитель на высоте, прослеживается общая ориентация: он не верит в силу  нотаций и наставлений, он не поучает, не обвиняет и не требует обещаний. Он не охвачен мыслями о прошлом и далеком будущем детей. Он имеет дело с настоящим. Для него важно, почему ребенку дискомфортно или чем он подавлен в настоящий момент. Он ставит перед собой скромную цель: добиться того, чтобы в его классе каждую минуту присутствовали любовь, доброта и человеч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гда учитель на высоте, он является живым доказательством того, что такое возможно и вполне применимо на прак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вестный педагог Е.Н.Ильин писал: «Если урок-общение, а не просто работа; искусство, а не только учебное занятие; жизнь, а не часы в расписании, то почаще спрашивайте себя: зачем иду на урок? Какую мысль ребятам оставил? Какое чувство пробудил? Людей или учеников видел в них? Идти на урок – это идти в глубь человека, кем бы он ни был…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1:00Z</dcterms:created>
  <dc:creator>Галина</dc:creator>
  <dc:description/>
  <cp:keywords/>
  <dc:language>en-US</dc:language>
  <cp:lastModifiedBy>USER</cp:lastModifiedBy>
  <dcterms:modified xsi:type="dcterms:W3CDTF">2010-03-18T12:34:00Z</dcterms:modified>
  <cp:revision>6</cp:revision>
  <dc:subject/>
  <dc:title>Личность педагога 21 века</dc:title>
</cp:coreProperties>
</file>