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Медвидь М.В.</w:t>
      </w:r>
    </w:p>
    <w:p>
      <w:pPr>
        <w:pStyle w:val="Normal"/>
        <w:jc w:val="right"/>
        <w:rPr>
          <w:b/>
          <w:b/>
        </w:rPr>
      </w:pPr>
      <w:r>
        <w:rPr>
          <w:b/>
        </w:rPr>
        <w:t xml:space="preserve">доцент кафедры </w:t>
      </w:r>
    </w:p>
    <w:p>
      <w:pPr>
        <w:pStyle w:val="Normal"/>
        <w:jc w:val="right"/>
        <w:rPr>
          <w:b/>
          <w:b/>
        </w:rPr>
      </w:pPr>
      <w:r>
        <w:rPr>
          <w:b/>
        </w:rPr>
        <w:t xml:space="preserve">педагогики и андрагогики </w:t>
      </w:r>
    </w:p>
    <w:p>
      <w:pPr>
        <w:pStyle w:val="Normal"/>
        <w:jc w:val="right"/>
        <w:rPr>
          <w:b/>
          <w:b/>
        </w:rPr>
      </w:pPr>
      <w:r>
        <w:rPr>
          <w:b/>
        </w:rPr>
        <w:t>ГОУ ДПО НИРО,</w:t>
      </w:r>
    </w:p>
    <w:p>
      <w:pPr>
        <w:pStyle w:val="Normal"/>
        <w:jc w:val="right"/>
        <w:rPr>
          <w:b/>
          <w:b/>
        </w:rPr>
      </w:pPr>
      <w:r>
        <w:rPr>
          <w:b/>
        </w:rPr>
        <w:t>кандидат филологических наук</w:t>
      </w:r>
    </w:p>
    <w:p>
      <w:pPr>
        <w:pStyle w:val="Normal"/>
        <w:spacing w:lineRule="auto" w:line="360"/>
        <w:jc w:val="both"/>
        <w:rPr>
          <w:b/>
          <w:b/>
        </w:rPr>
      </w:pPr>
      <w:r>
        <w:rPr>
          <w:b/>
        </w:rPr>
      </w:r>
    </w:p>
    <w:p>
      <w:pPr>
        <w:pStyle w:val="Normal"/>
        <w:spacing w:lineRule="auto" w:line="360"/>
        <w:ind w:firstLine="708"/>
        <w:jc w:val="center"/>
        <w:rPr/>
      </w:pPr>
      <w:r>
        <w:rPr>
          <w:b/>
        </w:rPr>
        <w:t>Гуманитарное образование как образование Человека</w:t>
      </w:r>
    </w:p>
    <w:p>
      <w:pPr>
        <w:pStyle w:val="Normal"/>
        <w:spacing w:lineRule="auto" w:line="360"/>
        <w:ind w:firstLine="708"/>
        <w:jc w:val="both"/>
        <w:rPr/>
      </w:pPr>
      <w:r>
        <w:rPr/>
        <w:t>В современных социокультурных условиях (нестабильность во всех сферах жизни общества, в том числе и в образовании, затянувшаяся демократизация общества, круговерть посредственных телепрограмм, рыночная конкуренция) школьники нередко получают уроки примитивизма, утилитарной приземлённости, «уроки выживания». Как известно, конкурентная борьба неизбежно развивает такие личностные качества, как эгоизм, индивидуализм, цинизм, жестокость, подозрительность, недоверие и неразборчивость в средствах достижения цели. Этическая сторона такого рода отношений не может не вызвать опасений, поэтому педагоги вынуждены признать: общество, строящее систему воспитания и образования без учёта гуманистических ценностей, неминуемо обрекает себя на гибель. Опасность прежде всего в том, что к оскудению духовного начала взрослеющей личности, а в последствии к скепсису и нигилизму взрослых может привести возрастающий прагматизм школьного и вузовского образования, где традиционно закладывался фундамент общего развития человека.</w:t>
      </w:r>
    </w:p>
    <w:p>
      <w:pPr>
        <w:pStyle w:val="Normal"/>
        <w:spacing w:lineRule="auto" w:line="360"/>
        <w:ind w:firstLine="708"/>
        <w:jc w:val="both"/>
        <w:rPr/>
      </w:pPr>
      <w:r>
        <w:rPr/>
        <w:t>Опыт работы с учителями и руководителями учебных заведений даёт основание утверждать, что без философских знаний (мировоззренческой и методологической культуры) невозможно педагогу достичь подлинной образованности, реализоваться как развивающаяся и развивающая личность. Мировоззренческое сознание складывается в процессе образования, когда человек последовательно включается в мир культуры. Отсюда – необходимость определённой организации образовательного процесса именно под отмеченным углом зрения: для пробуждения и развития мировоззренческого сознания. Особенно велика потребность в философских,  культурно-антропологических знаниях у педагогов негуманитарных дисциплин.</w:t>
      </w:r>
    </w:p>
    <w:p>
      <w:pPr>
        <w:pStyle w:val="Normal"/>
        <w:spacing w:lineRule="auto" w:line="360"/>
        <w:ind w:firstLine="567"/>
        <w:jc w:val="both"/>
        <w:rPr/>
      </w:pPr>
      <w:r>
        <w:rPr/>
        <w:t>Общие идеи о мире, сущности человека и общечеловеческих ценностях должны цементировать и гуманитаризировать дисциплинарное знание, делать его «очеловеченным». Образование, отвечающее, с одной стороны, склонностям и запросам школьников, с другой стороны – общекультурным нормам и идеалам, создало бы условия для развития личности, для более успешного и осмысленного поиска своего призвания. Вместе с тем в концепциях профильного образования ещё сохраняется традиционное понимание учебного предмета как основы соответствующей научной дисциплины, что вырывает её из контекста культуры. Новые возможности  в эпоху профилизации даёт модель «</w:t>
      </w:r>
      <w:r>
        <w:rPr>
          <w:i/>
        </w:rPr>
        <w:t>наука в системе</w:t>
      </w:r>
      <w:r>
        <w:rPr/>
        <w:t xml:space="preserve"> </w:t>
      </w:r>
      <w:r>
        <w:rPr>
          <w:i/>
        </w:rPr>
        <w:t>культуры</w:t>
      </w:r>
      <w:r>
        <w:rPr/>
        <w:t xml:space="preserve">». В системе культуры достигается то, чего не могут дать основы отдельных наук сами по себе: единение научного, философского, этического и эстетического, теоретического и практического, синтез дробного и целостного видения мира, постижение жизни разумом и сердцем, отношение к ней как высшей ценности. Именно  учитель с  культурологическим мировоззрением осознает степень профессиональной, моральной и социальной ответственности, которую он возложил на себя, реализуя концепцию дифференциации обучения школьников, формируя в каждом воспитаннике  по мере своих сил </w:t>
      </w:r>
      <w:r>
        <w:rPr>
          <w:i/>
        </w:rPr>
        <w:t>поликультурную личность</w:t>
      </w:r>
      <w:r>
        <w:rPr/>
        <w:t>. Поскольку узкая специализация не позволяет личности подняться на уровень осмысления себя как субъекта культуры, осмысления глобальных общечеловеческих проблем, то гуманитарную культуру следует рассматривать как компонент будущей профессиональной компетентности, как способ развития  личности в целом и как  средство развития специальных способностей.</w:t>
      </w:r>
    </w:p>
    <w:p>
      <w:pPr>
        <w:pStyle w:val="Normal"/>
        <w:spacing w:lineRule="auto" w:line="360"/>
        <w:ind w:firstLine="567"/>
        <w:jc w:val="both"/>
        <w:rPr/>
      </w:pPr>
      <w:r>
        <w:rPr/>
        <w:t xml:space="preserve">И сегодня происходит путаница и смешение самими педагогами таких понятий, как «интеллигент – интеллигенция - интеллигентный», «мудрость и знание», «мораль для человека» или «человек для морали», «человек – индивид - личность», «духовная свобода», «мировоззрение, типы мировоззрения», «проблема нравственного и общественного идеала», «философия западноевропейского и русского постмодернизма», «метафизика добра и зла», «истина – добро - красота», «мораль и нравственность» и др. В условиях школьной практики, когда талантливые учащиеся занимаются самообразованием, хорошо ориентированы в западноевропейском искусстве, такая понятийная неразбериха не позволяет современному учителю быть для воспитанников «авторитетным лицом», «источником информации» и «референтным лицом» одновременно. Учащиеся на старшей ступени обучения через уроки истории, литературы и МХК обобщают свои этико-эстетические представления о ценностях человека, общества и природы. Даже минимальное философское знание в школьной практике (величайшие романы русских классиков содержат духовно-нравственную, философскую, психологическую проблематику) развивает интеллект школьников, формирует культуру мышления и систему ценностей, помогает выработать отношение к многообразным ценностям, способствует социализации личности, влияет на мироощущение и миропонимание, помогает осознать себя как личность, понять своё предназначение, культивирует потребность и способность быть человеком. Именно поэтому современный педагог должен и обязан не только учиться профессии, но и овладевать «философией жизни», ведь философия как  «любовь к мудрости» предполагает, как и сама мудрость, внимание и к познавательной, и к ценностно-ориентационной деятельности человека. Мудрость не просто знание, а знание особое, знание добродетели, меры, знание о благе, постижение ценности. Мудрость как </w:t>
      </w:r>
      <w:r>
        <w:rPr>
          <w:i/>
        </w:rPr>
        <w:t>добродетель</w:t>
      </w:r>
      <w:r>
        <w:rPr/>
        <w:t xml:space="preserve"> есть способность </w:t>
      </w:r>
      <w:r>
        <w:rPr>
          <w:i/>
        </w:rPr>
        <w:t>наилучшим</w:t>
      </w:r>
      <w:r>
        <w:rPr/>
        <w:t xml:space="preserve"> образом достигать </w:t>
      </w:r>
      <w:r>
        <w:rPr>
          <w:i/>
        </w:rPr>
        <w:t>наилучших целей</w:t>
      </w:r>
      <w:r>
        <w:rPr/>
        <w:t xml:space="preserve"> и жизни </w:t>
      </w:r>
      <w:r>
        <w:rPr>
          <w:i/>
        </w:rPr>
        <w:t>достойной</w:t>
      </w:r>
      <w:r>
        <w:rPr/>
        <w:t xml:space="preserve">.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rPr>
          <w:b/>
          <w:b/>
        </w:rPr>
      </w:pPr>
      <w:r>
        <w:rPr>
          <w:b/>
        </w:rPr>
        <w:t xml:space="preserv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ind w:firstLine="567"/>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38:00Z</dcterms:created>
  <dc:creator>masha</dc:creator>
  <dc:description/>
  <cp:keywords/>
  <dc:language>en-US</dc:language>
  <cp:lastModifiedBy>USER</cp:lastModifiedBy>
  <dcterms:modified xsi:type="dcterms:W3CDTF">2010-03-18T12:59:00Z</dcterms:modified>
  <cp:revision>6</cp:revision>
  <dc:subject/>
  <dc:title>Образование взрослых как философская и </dc:title>
</cp:coreProperties>
</file>