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Ананченко, главный специалист научн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го от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У ДПО НИРО, соискат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ая деятельность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е профессионально-педагогических пози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я педагога относится к социально-ориентированным профессиям и обладает рядом существенных отличий, одним из которых является отсутствие уровней рабочей и технической квалификации, что связано со сложностью и творческим характером педагогической деятельности (В.С. Леднев). Поэтому и определение уровня педагогического профессионализма  имеет свою специфику и связано с выделением и описанием профессиональных позиций педагог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-педагогическая позиция представляет собой единство профессионального сознания и профессиональной деятельности. (2, с. 176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Р. Фуллер  выделяет три позиции в профессиональном поведении учителя в течение педагогической карьеры: «стадия «выживания» - на первом году работы в школе; стадию адаптации и активного усвоения методических рекомендаций; стадию зрелости, … характеризующуюся стремлением переосмыслить свой педагогический опыт, готовностью к педагогическим исследованиям» (1, с.97). Первый этап характеризуется формированием представления учителя о себе как о профессионале, второй – вниманием  педагога к своей профессиональной деятельности, третий этап предполагает творческую и исследовательскую деятельность педагог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. Дрейфус выделяет пять стадий профессионального становления педагога: начинающий педагог; педагог, способный к анализу реальной педагогической ситуации; педагог, способный организовать собственную и детскую деятельность; педагог - мастер; педагог - эксперт. Именно на последней стадии педагоги способны создавать новую педагогическую практику, разрешать возникающие противоречия, вести исследовательскую работу (1, с. 97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ечественной педагогической науке в рамках андрагогического подхода профессиональное развитие педагога в системе дополнительного профессионального образования  рассматривается как процесс становления субъекта собственной педагогической профессиональной деятельности в профессиогенезе через последовательную смену профессиональных позиций специалист – профессионал – эксперт (В.И. Слободчиков, Г.А. Игнатьев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способностями для специалиста являются способности к преобразованию предмета конкретной деятельности. Способности профессионала включают в себя рефлексию и позиционность, что позволяет профессионалу строить и реализовывать собственную деятельность в исходных условиях, заниматься ее проектированием и изменением. Эксперт не только владеет профессиональными компетенциями, но и умеет конструировать эталоны деятельностных систем. (3, с. 208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периодизациях профессионального развития педагога исследовательская деятельность соотносится с более поздними этапами профессиональной деятельности. Таким образом, участие педагогов в экспериментальной деятельности, с одной стороны, является необходимым условием освоения профессиональных позиций профессионала и эксперта, с другой стороны является диагностической характеристикой уровня профессионального развития педагог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пецифика экспериментальной деятельности на каждом этапе? Педагог-профессионал осуществляет экспериментальную деятельность первого уровня (опытная, опытно-экспериментальная работа), связанная с апробацией и внедрением нового содержания образования и технологий обучения, воспитания. Педагог-эксперт осуществляет экспериментально-поисковую, исследовательскую деятельность, связанную с разработкой и проектированием нового содержания, методик и технологий образования, новых механизмов управления, контроля качества образования. Поэтому разворачиванию экспериментальной деятельности в образовательном учреждении должен предшествовать не только мониторинг образовательной ситуации с целью выявления противоречий и формулирования проблем, но и  анализ кадрового состава потенциальных исполнителей эксперимента, проведение социометрических исследований с целью создания временных творческих групп на различных основаниях, оптимальных для данного вида и масштаба экспериментальной деятельности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актики организации экспериментальной деятельности в ГОУ ДПО НИРО показал, что наиболее эффективно осуществляется экспериментальная работа на тех экспериментальных площадках, где до начала эксперимента проведено обучение команд-экспериментаторов по теме  эксперимента и приемам исследовательской деятельности в целом, а также осуществлена диагностика профессиональных позиций и ожиданий от предстоящей работы по реализации эксперимента. Именно в процессе этой подготовительной работы закладываются основы взаимодействия педагогов в творческих группах, что позволит эффективнее реализовать первый этап эксперимента и создать предпосылки смены профессиональных позиций в процессе эксперимента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Гаргай Ю.Б., Повышение квалификации учителей на Западе: поведенческий подход // Ж. Педагогика, 2005 №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гнатьева Г.А., Деятельностное содержание профессионального развития педагога в системе постдипломного образования. Монография – Нижний Новгород, НГЦ, 2005 – 34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лободчиков В.И. Антропологическая перспектива отечественного образования – Екатеринбург: Издательский отдел Екатеринбургской епархии, 2009 – 26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6:15:00Z</dcterms:created>
  <dc:creator>Admin</dc:creator>
  <dc:description/>
  <cp:keywords/>
  <dc:language>en-US</dc:language>
  <cp:lastModifiedBy>Дмитрий Юрьевич</cp:lastModifiedBy>
  <cp:lastPrinted>2010-03-15T09:18:00Z</cp:lastPrinted>
  <dcterms:modified xsi:type="dcterms:W3CDTF">2010-03-15T11:04:00Z</dcterms:modified>
  <cp:revision>10</cp:revision>
  <dc:subject/>
  <dc:title/>
</cp:coreProperties>
</file>