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Ольга Александ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ранцузского язык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 Ирина Владимиров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енко Светлана Михайл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« 21 г. Дзержин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современного педаго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поведение педагога предусматривает выбор рациональной технологии преподавания в условиях современной школы, что смогло бы повлиять на продуктивность всего образовательного процесса и, в конечном итоге, обеспечить его эффективность. Современная педагогика располагает широким выбором образовательных технологий. Инновационное поведение педагога заключается не только в умении анализировать возможности применения уже имеющихся технологий, но, в построении своей тактики преподавания, которую можно успешно применить для конкретного класса, конкретного ученика, и которая в полном объёме отражала бы личность самого учителя, его эмоциональные особенности, индивидуальные приёмы, включая современные подходы к преподаванию, такие как применение современных средств обучения, интеграционных и коллективных форм работы. Правильно выбранная технология обеспечивает продуктивность обучения. Причём, продукт педагога - инноватора - это не заранее известный ответ на поставленный вопрос, а ещё большее количество вопросов, которые неизбежно должны возникать у ученика, начинающего думать комплексно и системно. Эффективность образовательного процесса, организованного педагогом - это приобретение навыка нестандартного поведения и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культура педагог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наш взгляд, состоит в выборе правильного  педагогического пути, который он должен проделать со своими учениками для реализации конкретной идеи. Продуманность методического сопровождения каждого шага, обоснованность выбора форм и приёмов работы, подбор контрольно- измерительных материалов и шкалы для замера и оценки различных параметров знаний, навыков и умений - вот те этапы, которые нужно продумать педагогу так, чтобы на выходе прогнозируемый результат был равен конечному. Проектная культура  предполагает мотивирование обучающихся к творчеству, поиску новых путей развития освоенных знаний и умений. И чем больше путей будет найдено, тем интереснее будет результа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ость общества определяется стабильностью различных институтов государства, к которым относится школа. И, конечно, все изменения, происходящие в государстве, отражаются на работе школы, а её деятельность полностью определяется профессиональной позицией педагога. Профессиональная позиция педагога современной школы обязательно предполагает продолжение тех лучших традиций, которые были созданы отечественной педагогикой. Однако, информатизация общества заставляет повернуться педагогов к новым технологиям, активно использовать их в свое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идж современного учителя немыслим без знания им информационно компьютерных технологий. А когда учителем приобретаются необходимые знания и навыки, то компьютер становится незаменимым инструментом в работе, значительно облегчающим ее, повышающим эффективность и качество. С появлением в работе учителя компьютера и Интернета значительно повышаются возможности учительского самообразования. Появляются новые темы, интересные задачи и способы их реал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вающаяся сегодня ситуация состояния здоровья обучающихся заставляет педагогов полностью изменить подход к использованию здоровьесберегающих технологий, который заключается  не только в проведении физкультпауз, физкультминут, но и в выстраивании своей психолого-педагогической линии ведения урока. Огромное внимание должно уделяться грамотной работе с родителями. Родители ждут от школы грамотной и компетентной поддержки своих действий по воспитанию детей. Это требует привлечения психологов, создания эффективной системы родительского просвещения. Мы сейчас много говорим о воспитании  конкурентоспособного ученика. От школы ожидают знаний высокого качества, навыков и умений, которые помогут в дальнейшем обучаться на более высокой ступени. Разностороннее мировоззрение, высокая культура общения и овладение механизмом умения учиться - вот социальный запрос, который должна удовлетворять современная школа, у руля которой стоит педагог – профессионал. Учитель должен проявить готовность к тому, чтобы правильно оценить  и использовать опыт других педагогов, творчески его переработать, обогатить собственными самостоятельными находками. Нужно четко понимать, что ключевая фигура образовательных реформ - это учитель с новым мировоззрением и инновационным мышлением. Если не будет меняться педагог, не будут реализовываться и реформы. В свою очередь, качество деятельности учителя со стороны государства должно стимулироваться достойно и морально и материа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1:00Z</dcterms:created>
  <dc:creator>stepanova</dc:creator>
  <dc:description/>
  <cp:keywords/>
  <dc:language>en-US</dc:language>
  <cp:lastModifiedBy>main</cp:lastModifiedBy>
  <dcterms:modified xsi:type="dcterms:W3CDTF">2010-03-10T13:32:00Z</dcterms:modified>
  <cp:revision>9</cp:revision>
  <dc:subject/>
  <dc:title>      Инновационное поведение педагога предусматривает выбор рациональной технологии преподавания в  условиях современной школы, что смогло бы сработать на продуктивность всего образовательного процесса и , в конечном итоге, обеспечить эффективность данн</dc:title>
</cp:coreProperties>
</file>