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960" w:hanging="0"/>
        <w:jc w:val="right"/>
        <w:rPr/>
      </w:pPr>
      <w:r>
        <w:rPr/>
        <w:t>Фишман Л.К.</w:t>
      </w:r>
    </w:p>
    <w:p>
      <w:pPr>
        <w:pStyle w:val="Normal"/>
        <w:tabs>
          <w:tab w:val="clear" w:pos="708"/>
          <w:tab w:val="left" w:pos="720" w:leader="none"/>
        </w:tabs>
        <w:ind w:left="3960" w:hanging="0"/>
        <w:jc w:val="right"/>
        <w:rPr/>
      </w:pPr>
      <w:r>
        <w:rPr/>
        <w:t xml:space="preserve">заместитель директора по НМР </w:t>
      </w:r>
    </w:p>
    <w:p>
      <w:pPr>
        <w:pStyle w:val="Normal"/>
        <w:tabs>
          <w:tab w:val="clear" w:pos="708"/>
          <w:tab w:val="left" w:pos="720" w:leader="none"/>
        </w:tabs>
        <w:ind w:left="3960" w:hanging="0"/>
        <w:jc w:val="right"/>
        <w:rPr/>
      </w:pPr>
      <w:r>
        <w:rPr/>
        <w:t xml:space="preserve">МОУ ДОД ЦРТ </w:t>
      </w:r>
    </w:p>
    <w:p>
      <w:pPr>
        <w:pStyle w:val="Normal"/>
        <w:tabs>
          <w:tab w:val="clear" w:pos="708"/>
          <w:tab w:val="left" w:pos="720" w:leader="none"/>
        </w:tabs>
        <w:ind w:left="3960" w:hanging="0"/>
        <w:jc w:val="right"/>
        <w:rPr/>
      </w:pPr>
      <w:r>
        <w:rPr/>
        <w:t>Приокского района г. Н.Новгорода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недрение модели методического пространства как способ станов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офессионально позиции педагога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вышение качества образования,  развитие интеграционных процессов в общем и дополнительном образовании  приводит работников системы дополнительного образования детей к необходимости акцентирования внимания не только на повышении компетенций и мастерства педагогов, но особенно на творческом аспекте педагогической деятельности, ее научно-исследовательском характере, смещение приоритетов на педагогическое творчество, отношении педагогов к процессу образования, разработку авторских программ и методик, что в целом  формирует позицию педагога как педагога- новатора, исследователя и твор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ее время еще более усиливается потребность в талантливых, творческих педагогах. Особенно важно развивать способности тех специалистов, что работают здесь и сейчас. Формирование в педагогах этой жажды творчества возможно лишь в определенном микроклимате, когда налицо живой пример педагогов-новаторов, увлеченность и профессионализм педагогов-наставников, демонстрация вариативности тех или иных реш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олько педагог со сформированной профессиональной позицией, являющейся характеристикой личности и характеризующей устойчивую систему интеллектуальных, волевых, эмоционально-оценочных отношений к себе, профессиональной деятельности, саморазвитию и проявляющаяся в творческом, инновационном характере профессиональной деятельности, способен активно влиять на процесс становления нового, быть инициатором нововвед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инновационной и методической деятельности специалистов Центра, проблемы  дополнительного образования детей в ЦРТ послужили предпосылкой к созданию модели методического пространства Центра развития творчества, а также механизмов реализации модели, ориентированной на инновационные изменения, способствующие повышению  эффективности и качества дополнительного образования детей. Наша формулировка понятия «методическое пространство»</w:t>
      </w:r>
      <w:r>
        <w:rPr>
          <w:b/>
        </w:rPr>
        <w:t xml:space="preserve"> </w:t>
      </w:r>
      <w:r>
        <w:rPr/>
        <w:t>– это «методическое взаимодействие субъектов образовательной деятельности в определенных территориальных границах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внедрения модели методического пространства Центра развития творчества детей и юношества разработана проектная линия «Педагог-профессионал», которая  систематизировала работу методической службы Центра с педагогами в ряд проектов: «Профессиональная компетентность и мастерство педагога»,  «Учебно-методический комплекс», «Эксперимент и инноваци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ятельность в рамках</w:t>
      </w:r>
      <w:r>
        <w:rPr>
          <w:b/>
        </w:rPr>
        <w:t xml:space="preserve"> </w:t>
      </w:r>
      <w:r>
        <w:rPr/>
        <w:t>проекта «Профессиональная компетентность и мастерство педагога» направлена на создание условий для личностно-деятельностного характера развития профессиональной компетентности и мастерства  педагогов.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firstLine="720"/>
        <w:jc w:val="both"/>
        <w:rPr/>
      </w:pPr>
      <w:r>
        <w:rPr/>
        <w:t>Проект «Учебно-методический комплекс»</w:t>
      </w:r>
      <w:r>
        <w:rPr>
          <w:b/>
        </w:rPr>
        <w:t xml:space="preserve"> </w:t>
      </w:r>
      <w:r>
        <w:rPr/>
        <w:t xml:space="preserve">включает в себя ряд мероприятий, направленных на повышение уровня и систематизацию программно-методического обеспечения и создание оптимальных условий для организации качественного образовательного процесса в творческих объединениях Центра, а также на демонстрацию и распространение лучшего педагогического опыта МОУ ДОД ЦРТ. Проект направлен на разработку и корректировку программно-методического обеспечения образовательного процесса, способствуя повышению его качества. 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firstLine="720"/>
        <w:jc w:val="both"/>
        <w:rPr/>
      </w:pPr>
      <w:r>
        <w:rPr/>
        <w:t>Проект « Эксперимент и инновации»</w:t>
      </w:r>
      <w:r>
        <w:rPr>
          <w:i/>
        </w:rPr>
        <w:t xml:space="preserve"> </w:t>
      </w:r>
      <w:r>
        <w:rPr/>
        <w:t>направлен на повышение качества образовательного процесса в МОУ ДОД ЦРТ  через широкое включение педагогических и руководящих работников в научно-исследовательскую, инновационную и экспериментальную работу, в ходе которой решается задача разработки   и апробации новых образовательных программ,  методического обеспечения, диагностических методик, изучения и внедрения новых педагогических и информационных технолог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Педагогические и руководящие работники Центра стремятся к внедрению инноваций в образовательный процесс. В творческих объединениях Центра работают областная экспериментальная и городская инновационная площадки. Накоплен опыт организации и проведения педагогами Центра семинаров, мастер-классов для педагогов учреждения, Приокского района, г. Н. Новгорода и Нижегородской области.  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Творческая, инновационная, экспериментальная деятельность педагогов Центра за 3 года внедрения модели методического пространства дала высокие результаты - это многочисленные победы педагогов в профессиональных конкурсах различных уровней: конкурсы авторских образовательных программ, методических материалов, профессионального мастерства, педагогов дополнительного образования «Сердце отдаю детям!»; фестивали педагогических и инновационных идей и др.), публикации пособий, авторских журналов, брошюр, статей и т.д.  </w:t>
      </w:r>
    </w:p>
    <w:p>
      <w:pPr>
        <w:pStyle w:val="TextBodyIndent"/>
        <w:spacing w:lineRule="auto" w:line="360" w:before="0" w:after="120"/>
        <w:ind w:left="0" w:firstLine="720"/>
        <w:jc w:val="both"/>
        <w:rPr/>
      </w:pPr>
      <w:r>
        <w:rPr/>
        <w:t xml:space="preserve">В 2008 году Центр стал победителем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 и органов по делам молодеж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9:00Z</dcterms:created>
  <dc:creator>main</dc:creator>
  <dc:description/>
  <cp:keywords/>
  <dc:language>en-US</dc:language>
  <cp:lastModifiedBy>main</cp:lastModifiedBy>
  <dcterms:modified xsi:type="dcterms:W3CDTF">2010-03-11T09:08:00Z</dcterms:modified>
  <cp:revision>4</cp:revision>
  <dc:subject/>
  <dc:title/>
</cp:coreProperties>
</file>