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rPr>
        <w:t xml:space="preserve">Личность педагога </w:t>
      </w:r>
      <w:r>
        <w:rPr>
          <w:b/>
          <w:lang w:val="en-US"/>
        </w:rPr>
        <w:t>XXI</w:t>
      </w:r>
      <w:r>
        <w:rPr>
          <w:b/>
        </w:rPr>
        <w:t xml:space="preserve"> века в образовательном учреждении – интеллектуальной организации</w:t>
      </w:r>
    </w:p>
    <w:p>
      <w:pPr>
        <w:pStyle w:val="Normal"/>
        <w:ind w:firstLine="540"/>
        <w:jc w:val="right"/>
        <w:rPr>
          <w:i/>
          <w:i/>
        </w:rPr>
      </w:pPr>
      <w:r>
        <w:rPr>
          <w:i/>
        </w:rPr>
        <w:t>С.В. Кулева, к.п.н., директор МОУ «Лицей № 87 имени Л.И. Новиковой», Заслуженный учитель РФ</w:t>
      </w:r>
    </w:p>
    <w:p>
      <w:pPr>
        <w:pStyle w:val="Normal"/>
        <w:ind w:firstLine="540"/>
        <w:jc w:val="right"/>
        <w:rPr>
          <w:i/>
          <w:i/>
        </w:rPr>
      </w:pPr>
      <w:r>
        <w:rPr>
          <w:i/>
        </w:rPr>
        <w:t>М.А. Крылова к.ф.н., учитель МОУ «Лицей № 87 имени Л.И. Новиковой»</w:t>
      </w:r>
    </w:p>
    <w:p>
      <w:pPr>
        <w:pStyle w:val="Normal"/>
        <w:ind w:firstLine="540"/>
        <w:jc w:val="both"/>
        <w:rPr/>
      </w:pPr>
      <w:r>
        <w:rPr/>
        <w:t>МОУ «Лицей № 87 имени Л.И. Новиковой» является базовой школой Центра теории воспитания УРАО «Институт теории и истории педагогики» (г. Москва); региональной экспериментальной площадкой кафедры педагогики и андрагогики Нижегородского института развития образования в проекте «Нижегородская инновационная школа», городской экспериментальной площадкой в рамках сетевого проекта университетского округа НИУ ВШЭ. Целью программы развития лицея на 2007 – 2010 гг. «Лицей как интеллектуальная организация» является создание условий для полноценной реализации и наращивания профессионально-интеллектуального потенциала лицея.</w:t>
      </w:r>
    </w:p>
    <w:p>
      <w:pPr>
        <w:pStyle w:val="Normal"/>
        <w:ind w:firstLine="539"/>
        <w:jc w:val="both"/>
        <w:rPr/>
      </w:pPr>
      <w:r>
        <w:rPr/>
        <w:t>В процессе историко-культурного развития образование должно приобрести новое качественное состояние. Знание на современном этапе реформирования образования рассматривается как конкурентный ресурс педагогической интеллектуальной организации в целом и ее выпускников. В инновационной модели «Школа как интеллектуальная организация» образовательное учреждение ориентировано на создание условий продуктивной реализации профессионально-квалификационного потенциала педагогов и личностного роста учащихся. Системообразующей деятельностью педагогической интеллектуальной организации является интеллектуальное воспитание. Педагогу и ребенку в лицее – интеллектуальной организации открыт доступ к коллективному мышлению. Постигая искусство ведения диалога и дискуссий, заинтересованные ребенок и взрослый учатся мобилизовать энергию и деятельность членов коллектива для достижения общих целей, развивая при этом синегрический эффект, когда групповые знания и способности превышают сумму индивидуальных талантов ее членов.</w:t>
      </w:r>
    </w:p>
    <w:p>
      <w:pPr>
        <w:pStyle w:val="Normal"/>
        <w:ind w:firstLine="539"/>
        <w:jc w:val="both"/>
        <w:rPr/>
      </w:pPr>
      <w:r>
        <w:rPr/>
        <w:t>Педагог в образовательном учреждении – интеллектуальной организации – лидер, тьютор, исследователь, в меньшей степени контролер – решает ключевую проблему в ее развитии –  проблему управления знаниями. В условиях интеллектуальной организации педагог приобретает новую для своего самосознания установку на управленческую деятельность, которая  может выражать себя в четких социальных позициях – интересах, ценностных ориентациях, убеждениях, приводящих к формированию целей, планов, программ деятельности. Учитель берет на себя функцию управления качеством образования – результатом деятельности педагогической системы. Качество образования –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 (И.Б. Тарасова, 2009).</w:t>
      </w:r>
    </w:p>
    <w:p>
      <w:pPr>
        <w:pStyle w:val="Normal"/>
        <w:ind w:firstLine="539"/>
        <w:jc w:val="both"/>
        <w:rPr/>
      </w:pPr>
      <w:r>
        <w:rPr/>
        <w:t>Так как модель «Школа как интеллектуальная организация» предполагает направленность инновационной деятельности педагогического сообщества на реализацию и наращивание интеллектуального потенциала детей и взрослых, то учителю необходимо овладеть современными гибкими педагогическими и информационными технологиями, обеспечивающими образовательный процесс, механизмами формирования системного и позитивного мышления субъектов воспитательной системы.</w:t>
      </w:r>
    </w:p>
    <w:p>
      <w:pPr>
        <w:pStyle w:val="Normal"/>
        <w:ind w:firstLine="539"/>
        <w:jc w:val="both"/>
        <w:rPr/>
      </w:pPr>
      <w:r>
        <w:rPr/>
        <w:t>Значимой ценностью становятся педагогические знания, относящиеся к управлению деятельностью учащихся, знания об их индивидуальных особенностях, о способах профессионально-педагогических воздействий на обучаемых, знания о типичных ошибках обучаемых и гипотезы об их причинах и способах исправления. В условиях образовательного учреждения как интеллектуальной организации учитель применяет «обучение в действии», формирует умение прогнозировать будущее, создавать сценарии и обучаться на них, обучаться быстрее, чем меняется внешняя среда, быстро адаптируется к изменениям внешней и внутренней среды. Качественная характеристика такого учителя – профессионализм, определяемый владением психолого-педагогическими знаниями и пониманием особенностей развития школьников (Г.А. Игнатьева, 2009).</w:t>
      </w:r>
    </w:p>
    <w:p>
      <w:pPr>
        <w:pStyle w:val="Normal"/>
        <w:ind w:firstLine="539"/>
        <w:jc w:val="both"/>
        <w:rPr/>
      </w:pPr>
      <w:r>
        <w:rPr/>
        <w:t xml:space="preserve">Образовательный процесс в учебном заведении как интеллектуальной организации ориентирован на культивирование в учениках и педагогах критичности, самостоятельности и независимости мыслей и поступков, на умение и стремление в ситуации выбора и неопределенности сознательно и ответственно принимать решения. Деятельность педагога – сотрудника интеллектуальной организации – направлена на создание условий для самоопределения, созидательной деятельности ученика, социокультурной коммуникации, гражданской идентичности личности, стимулирует готовность учащихся вести здоровый образ жизни, готовит их к жизни в современном социокультурном пространстве. </w:t>
      </w:r>
    </w:p>
    <w:p>
      <w:pPr>
        <w:pStyle w:val="Normal"/>
        <w:ind w:firstLine="539"/>
        <w:jc w:val="both"/>
        <w:rPr/>
      </w:pPr>
      <w:r>
        <w:rPr/>
        <w:t>Педагог – носитель общей для всего коллектива духовной культуры, позволяющей учителю в оценке своего труда руководствоваться не только традиционными критериями обученности учащихся, но внимательно фиксировать этапы их личностного роста, происходящего по мере освоения ребенком иерархии ценностей. Поэтому, обучая, педагог умеет вести диалог, предполагающий, что каждый из партнеров является его субъектом и равен в правах.</w:t>
      </w:r>
    </w:p>
    <w:p>
      <w:pPr>
        <w:pStyle w:val="Normal"/>
        <w:ind w:firstLine="539"/>
        <w:jc w:val="both"/>
        <w:rPr/>
      </w:pPr>
      <w:r>
        <w:rPr/>
        <w:t xml:space="preserve">Сотрудничество в школе – интеллектуальной организации предполагает инновационную деятельность: научно-исследовательскую, проектную, образовательную. Труд учителя  связан с введением нового в цели образования, разработку нового содержания, новых методов и форм обучения и воспитания, внедрение и распространение уже существующих педагогических систем. </w:t>
      </w:r>
    </w:p>
    <w:p>
      <w:pPr>
        <w:pStyle w:val="Normal"/>
        <w:ind w:firstLine="539"/>
        <w:jc w:val="both"/>
        <w:rPr/>
      </w:pPr>
      <w:r>
        <w:rPr/>
        <w:t>Понимая систему образования как развивающую и развивающуюся систему, способную обеспечить развитие и воспитание личности с учетом общечеловеческих ценностей, ценностей национальной культуры, педагог рассматривает воспитание в качестве органичной составляющей педагогической деятельности, интегрированной в единый процесс обучения и развития. Педагог в школе – интеллектуальной организации умеет помочь ребенку максимально раскрыть все стороны его индивидуальности и профессионально готов к построению гуманных отношений с коллективом учащихся.</w:t>
      </w:r>
    </w:p>
    <w:p>
      <w:pPr>
        <w:pStyle w:val="Normal"/>
        <w:ind w:firstLine="539"/>
        <w:jc w:val="both"/>
        <w:rPr/>
      </w:pPr>
      <w:r>
        <w:rPr/>
        <w:t>Таким образом, системная работа педагогов над реализацией инновационной модели «Школа как интеллектуальная организация» может стать условием достижения цели образования – сформировать личность с мышлением, эффективным в нелинейном сложном мире, с умением управлять знанием, личность, компетентную в решении проблем, личность с креативным и ценностно ориентированным мышлением.</w:t>
      </w:r>
    </w:p>
    <w:p>
      <w:pPr>
        <w:pStyle w:val="Normal"/>
        <w:ind w:firstLine="539"/>
        <w:jc w:val="both"/>
        <w:rPr/>
      </w:pPr>
      <w:r>
        <w:rPr/>
      </w:r>
    </w:p>
    <w:p>
      <w:pPr>
        <w:pStyle w:val="Normal"/>
        <w:tabs>
          <w:tab w:val="clear" w:pos="708"/>
          <w:tab w:val="left" w:pos="3720" w:leader="none"/>
        </w:tabs>
        <w:ind w:firstLine="540"/>
        <w:jc w:val="both"/>
        <w:rPr/>
      </w:pPr>
      <w:r>
        <w:rPr/>
        <w:tab/>
        <w:t>Литература</w:t>
      </w:r>
    </w:p>
    <w:p>
      <w:pPr>
        <w:pStyle w:val="Normal"/>
        <w:numPr>
          <w:ilvl w:val="0"/>
          <w:numId w:val="1"/>
        </w:numPr>
        <w:tabs>
          <w:tab w:val="clear" w:pos="708"/>
          <w:tab w:val="left" w:pos="3720" w:leader="none"/>
        </w:tabs>
        <w:ind w:left="1350" w:hanging="811"/>
        <w:jc w:val="both"/>
        <w:rPr>
          <w:sz w:val="20"/>
          <w:szCs w:val="20"/>
        </w:rPr>
      </w:pPr>
      <w:r>
        <w:rPr>
          <w:sz w:val="20"/>
          <w:szCs w:val="20"/>
        </w:rPr>
        <w:t>Гельфман Э., Холодная М. Психодидактика школьного учебника. Интеллектуальное воспитание учащихся. СПб, 2006</w:t>
      </w:r>
    </w:p>
    <w:p>
      <w:pPr>
        <w:pStyle w:val="Normal"/>
        <w:numPr>
          <w:ilvl w:val="0"/>
          <w:numId w:val="1"/>
        </w:numPr>
        <w:tabs>
          <w:tab w:val="clear" w:pos="708"/>
          <w:tab w:val="left" w:pos="3720" w:leader="none"/>
        </w:tabs>
        <w:ind w:left="1350" w:hanging="811"/>
        <w:jc w:val="both"/>
        <w:rPr>
          <w:sz w:val="20"/>
          <w:szCs w:val="20"/>
        </w:rPr>
      </w:pPr>
      <w:r>
        <w:rPr>
          <w:sz w:val="20"/>
          <w:szCs w:val="20"/>
        </w:rPr>
        <w:t>Игнатьева Г.А. Деятельностное содержание профессионального развития педагога в системе постдипломного образования: монография. Н. Новгород, 2005</w:t>
      </w:r>
    </w:p>
    <w:p>
      <w:pPr>
        <w:pStyle w:val="Normal"/>
        <w:numPr>
          <w:ilvl w:val="0"/>
          <w:numId w:val="1"/>
        </w:numPr>
        <w:tabs>
          <w:tab w:val="clear" w:pos="708"/>
          <w:tab w:val="left" w:pos="3720" w:leader="none"/>
        </w:tabs>
        <w:ind w:left="1350" w:hanging="811"/>
        <w:jc w:val="both"/>
        <w:rPr/>
      </w:pPr>
      <w:r>
        <w:rPr>
          <w:sz w:val="20"/>
          <w:szCs w:val="20"/>
        </w:rPr>
        <w:t>Игнатьева Г.А.Нижегородская инновационная школа. Типология инновационных школ: от концептуальной идеи к образовательному проекту: сборник статей и научно-методических материалов./ Научный редактор Г.А. Игнатьева. Н.Новгород, 2007</w:t>
      </w:r>
    </w:p>
    <w:p>
      <w:pPr>
        <w:pStyle w:val="Normal"/>
        <w:numPr>
          <w:ilvl w:val="0"/>
          <w:numId w:val="1"/>
        </w:numPr>
        <w:tabs>
          <w:tab w:val="clear" w:pos="708"/>
          <w:tab w:val="left" w:pos="3720" w:leader="none"/>
        </w:tabs>
        <w:ind w:left="1350" w:hanging="811"/>
        <w:jc w:val="both"/>
        <w:rPr>
          <w:sz w:val="20"/>
          <w:szCs w:val="20"/>
        </w:rPr>
      </w:pPr>
      <w:r>
        <w:rPr>
          <w:sz w:val="20"/>
          <w:szCs w:val="20"/>
        </w:rPr>
        <w:t>Кафедра педагогики и андрагогики: становление научной школы в системе постдипломного образования. Н. Новгород, 2009</w:t>
      </w:r>
    </w:p>
    <w:p>
      <w:pPr>
        <w:pStyle w:val="Normal"/>
        <w:numPr>
          <w:ilvl w:val="0"/>
          <w:numId w:val="1"/>
        </w:numPr>
        <w:tabs>
          <w:tab w:val="clear" w:pos="708"/>
          <w:tab w:val="left" w:pos="3720" w:leader="none"/>
        </w:tabs>
        <w:ind w:left="1350" w:hanging="811"/>
        <w:jc w:val="both"/>
        <w:rPr/>
      </w:pPr>
      <w:r>
        <w:rPr>
          <w:sz w:val="20"/>
          <w:szCs w:val="20"/>
        </w:rPr>
        <w:t>Образовательное учреждение как интеллектуальная организация: педагогическое измерение./ Под ред. С.В. Кулевой Н. Новгород, 2009</w:t>
      </w:r>
    </w:p>
    <w:p>
      <w:pPr>
        <w:pStyle w:val="Normal"/>
        <w:numPr>
          <w:ilvl w:val="0"/>
          <w:numId w:val="1"/>
        </w:numPr>
        <w:tabs>
          <w:tab w:val="clear" w:pos="708"/>
          <w:tab w:val="left" w:pos="3720" w:leader="none"/>
        </w:tabs>
        <w:ind w:left="1350" w:hanging="811"/>
        <w:jc w:val="both"/>
        <w:rPr>
          <w:sz w:val="20"/>
          <w:szCs w:val="20"/>
        </w:rPr>
      </w:pPr>
      <w:r>
        <w:rPr>
          <w:sz w:val="20"/>
          <w:szCs w:val="20"/>
        </w:rPr>
        <w:t>Слободчиков В.И. Антропологическая перспектива отечественного образования. Екатеринбург 2010</w:t>
      </w:r>
    </w:p>
    <w:p>
      <w:pPr>
        <w:pStyle w:val="Normal"/>
        <w:numPr>
          <w:ilvl w:val="0"/>
          <w:numId w:val="1"/>
        </w:numPr>
        <w:tabs>
          <w:tab w:val="clear" w:pos="708"/>
          <w:tab w:val="left" w:pos="3720" w:leader="none"/>
        </w:tabs>
        <w:ind w:left="1350" w:hanging="811"/>
        <w:jc w:val="both"/>
        <w:rPr>
          <w:sz w:val="20"/>
          <w:szCs w:val="20"/>
        </w:rPr>
      </w:pPr>
      <w:r>
        <w:rPr>
          <w:sz w:val="20"/>
          <w:szCs w:val="20"/>
        </w:rPr>
        <w:t>Теория организации./ Сост. В.Л. Семиков. М., 2005</w:t>
      </w:r>
    </w:p>
    <w:p>
      <w:pPr>
        <w:pStyle w:val="Normal"/>
        <w:tabs>
          <w:tab w:val="clear" w:pos="708"/>
          <w:tab w:val="left" w:pos="3720" w:leader="none"/>
        </w:tabs>
        <w:ind w:firstLine="540"/>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3:00Z</dcterms:created>
  <dc:creator>Nemo</dc:creator>
  <dc:description/>
  <cp:keywords/>
  <dc:language>en-US</dc:language>
  <cp:lastModifiedBy>main</cp:lastModifiedBy>
  <dcterms:modified xsi:type="dcterms:W3CDTF">2010-03-11T08:59:00Z</dcterms:modified>
  <cp:revision>19</cp:revision>
  <dc:subject/>
  <dc:title/>
</cp:coreProperties>
</file>