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ректора от _</w:t>
      </w:r>
      <w:r>
        <w:rPr>
          <w:sz w:val="24"/>
          <w:szCs w:val="24"/>
          <w:u w:val="single"/>
        </w:rPr>
        <w:t>11.10.2016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261</w:t>
      </w:r>
      <w:r>
        <w:rPr>
          <w:sz w:val="24"/>
          <w:szCs w:val="24"/>
        </w:rPr>
        <w:t>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полнительных платных образовательных услугах</w:t>
      </w:r>
    </w:p>
    <w:p>
      <w:pPr>
        <w:pStyle w:val="Normal"/>
        <w:ind w:firstLine="567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pacing w:val="-2"/>
          <w:sz w:val="28"/>
          <w:szCs w:val="28"/>
        </w:rPr>
        <w:t xml:space="preserve">Настоящее Положение разработано в соответствии со следующими нормативными правовыми актам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sz w:val="28"/>
          <w:szCs w:val="28"/>
        </w:rPr>
        <w:t>Гражданский кодекс Российской Федерации, часть вторая;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29.12.2012 № 273-ФЗ «Об образовании в Российской</w:t>
      </w:r>
    </w:p>
    <w:p>
      <w:pPr>
        <w:pStyle w:val="Normal"/>
        <w:ind w:left="720" w:hanging="0"/>
        <w:jc w:val="both"/>
        <w:rPr/>
      </w:pPr>
      <w:r>
        <w:rPr>
          <w:spacing w:val="-2"/>
          <w:sz w:val="28"/>
          <w:szCs w:val="28"/>
        </w:rPr>
        <w:t>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кон РФ от 07.02.1992 № 2300-1(в ред. от 13.07.2015) «О защите прав </w:t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требителей»;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вилами оказания платных образовательных услуг, утвержденными </w:t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Правительства РФ от 15.08.2013 г. № 70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sz w:val="28"/>
          <w:szCs w:val="28"/>
        </w:rPr>
        <w:t>Уставом ГБОУ ДПО НИРО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ее Положение  регламентирует порядок  оказания   платных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ых услуг в ГБОУ ДПО НИРО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pacing w:val="-2"/>
          <w:sz w:val="28"/>
          <w:szCs w:val="28"/>
        </w:rPr>
        <w:t xml:space="preserve">Настоящее Положение регулирует отношения, возникающие между заказчиком и исполнителем при оказании платных образовательных услуг в ГБОУ ДПО НИРО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меняемые термины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казчик"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"исполнитель" – ГБОУ ДПО НИРО, организация, осуществляющая 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, </w:t>
      </w:r>
      <w:r>
        <w:rPr>
          <w:spacing w:val="-2"/>
          <w:sz w:val="28"/>
          <w:szCs w:val="28"/>
        </w:rPr>
        <w:t>предоставляющая платные образовательные услуги обучающемуся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едостаток платных образовательных услуг" - несоответствие платных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бучающийся " - физическое лицо, осваивающее образовательную программу.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учающимся относятся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ушатель»- лицо, зачисленное в ГБОУ ДПО НИРО для обучения на договорной основе по дополнительным профессиональным программам,  программам профессионального обучения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пирант» - лицо, обучающееся на договорной основе в аспирантуре ГБОУ ДПО НИРО по программе подготовки научно-педагогических кадров в аспирантуре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тные образовательные услуги"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ущественный недостаток платных образовательных услуг" - неустранимый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БОУ ДПО НИРО предоставляет платные услуги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</w:tabs>
        <w:ind w:left="709" w:hanging="3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олее полного удовлетворения образовательных и иных потребностей </w:t>
      </w:r>
    </w:p>
    <w:p>
      <w:pPr>
        <w:pStyle w:val="Normal"/>
        <w:ind w:left="709" w:hanging="0"/>
        <w:jc w:val="both"/>
        <w:rPr/>
      </w:pPr>
      <w:r>
        <w:rPr>
          <w:spacing w:val="-2"/>
          <w:sz w:val="28"/>
          <w:szCs w:val="28"/>
        </w:rPr>
        <w:t>обучающихся, населения, предприятий, учреждений 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</w:tabs>
        <w:ind w:left="709" w:hanging="396"/>
        <w:jc w:val="both"/>
        <w:rPr/>
      </w:pPr>
      <w:r>
        <w:rPr>
          <w:spacing w:val="-2"/>
          <w:sz w:val="28"/>
          <w:szCs w:val="28"/>
        </w:rPr>
        <w:t>привлечения в бюджет ГБОУ ДПО НИРО дополнительных финансовых средств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pacing w:val="-2"/>
          <w:sz w:val="28"/>
          <w:szCs w:val="28"/>
        </w:rPr>
        <w:t>ГБОУ ДПО НИРО оказывает платные  образовательные услуги в соответствии с настоящим Положением при услов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709" w:hanging="349"/>
        <w:jc w:val="both"/>
        <w:rPr/>
      </w:pPr>
      <w:r>
        <w:rPr>
          <w:spacing w:val="-2"/>
          <w:sz w:val="28"/>
          <w:szCs w:val="28"/>
        </w:rPr>
        <w:t>такие услуги предусмотрены Уставом ГБОУ ДПО НИР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709" w:hanging="34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личия лицензии на соответствующий вид деятельности (в случаях, когда</w:t>
      </w:r>
    </w:p>
    <w:p>
      <w:pPr>
        <w:pStyle w:val="Normal"/>
        <w:ind w:left="709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ензия предусмотрена действующим законодательством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тные  образовательные услуги не могут быть оказаны вместо образовательной деятельности ГБОУ ДПО НИРО, финансовое обеспечение которой осуществляется за счет бюджетных ассигнований Нижегородской област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 к содержанию и качеству оказания  платных образовательных услуг определяются образовательными программами учебных курсов, соглашением сторон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азание платных образовательных услуг  не может наносить ущерб или ухудшить качество образовательной деятельности ГБОУ ДПО НИРО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речень платных образовательных услуг</w:t>
      </w:r>
    </w:p>
    <w:p>
      <w:pPr>
        <w:pStyle w:val="Normal"/>
        <w:ind w:left="426" w:hanging="426"/>
        <w:jc w:val="both"/>
        <w:rPr/>
      </w:pPr>
      <w:r>
        <w:rPr>
          <w:spacing w:val="-2"/>
          <w:sz w:val="28"/>
          <w:szCs w:val="28"/>
        </w:rPr>
        <w:t>2.1. ГБОУ ДПО НИРО оказывает на договорной основе следующие платные образовательные услуги в сфере образования:</w:t>
      </w:r>
    </w:p>
    <w:p>
      <w:pPr>
        <w:pStyle w:val="Normal"/>
        <w:ind w:left="426" w:hanging="426"/>
        <w:jc w:val="both"/>
        <w:rPr/>
      </w:pPr>
      <w:r>
        <w:rPr>
          <w:spacing w:val="-2"/>
          <w:sz w:val="28"/>
          <w:szCs w:val="28"/>
        </w:rPr>
        <w:t>2.1.1. Реализация дополнительных профессиональных программ: повышение квалификации и переподготовка руководителей и специалистов системы образования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2.1.2. Реализация </w:t>
      </w:r>
      <w:r>
        <w:rPr>
          <w:sz w:val="28"/>
          <w:szCs w:val="28"/>
        </w:rPr>
        <w:t>образовательных программ высшего образования - программ подготовки научно-педагогических кадров в аспирантуре;</w:t>
      </w:r>
    </w:p>
    <w:p>
      <w:pPr>
        <w:pStyle w:val="Normal"/>
        <w:jc w:val="both"/>
        <w:rPr/>
      </w:pPr>
      <w:r>
        <w:rPr>
          <w:sz w:val="28"/>
          <w:szCs w:val="28"/>
        </w:rPr>
        <w:t>2.1.3.Реал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х программ профессионального обучения - программ профессиональной подготовки по профессиям рабочих, должностям служащих, программ переподготовки рабочих, служащих, программ повышения квалификации рабочих,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2.1.4. Реализация дополнительных общеразвивающих программ для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Проведение образовательных семинаров, вебинаров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1.6. Предоставление иных образовательных  услуг, не запрещенных действующим законодательством РФ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  Информация о платных образовательных услугах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 заключения Договоров об оказании платных образовательных услуг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1. Для оказания платных  образовательных услуг ГБОУ ДПО НИРО обеспеч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395" w:leader="none"/>
        </w:tabs>
        <w:ind w:left="709" w:hanging="283"/>
        <w:jc w:val="both"/>
        <w:rPr/>
      </w:pPr>
      <w:r>
        <w:rPr>
          <w:spacing w:val="-2"/>
          <w:sz w:val="28"/>
          <w:szCs w:val="28"/>
        </w:rPr>
        <w:t>учебные  помещения, помещения общего пользования, соответствующие действующим санитарным правилам и нормам (СанПиН), требованиям по охране и безопасности здоровья потребителей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395" w:leader="none"/>
        </w:tabs>
        <w:ind w:left="709" w:hanging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чественное кадровое обеспеч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395" w:leader="none"/>
        </w:tabs>
        <w:ind w:left="709" w:hanging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усмотренное образовательной программой учебно-методическое, научно-методическое и техническое обеспечение образовательного процесса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 Ответственные за организацию платной  образовательной услуги проводят подготовительную работу, включающую в себя изучение спроса на предоставляемую услугу, доведение до потребителя услуги информации об оказываемых услугах, составление предварительной калькуляции стоимости услуги  и другие необходимые мероприятия. Рабочий план подготовительного этапа согласуется с учебным отделом ГБОУ ДПО НИРО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3. ГБОУ ДПО НИРО до заключения договора (контракта) предоставляет Заказчику достоверную информацию об институте, содержании и стоимости оказываемых платных образовательных услугах путем ее размещения на информационных стендах в ГБОУ ДПО НИРО и сайте ГБОУ ДПО НИРО, на основе консультаций специалистов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4.Информация о платных образовательных услугах содержит  сведения о предоставлении платных образовательных услуг в порядке и объеме, которые предусмотрены Федеральным законом от 29.12.2012 № 273-ФЗ «Об образовании в Российской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едерации» и Законом  РФ от 07.02.1992 № 2300-1 «О защите прав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Потребителей»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Исполнитель обязан  предоставить для ознакомления по требованию Заказчика:</w:t>
      </w:r>
    </w:p>
    <w:p>
      <w:pPr>
        <w:pStyle w:val="Normal"/>
        <w:ind w:left="426" w:hanging="0"/>
        <w:jc w:val="both"/>
        <w:rPr/>
      </w:pPr>
      <w:r>
        <w:rPr>
          <w:spacing w:val="-2"/>
          <w:sz w:val="28"/>
          <w:szCs w:val="28"/>
        </w:rPr>
        <w:t>а) Устав ГБОУ ДПО НИРО;</w:t>
      </w:r>
    </w:p>
    <w:p>
      <w:pPr>
        <w:pStyle w:val="Normal"/>
        <w:ind w:left="426" w:hanging="0"/>
        <w:jc w:val="both"/>
        <w:rPr/>
      </w:pPr>
      <w:r>
        <w:rPr>
          <w:spacing w:val="-2"/>
          <w:sz w:val="28"/>
          <w:szCs w:val="28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 в ГБОУ ДПО НИРО;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адрес и телефон учредителя ГБОУ ДПО НИ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ктором (проректором) ГБОУ ДПО НИРО до заключения договоров (контрактов) утверждаю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4395" w:leader="none"/>
        </w:tabs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мета на оказание  платных образовательных услуг, предоставляемых ГБОУ ДПО НИРО на календарный год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pacing w:val="-2"/>
          <w:sz w:val="28"/>
          <w:szCs w:val="28"/>
        </w:rPr>
        <w:t>Форма договора на оказание платных образовательных услуг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4395" w:leader="none"/>
        </w:tabs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о-тематический план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4395" w:leader="none"/>
        </w:tabs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ы о проведении  платных образовательных услуг, включающие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709" w:hanging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исочный состав слушателей;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spacing w:val="-2"/>
          <w:sz w:val="28"/>
          <w:szCs w:val="28"/>
        </w:rPr>
        <w:t>время и место проведения;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spacing w:val="-2"/>
          <w:sz w:val="28"/>
          <w:szCs w:val="28"/>
        </w:rPr>
        <w:t>куратор;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709" w:hanging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исочный состав преподавателей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6.   Исполнитель не вправе оказывать предпочтение одному Заказчику перед другим в отношении заключения договора (контракта), кроме случаев, предусмотренных законом и иными нормативными правовыми ак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395" w:leader="none"/>
          <w:tab w:val="left" w:pos="-126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>Договор заключается в простой письменной форме и содержи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ное наименование и фирменное наименование (при наличии) исполнителя - юридического лиц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исполн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или фамилия, имя, отчество (при наличии) заказчика, телефон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место нахождения или место жительства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рава, обязанности и ответственность исполнителя, заказчика и обучающего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лная стоимость образовательных услуг, порядок их о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форма обу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сроки освоения образовательной программы (продолжительность об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 порядок изменения и расторжения договора (контрак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Форма договора (контракта) об оказании платных образовательных услуг в ГБОУ ДПО НИРО разрабатывается  на основе примерной формы договора (контракта) об образовании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тверждается  ректором (проректором по учебно-методической работе) ГБОУ ДПО НИР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</w:tabs>
        <w:ind w:left="567" w:hanging="566"/>
        <w:jc w:val="both"/>
        <w:rPr/>
      </w:pPr>
      <w:r>
        <w:rPr>
          <w:spacing w:val="-2"/>
          <w:sz w:val="28"/>
          <w:szCs w:val="28"/>
        </w:rPr>
        <w:t>Договор (контракт)составляется в двух экземплярах, один из которых находится у исполнителя, другой – у заказч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6"/>
        <w:jc w:val="both"/>
        <w:rPr/>
      </w:pPr>
      <w:r>
        <w:rPr>
          <w:spacing w:val="-2"/>
          <w:sz w:val="28"/>
          <w:szCs w:val="28"/>
        </w:rPr>
        <w:t>Место оказания платных образовательных услуг определяется в соответствии с расписанием организации образовательного процесса, в свободных учебных аудиториях, а также на территории заказч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6"/>
        <w:jc w:val="both"/>
        <w:rPr/>
      </w:pPr>
      <w:r>
        <w:rPr>
          <w:spacing w:val="-2"/>
          <w:sz w:val="28"/>
          <w:szCs w:val="28"/>
        </w:rPr>
        <w:t>Наполняемость групп для занятий определяется в соответствии с договором (контрактом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6"/>
        <w:jc w:val="both"/>
        <w:rPr/>
      </w:pPr>
      <w:r>
        <w:rPr>
          <w:spacing w:val="-2"/>
          <w:sz w:val="28"/>
          <w:szCs w:val="28"/>
        </w:rPr>
        <w:t xml:space="preserve">Продолжительность занятий устанавливается  в зависимости от оказываемых услуг в соответствии с расписанием занятий по оказанию платных образовательных услуг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 получения и расходования денежных средст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395" w:leader="none"/>
        </w:tabs>
        <w:ind w:left="567" w:hanging="567"/>
        <w:jc w:val="both"/>
        <w:rPr/>
      </w:pPr>
      <w:r>
        <w:rPr>
          <w:spacing w:val="-2"/>
          <w:sz w:val="28"/>
          <w:szCs w:val="28"/>
        </w:rPr>
        <w:t>Платные образовательные услуги осуществляются за счет средств заказчика, включая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34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ства физических и юридических лиц – заказчиков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34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лаготворительных пожертвован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34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личных целевых поступлений, включая гранты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spacing w:val="-2"/>
          <w:sz w:val="28"/>
          <w:szCs w:val="28"/>
        </w:rPr>
        <w:t xml:space="preserve">Заказчик обязан оплатить оказываемые платные образовательные услуги в порядке и в сроки, указанные в договоре (контракте). Стоимость оказываемых платных образовательных услуг в договоре  определяется по соглашению между исполнителем и заказчиком в соответствии с утвержденной сметой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Оплата платных образовательных услуг производится как наличным путем (через кассу ГБОУ ДПО НИРО), так и безналичным путем (на лицевой счет ГБОУ ДПО НИРО). Заказчику в соответствии с законодательством РФ выдается документ, подтверждающий оплату услуг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БОУ ДПО НИРО вправе снизить   стоимость   платных образовательных услуг </w:t>
      </w:r>
      <w:r>
        <w:rPr>
          <w:sz w:val="28"/>
          <w:szCs w:val="28"/>
        </w:rPr>
        <w:t xml:space="preserve">с учетом покрытия недостающей стоимости платных образовательных услуг за счет собственных средств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(приказом ректора) и </w:t>
      </w:r>
      <w:r>
        <w:rPr>
          <w:spacing w:val="-2"/>
          <w:sz w:val="28"/>
          <w:szCs w:val="28"/>
        </w:rPr>
        <w:t>оговариваются в договоре между ГБОУ ДПО НИРО и Заказчиком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ходы от оказания платных услуг используются на уставные цели деятельности ГБОУ ДПО НИРО в соответствии со сметой расходов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pacing w:val="-2"/>
          <w:sz w:val="28"/>
          <w:szCs w:val="28"/>
        </w:rPr>
        <w:t>ГБОУ ДПО НИРО по своему усмотрению расходует средства, полученные от оказания платных образовательных услуг. Полученный доход расходуется на цели развития ГБОУ ДПО НИР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4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е и 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4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е материальной баз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49"/>
        <w:jc w:val="both"/>
        <w:rPr/>
      </w:pPr>
      <w:r>
        <w:rPr>
          <w:spacing w:val="-2"/>
          <w:sz w:val="28"/>
          <w:szCs w:val="28"/>
        </w:rPr>
        <w:t>материальное стимулирование сотрудни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4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ругие цели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center"/>
        <w:rPr/>
      </w:pPr>
      <w:r>
        <w:rPr>
          <w:b/>
          <w:spacing w:val="-2"/>
          <w:sz w:val="28"/>
          <w:szCs w:val="28"/>
        </w:rPr>
        <w:t xml:space="preserve">Ответственность исполнителя и заказчика </w:t>
        <w:br/>
        <w:t>при оказании платных образовательных услуг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pacing w:val="-2"/>
          <w:sz w:val="28"/>
          <w:szCs w:val="28"/>
        </w:rPr>
        <w:t xml:space="preserve">Исполнитель оказывает платные образовательные услуги в порядке и в сроки, определенные договором, и в соответствии с его уставом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pacing w:val="-2"/>
          <w:sz w:val="28"/>
          <w:szCs w:val="28"/>
        </w:rPr>
        <w:t>За неисполнение либо ненадлежащее исполнение обязательств по договору и полнитель и заказчик несут ответственность, предусмотренную договором и законодательством РФ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pacing w:val="-2"/>
          <w:sz w:val="28"/>
          <w:szCs w:val="28"/>
        </w:rPr>
        <w:t>При обнаружении недостатка платных образовательных услуг, в том числе оказания их не в полном объеме заказчик вправе по своему выбору потребовать:</w:t>
      </w:r>
    </w:p>
    <w:p>
      <w:pPr>
        <w:pStyle w:val="Normal"/>
        <w:ind w:left="426" w:hanging="709"/>
        <w:jc w:val="both"/>
        <w:rPr/>
      </w:pPr>
      <w:r>
        <w:rPr>
          <w:spacing w:val="-2"/>
          <w:sz w:val="28"/>
          <w:szCs w:val="28"/>
        </w:rPr>
        <w:tab/>
        <w:t>а) безвозмездного оказания 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ind w:left="426" w:hanging="709"/>
        <w:jc w:val="both"/>
        <w:rPr/>
      </w:pPr>
      <w:r>
        <w:rPr>
          <w:spacing w:val="-2"/>
          <w:sz w:val="28"/>
          <w:szCs w:val="28"/>
        </w:rPr>
        <w:tab/>
        <w:t>б) соразмерного уменьшения стоимости оказанных платных образовательных услуг;</w:t>
      </w:r>
    </w:p>
    <w:p>
      <w:pPr>
        <w:pStyle w:val="Normal"/>
        <w:ind w:left="426" w:hanging="709"/>
        <w:jc w:val="both"/>
        <w:rPr/>
      </w:pPr>
      <w:r>
        <w:rPr>
          <w:spacing w:val="-2"/>
          <w:sz w:val="28"/>
          <w:szCs w:val="28"/>
        </w:rPr>
        <w:tab/>
        <w:t>в) возмещения понесенных им расходов по устранению недостатка платных образовательных услуг своими силами или третьими лицами.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5.4. Заказчик вправе расторгнуть договор (контракт) и потребовать возмещения    убытков в части ненадлежащим образом выполненных услуг, если в установленный договором (контрактом) срок недостатки оказанных платных услуг не устранены исполнителем.</w:t>
      </w:r>
      <w:r>
        <w:rPr>
          <w:sz w:val="28"/>
          <w:szCs w:val="28"/>
        </w:rPr>
        <w:t xml:space="preserve"> Заказчик также вправе отказаться от исполнения договора (контракта), если им обнаружен существенный недостаток оказанных платных образовательных услуг или иные существенные отступления от условий договора (контракта)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5.5. Если исполнитель своевременно не приступил к оказанию платных образовательных услуг или если во время оказания платных услуг стало очевидным, что оно не будет осуществлено в срок, а также в случае просрочки оказания таких услуг заказчик вправе по своему выбору:</w:t>
      </w:r>
    </w:p>
    <w:p>
      <w:pPr>
        <w:pStyle w:val="Normal"/>
        <w:ind w:left="426" w:hanging="709"/>
        <w:jc w:val="both"/>
        <w:rPr/>
      </w:pPr>
      <w:r>
        <w:rPr>
          <w:spacing w:val="-2"/>
          <w:sz w:val="28"/>
          <w:szCs w:val="28"/>
        </w:rPr>
        <w:tab/>
        <w:t>а) назначить исполнителю новый срок, в течение которого исполнитель должен приступить к оказанию платных образовательных  услуг и (или) закончить оказание таких услуг;</w:t>
      </w:r>
    </w:p>
    <w:p>
      <w:pPr>
        <w:pStyle w:val="Normal"/>
        <w:ind w:left="426" w:hanging="709"/>
        <w:jc w:val="both"/>
        <w:rPr/>
      </w:pPr>
      <w:r>
        <w:rPr>
          <w:spacing w:val="-2"/>
          <w:sz w:val="28"/>
          <w:szCs w:val="28"/>
        </w:rPr>
        <w:tab/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426" w:hanging="709"/>
        <w:jc w:val="both"/>
        <w:rPr/>
      </w:pPr>
      <w:r>
        <w:rPr>
          <w:spacing w:val="-2"/>
          <w:sz w:val="28"/>
          <w:szCs w:val="28"/>
        </w:rPr>
        <w:tab/>
        <w:t>в) потребовать уменьшения стоимости платных образовательных  услуг;</w:t>
      </w:r>
    </w:p>
    <w:p>
      <w:pPr>
        <w:pStyle w:val="Normal"/>
        <w:ind w:left="426" w:hanging="709"/>
        <w:jc w:val="both"/>
        <w:rPr/>
      </w:pPr>
      <w:r>
        <w:rPr>
          <w:spacing w:val="-2"/>
          <w:sz w:val="28"/>
          <w:szCs w:val="28"/>
        </w:rPr>
        <w:tab/>
        <w:t>г) расторгнуть договор (контракт) и потребовать полного возмещения убыт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По инициативе исполнителя договор (контракт) может быть расторгнут в одностороннем порядке в следующем случае:</w:t>
      </w:r>
    </w:p>
    <w:p>
      <w:pPr>
        <w:pStyle w:val="Normal"/>
        <w:autoSpaceDE w:val="false"/>
        <w:ind w:left="283" w:hanging="0"/>
        <w:jc w:val="both"/>
        <w:rPr/>
      </w:pPr>
      <w:r>
        <w:rPr>
          <w:sz w:val="28"/>
          <w:szCs w:val="28"/>
        </w:rPr>
        <w:t>а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срочка оплаты стоимости платных образовательных услуг;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>
          <w:b/>
          <w:spacing w:val="-2"/>
          <w:sz w:val="28"/>
          <w:szCs w:val="28"/>
        </w:rPr>
        <w:t>6. Кадровое обеспечение оказания платных образовательных услуг</w:t>
      </w:r>
    </w:p>
    <w:p>
      <w:pPr>
        <w:pStyle w:val="Normal"/>
        <w:tabs>
          <w:tab w:val="clear" w:pos="708"/>
          <w:tab w:val="left" w:pos="-4395" w:leader="none"/>
        </w:tabs>
        <w:ind w:left="567" w:hanging="567"/>
        <w:jc w:val="both"/>
        <w:rPr/>
      </w:pPr>
      <w:r>
        <w:rPr>
          <w:spacing w:val="-2"/>
          <w:sz w:val="28"/>
          <w:szCs w:val="28"/>
        </w:rPr>
        <w:t xml:space="preserve">6.1. Для выполнения работ по оказанию платных образовательных услуг  привлекаются основные работники ГБОУ ДПО НИРО, а также сторонние специалист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95" w:leader="none"/>
          <w:tab w:val="left" w:pos="-4253" w:leader="none"/>
        </w:tabs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я ГБОУ ДПО НИРО и специалистов, привлекающихся к оказанию платных   образовательных услуг, строятся в соответствии с трудовым договором, договором подряда или договором возмездного оказания услу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95" w:leader="none"/>
          <w:tab w:val="left" w:pos="-4253" w:leader="none"/>
        </w:tabs>
        <w:ind w:left="426" w:hanging="42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плата труда работников ГБОУ ДПО НИРО, специалистов со стороны осуществляется в соответствии с заключенным договором и  согласно утвержденной смете расходов по данной услуг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95" w:leader="none"/>
        </w:tabs>
        <w:ind w:left="567" w:hanging="567"/>
        <w:jc w:val="both"/>
        <w:rPr/>
      </w:pPr>
      <w:r>
        <w:rPr>
          <w:spacing w:val="-2"/>
          <w:sz w:val="28"/>
          <w:szCs w:val="28"/>
        </w:rPr>
        <w:t>Рабочее время  привлекаемых работников к оказанию платных услуг устанавливается в соответствии с расписанием и продолжительностью занят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39" w:top="59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113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3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7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7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7654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3.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3.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73"/>
        </w:tabs>
        <w:ind w:left="473" w:hanging="11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4.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73"/>
        </w:tabs>
        <w:ind w:left="473" w:hanging="11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97">
    <w:name w:val="вопрос1 + Междустр.интервал:  множитель 097 ин"/>
    <w:basedOn w:val="Normal"/>
    <w:qFormat/>
    <w:pPr>
      <w:keepNext w:val="true"/>
      <w:pageBreakBefore/>
      <w:suppressAutoHyphens w:val="true"/>
      <w:overflowPunct w:val="false"/>
      <w:autoSpaceDE w:val="false"/>
      <w:spacing w:lineRule="auto" w:line="232" w:before="0" w:after="120"/>
      <w:jc w:val="center"/>
      <w:textAlignment w:val="baseline"/>
    </w:pPr>
    <w:rPr>
      <w:rFonts w:ascii="Arial" w:hAnsi="Arial" w:cs="Arial"/>
      <w:b/>
      <w:bCs/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0:00Z</dcterms:created>
  <dc:creator>abw</dc:creator>
  <dc:description/>
  <cp:keywords/>
  <dc:language>en-US</dc:language>
  <cp:lastModifiedBy>User</cp:lastModifiedBy>
  <cp:lastPrinted>2016-09-07T13:51:00Z</cp:lastPrinted>
  <dcterms:modified xsi:type="dcterms:W3CDTF">2016-10-14T13:05:00Z</dcterms:modified>
  <cp:revision>4</cp:revision>
  <dc:subject/>
  <dc:title>Положение о дополнительных платных услугах</dc:title>
</cp:coreProperties>
</file>