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Шихова Светлана Александровна, учитель математик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ОУ СОШ №91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углубленным изучением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дельных предметов г. Н. Новгоро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ль компьютерных технологий в деятельности современного учителя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Postbody1"/>
          <w:rFonts w:cs="Times New Roman" w:ascii="Times New Roman" w:hAnsi="Times New Roman"/>
          <w:sz w:val="24"/>
          <w:szCs w:val="24"/>
        </w:rPr>
        <w:t xml:space="preserve">Включение информационных технологий в методическую систему преподавания математики позволяет повысить эффективность урока. Информационные технологии не только облегчают доступ к информации и открывают возможности вариативности образовательного процесса, его индивидуализации и дифференциации, но и позволяют по-новому организовать взаимодействие всех субъектов обучения, построить образовательную систему, в которой ученик стал бы активным и равноправным участником образовательной деятельности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информационных технологий в учебном процессе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позволяет увеличить интенсивность урока, </w:t>
      </w:r>
      <w:r>
        <w:rPr>
          <w:rFonts w:cs="Times New Roman" w:ascii="Times New Roman" w:hAnsi="Times New Roman"/>
          <w:sz w:val="24"/>
          <w:szCs w:val="24"/>
        </w:rPr>
        <w:t xml:space="preserve">способствует росту профессионального мастерства учителя, развитию личности обучаемого и подготовке ученика к активной жизни в условиях информационного общества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очу рассказать о своем опыте использования компьютера на уроках математики. Данное средство обучения является эффективным на различных этапах образовательного процесса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360"/>
        <w:ind w:left="0" w:firstLine="709"/>
        <w:rPr>
          <w:szCs w:val="24"/>
        </w:rPr>
      </w:pPr>
      <w:r>
        <w:rPr>
          <w:szCs w:val="24"/>
        </w:rPr>
        <w:t>при устном счете и устной работе учащихся (</w:t>
      </w:r>
      <w:r>
        <w:rPr>
          <w:bCs/>
          <w:iCs/>
          <w:color w:val="000000"/>
          <w:szCs w:val="24"/>
        </w:rPr>
        <w:t>компьютер позволяет реализовывать такой объем и уровень трудности упражнений, которые необходимы для конкретного класса, что значительно облегчает труд учителя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360"/>
        <w:ind w:left="0" w:firstLine="709"/>
        <w:rPr>
          <w:szCs w:val="24"/>
        </w:rPr>
      </w:pPr>
      <w:r>
        <w:rPr>
          <w:szCs w:val="24"/>
        </w:rPr>
        <w:t>при объяснении нового материала (презентации, интернет ресурсы, медиалекции, сопровождающееся анимированным чертежом развивают пространственное воображение (тела вращения, наложение треугольников при доказательстве признаков равенства треугольников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дидактических упражнений (программа «Живая математика» позволяет конструировать модели, особое значение имеет эта программа при построении сечений многогранников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360"/>
        <w:ind w:left="0" w:firstLine="709"/>
        <w:rPr>
          <w:szCs w:val="24"/>
        </w:rPr>
      </w:pPr>
      <w:r>
        <w:rPr>
          <w:szCs w:val="24"/>
        </w:rPr>
        <w:t>при решении ключевых задач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360"/>
        <w:ind w:left="0" w:firstLine="709"/>
        <w:rPr>
          <w:szCs w:val="24"/>
        </w:rPr>
      </w:pPr>
      <w:r>
        <w:rPr>
          <w:szCs w:val="24"/>
        </w:rPr>
        <w:t>при закреплении (готовые чертежи, с использованием итнтерактивной доски, позволяют быстро и наглядно, с дополнительными построениями, разрешить возникшие в процессе освоения учебного материала трудности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360"/>
        <w:ind w:left="0" w:firstLine="709"/>
        <w:rPr/>
      </w:pPr>
      <w:r>
        <w:rPr>
          <w:szCs w:val="24"/>
        </w:rPr>
        <w:t xml:space="preserve">при проверке домашнего задания (ученик, проверяя задание, может самостоятельно сравнить рациональность своего решения с компьютерным вариантом, задать вопросы и даже выставить себе отметку за работу)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360"/>
        <w:ind w:left="0" w:firstLine="709"/>
        <w:rPr>
          <w:szCs w:val="24"/>
        </w:rPr>
      </w:pPr>
      <w:r>
        <w:rPr>
          <w:szCs w:val="24"/>
        </w:rPr>
        <w:t>при работе над ошибками (использование сканера и интерактивной доски позволяет привлечь внимание учеников к поиску ошибок одноклассников, что в дальнейшем помогает более критично относиться к своей работе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360"/>
        <w:ind w:left="0" w:firstLine="709"/>
        <w:rPr>
          <w:szCs w:val="24"/>
        </w:rPr>
      </w:pPr>
      <w:r>
        <w:rPr>
          <w:szCs w:val="24"/>
        </w:rPr>
        <w:t>при организации математических диктантов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360"/>
        <w:ind w:left="0" w:firstLine="709"/>
        <w:rPr>
          <w:szCs w:val="24"/>
        </w:rPr>
      </w:pPr>
      <w:r>
        <w:rPr>
          <w:szCs w:val="24"/>
        </w:rPr>
        <w:t>при повторени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360"/>
        <w:ind w:left="0" w:firstLine="709"/>
        <w:rPr>
          <w:szCs w:val="24"/>
        </w:rPr>
      </w:pPr>
      <w:r>
        <w:rPr>
          <w:szCs w:val="24"/>
        </w:rPr>
        <w:t>при обобщении и систематизации знани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360"/>
        <w:ind w:left="0" w:firstLine="709"/>
        <w:rPr>
          <w:szCs w:val="24"/>
        </w:rPr>
      </w:pPr>
      <w:r>
        <w:rPr>
          <w:szCs w:val="24"/>
        </w:rPr>
        <w:t>при проверке знаний (объём и характер заданий позволяют осуществить проверку за 5—10 минут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360"/>
        <w:ind w:left="0" w:firstLine="709"/>
        <w:rPr>
          <w:szCs w:val="24"/>
        </w:rPr>
      </w:pPr>
      <w:r>
        <w:rPr>
          <w:szCs w:val="24"/>
        </w:rPr>
        <w:t>при обращении к истории математики (экономит время на поиски портретов и биографических данных известных математиков, истории возникновения математических символов, а проектор позволяет вывести на экран нужную информацию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к ЕГЭ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ндивидуальной работе с учениками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частии в дистанционных олимпиадах и конкурсах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рганизации дидактических игр (компьютерные математические игры - важнейший фактор получения удовольствия от процесса и результата своей деятельности, чтобы играть в предложенную игру, необходимо обладать определёнными знаниями, которые могут в дальнейшем развиваться у учащегося по мере усложнения игровой обстановки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внеклассных мероприятий (классный час, посвященный Александру Невскому: компьютерная презентация позволила за 45 минут  не только  познакомить учащихся с фактами биографии, но и посмотреть иллюстрации, карты основных битв, посмотреть фрагмент фильма «Александр Невский», послушать песню об Александре Невском (Сергея Прокофьева), увидеть фотографии площадей, теплоходов, соборов носящих имя Александра Невского)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дрение компьютерных технологий не только обогатило учебно-воспитательный процесс, оно способствует тому, что ученики стали смотреть на компьютер не как на дорогую игрушку, они увидели в нем друга, который помогает им учиться, познавать мир, мыслить и творить. Психологическая готовность к жизни в информационном обществе, начальная компьютерная грамотность, культура использования персонального компьютера как средства организации разных видов деятельности становятся сейчас необходимыми каждому человеку независимо от профессии. Все это предъявляет качественно новые требования к общему образованию, цель которого – заложить потенциал развития личности школьн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List"/>
    <w:qFormat/>
    <w:pPr>
      <w:spacing w:lineRule="auto" w:line="240" w:before="0" w:after="0"/>
      <w:ind w:left="357" w:firstLine="284"/>
      <w:contextualSpacing w:val="false"/>
      <w:jc w:val="both"/>
    </w:pPr>
    <w:rPr>
      <w:rFonts w:ascii="Times New Roman" w:hAnsi="Times New Roman" w:eastAsia="Times New Roman" w:cs="Times New Roman"/>
      <w:spacing w:val="-2"/>
      <w:sz w:val="24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2:19:00Z</dcterms:created>
  <dc:creator>Иван</dc:creator>
  <dc:description/>
  <cp:keywords/>
  <dc:language>en-US</dc:language>
  <cp:lastModifiedBy>main</cp:lastModifiedBy>
  <dcterms:modified xsi:type="dcterms:W3CDTF">2010-03-09T06:15:00Z</dcterms:modified>
  <cp:revision>3</cp:revision>
  <dc:subject/>
  <dc:title/>
</cp:coreProperties>
</file>