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шова Вера Ивановна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физики высшей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ой категор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101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 углубленным изучением отдельных предме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.Новгор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ое поведение педагога: технологичность, продуктивность, эффективнос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едагогика, как и все в этом мире эволюционирует. При этом выполняется основной философский закон перехода количества в качество, причем происходит это скачкообразно. Правда с малых временных промежутков это не заметно, но я работаю в школе 26 лет, и вспоминая то, как учили нас, с уверенностью говорю - все было по –другому, не хуже и не лучше, а по-другом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зменились и ученики, и учителя, и педагогический процесс и обучающие технологии. Изменилась вся образовательная среда. Меняется все и вся, хотим мы этого или нет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Многие из нас, анализируя сложившуюся сегодня ситуацию в образовании, начинают выискивать причины этого. Кто-то, находит их в себе и терзается сомнениями, кто-то, пеняет, мол, ученик не тот пошел, но есть и такие, кого все устраивает (о них я умолчу). Но ясно одно: что-то менять и меняться надо, иначе мы просто деградируем, как нац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окружающем нас мире изменения происходят с невероятной скоростью. Например, еще лет пять назад сотовые телефоны были достаточной редкостью, а теперь это настоящая проблема в школе. Еще буквально вчера мы стучали мелом по доске, а сегодня не мыслим себя без интерактивной доски и Интернет-технологий. Кто-то готов к этим изменениям, у кого –то они идут со скрипом. Но ясно одно. Сегодня в образовательной среде назрел кризис. Перефразируя известное высказывание, можно сказать, что настал момент, когда ученики и их родители не хотят, а учителя не имеют права учить по- старому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Общаясь  со старшеклассниками и  выпускниками, я убедилась, что многие из них еще не определились с выбором дальнейшего пути. Они не знают, чем бы им хотелось заниматься. И частенько следуют  либо выбору родителей, которые, мягко говоря, не совсем адекватно оценивают своих детушек, либо по инерции идут туда, куда позовут лучшие друзья, не учитывая собственных интересов и способностей. Результат оказывается, если не плачевным, то достаточно бесперспективным: если способности высокие, обладаешь достаточно высоки уровнем ЗУНов, то выучишься везде, но- в результате смертельно – скучная работа на всю жизнь, или работа не по специальности, или второе образование со всеми вытекающими  отсюда последствиями. Если способности  средние или ниже среднего, то будешь не конкурентно способен, и просто не удержишься в данном учебном заведении.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Поделиться знаниями – не велика заслуга, это может практически каждый. А как сделать так, чтобы ребенок понял нужность твоих знаний, заинтересовался ими? Как научить его не прятать голову в песок? Вот цели, которые я ставлю перед собой, как  перед педагогом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оэтому профилизация в образовании нужна. Но как быть тем, кто еще не определился, или не ”дотягивает” до нужного уровня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се это вместе и наводит меня на мысль об изменении, как самого педагогического процесса, так и содержания образования, в частности по физике.    И одним из способов решения проблемы является проект системы дополнительного образования в школ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о-первых, не надо учить всех и всему. База должна быть единой.  Ведь оценки еще никто не отменял. И я должна ставить их и  в гуманитарном классе, и в техническом. А как? Пятерка в одном должна вылиться в тройку в другом, но обе оценки по физик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о-вторых, все, что сверх программы, должно идти, как дополнительное образование, причем  оценивать работу по новому, например, через портфолио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и этом для тех, кто не угадал с профилем класса, появляется возможность дополучить знания из интересующей образовательн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, наконец, не секрет, что большинство родителей учеников 11 класса устраивают мышиную возню в поисках репетиторов чуть ли,  не по всем предметам. Причем те, кто предусмотрительней, начинают это намного раньше. А это и дорого, и не всегда оправдано. И вновь, внедрение данной системы решает эту проблем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Какие ресурсы могут быть при этом задействованы?   В кадровых ресурсах помимо традиционных школьных педагогов я предлагаю шире привлекать педагогов со стороны (ВУЗы, ВТУЗЫ, НИИ, КБ), уровень их предметно- практических знаний выше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материально- технических и информационных ресурсах мало использовать только современную техническую оснащенность школы, хотя она наголову выше того, что была хотя бы год назад. Время и жизнь диктуют нам новые условия, и чтобы наши дети шли в ногу с прогрессом, они должны начинать работать над серьезными темами и проектами, на серьезном оборудовании под руководством серьезных людей.</w:t>
      </w:r>
    </w:p>
    <w:p>
      <w:pPr>
        <w:pStyle w:val="Normal"/>
        <w:spacing w:lineRule="auto" w:line="360"/>
        <w:jc w:val="both"/>
        <w:rPr/>
      </w:pPr>
      <w:r>
        <w:rPr/>
        <w:t xml:space="preserve">Не перечисляю те продукты, которые могут быть получены в процессе реализации данного проекта, а также критерии его оценки, я еще не продумала все до конца и то, что говорю, пока просто мысли вслух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Каковы возможные риски этого проект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лохое знание аналогов проектируемого предмета. Возможно, изобретаю велосипе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ложности в привлечении кадровых и материально-технических ресурсов со сторон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зможно, я как педагог, в силу субъективных причин,  не соответствую веяниям времени, “торможу”, как говорят ребята.</w:t>
      </w:r>
    </w:p>
    <w:p>
      <w:pPr>
        <w:pStyle w:val="Normal"/>
        <w:spacing w:lineRule="auto" w:line="360"/>
        <w:jc w:val="both"/>
        <w:rPr/>
      </w:pPr>
      <w:r>
        <w:rPr/>
        <w:t>Какие-то вещи из того, что я перечислила, я делаю, правда нет сложившейся системы.  Чему-то хочу научиться. Ведь я уже миновала тот возраст, когда мы пыжимся, стараясь показать себя не тем, кто мы есть, поэтому никогда не стыжусь спрашивать о том, чего не знаю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19:00Z</dcterms:created>
  <dc:creator>Michail</dc:creator>
  <dc:description/>
  <cp:keywords/>
  <dc:language>en-US</dc:language>
  <cp:lastModifiedBy>main</cp:lastModifiedBy>
  <dcterms:modified xsi:type="dcterms:W3CDTF">2010-03-09T11:10:00Z</dcterms:modified>
  <cp:revision>6</cp:revision>
  <dc:subject/>
  <dc:title>Инновационное поведение педагога: технологичность, продуктивность, эффективность</dc:title>
</cp:coreProperties>
</file>