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Шимина Юлия Николаевна, </w:t>
      </w:r>
    </w:p>
    <w:p>
      <w:pPr>
        <w:pStyle w:val="Normal"/>
        <w:ind w:firstLine="709"/>
        <w:jc w:val="right"/>
        <w:rPr/>
      </w:pPr>
      <w:r>
        <w:rPr/>
        <w:t>учитель начальных классов</w:t>
      </w:r>
    </w:p>
    <w:p>
      <w:pPr>
        <w:pStyle w:val="Normal"/>
        <w:ind w:firstLine="709"/>
        <w:jc w:val="right"/>
        <w:rPr/>
      </w:pPr>
      <w:r>
        <w:rPr/>
        <w:t xml:space="preserve">МОУ СОШ №  8 с углубленным изучением </w:t>
      </w:r>
    </w:p>
    <w:p>
      <w:pPr>
        <w:pStyle w:val="Normal"/>
        <w:ind w:firstLine="709"/>
        <w:jc w:val="right"/>
        <w:rPr/>
      </w:pPr>
      <w:r>
        <w:rPr/>
        <w:t>отдельных предметов г.Кстово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Инновационная модель профессионализма учителя развивающего обучения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и ключевых инноваций выделяется система развивающего обучения (РО) Эльконина – Давыдова, которая изначально разрабатывалась и практикуется как целостная «дидактическая система», способная к формированию и развитию педагогики будущег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стема РО «укоренила» в школе новую образовательную парадигму. В своем выступлении В.И. Слободчиков особо подчеркнул, что именно сегодня научное наследие В.В. Давыдова становится наиболее значимым и востребованным в рамках становящейся практики развивающего образования, где ключевыми точками напряжения оказываются содержание образования и педагогический профессионализ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альности парадигма развития звучит для педагогов декларативно и «экзотически» - как предназначенная для избранных, амбициозных, имеющих специальную психологическую подготовку. Ее идеи не срабатывают как доступный инструмент повседневного педагогического действия. Причина – в отсутствии в новой образовательной парадигме «учительской стороны». Учителю не ясно, в чем особенность ситуации его профессионального действия, по отношению к которым он точно бы позиционировал себя как партнера в детско-взрослом учебном сотрудничеств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новационную модель профессионализма учителя РО необходимо рассматривать с позиции той определяющей роли, которую играет совокупное со взрослым действие в становлении и развитии учебной деятельности ребенка в ее индивидуальной сфер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компонентами модели профессионализма являются компоненты проектного вид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ледствия детско-взрослого учебного сотрудничества как теоретические и практические ориентиры построения действия учи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обый психологический статус, принципы и основные инновационные характеристики педагогического действ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ратегия, тактика и оперативный уровень организации поведения взрослой стороны в сотрудничестве с ученик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ирование урока-диалога как средство подготовки учителя к его провед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алогом можно считать исследовательскую дискуссию, опирающуюся на предметные и учебные действия учеников, с помощью которых они решают учебную задачу. Ученик достигает собственного понимания, как возникло новое знание, каковы границы и условия его примен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трудничестве с учеником учитель должен содержательно выстраивать свои действия в общую с учеником учебную деятельность. Для инициации учебного действия ученика педагог выполняет провоцирующие предметные действия в формах развивающего знания. «Квази-учебная» деятельность строится на основ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свенно-оценивающих вопросов по отношению к версиям результатов, способов и обоснований решений детей (Кто же прав? Разве мы не умеем?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ерсий своих пробных результатов, способов и обоснований решений (А у меня получилось… Я рассуждаю так…) для предъявления их для детских вопросов и оцен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оделей и схем действования, взятых на вооружение у детей, для прояснения их пригодности по отношению к решению поставленных задач (Сработает ли предложенная модель, если я ее использую для решения?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ираясь на такое действе педагога, ученик в момент осуществления собственного учебного действия ориентируется и на действие другого (взрослого). Это снимает автоматизм и открывает «доступ» к работе с ситуацией неопредел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.К.Дусавицким, Н.И. Поливановой, В.И. Слободчиковым, Г.А.Цукерман, Б.Д. Элькониным предметное наполнение совместного детско-взрослого учебного действия определяется следующим образ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следование оснований мыслей и действий другого (обмен позициями) в учебном сообщест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роение содержательного распределения действий между участниками учебного сотруднич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ознание и осмысление результатов и способов предметно-преобразующей деятельности участников учебного сотрудничества (означение полученных результатов и опробирование способов – «раскодирование» их значений – взаимное восстановление истории «кода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ор и обоснование общего для учебного сообщества предметного действия из альтернативы возможных предметных действий (свое действие – действие другого как свое – свое действие как другого – общее действие как сво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орачивание действия построения чего-либо (предметной действительности) действием преобразования сам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Провал» детско-взрослого сотрудничества в системе РО означает «провал» всей системы в целом – формализованную передачу школьникам средств учебной деятельности, формирование  мышления без достаточного понимания, слабую обращенность детского учебного действия к ценностно-смысловой природе и инновационному потенциалу человеческого зна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08:00Z</dcterms:created>
  <dc:creator>Юлла</dc:creator>
  <dc:description/>
  <cp:keywords/>
  <dc:language>en-US</dc:language>
  <cp:lastModifiedBy>main</cp:lastModifiedBy>
  <dcterms:modified xsi:type="dcterms:W3CDTF">2010-03-09T08:46:00Z</dcterms:modified>
  <cp:revision>4</cp:revision>
  <dc:subject/>
  <dc:title>Инновационная модель профессионализма учителя развивающего обучения</dc:title>
</cp:coreProperties>
</file>