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445" w:leader="none"/>
        </w:tabs>
        <w:ind w:hanging="0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</w:rPr>
        <w:t xml:space="preserve">Чупахина С.В., </w:t>
      </w:r>
    </w:p>
    <w:p>
      <w:pPr>
        <w:pStyle w:val="TextBodyIndent"/>
        <w:tabs>
          <w:tab w:val="clear" w:pos="708"/>
          <w:tab w:val="left" w:pos="844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заместитель директора по УВР </w:t>
      </w:r>
    </w:p>
    <w:p>
      <w:pPr>
        <w:pStyle w:val="TextBodyIndent"/>
        <w:tabs>
          <w:tab w:val="clear" w:pos="708"/>
          <w:tab w:val="left" w:pos="844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МОУ СОШ № 17 </w:t>
      </w:r>
    </w:p>
    <w:p>
      <w:pPr>
        <w:pStyle w:val="TextBodyIndent"/>
        <w:tabs>
          <w:tab w:val="clear" w:pos="708"/>
          <w:tab w:val="left" w:pos="844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с углубленным изучением отдельных предметов </w:t>
      </w:r>
    </w:p>
    <w:p>
      <w:pPr>
        <w:pStyle w:val="TextBodyIndent"/>
        <w:tabs>
          <w:tab w:val="clear" w:pos="708"/>
          <w:tab w:val="left" w:pos="8445" w:leader="none"/>
        </w:tabs>
        <w:ind w:hanging="0"/>
        <w:jc w:val="right"/>
        <w:rPr>
          <w:sz w:val="24"/>
        </w:rPr>
      </w:pPr>
      <w:r>
        <w:rPr>
          <w:sz w:val="24"/>
        </w:rPr>
        <w:t>г. Н.Новгор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ременный педагог в пространстве социальных иннов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ая Россия переживает эпоху своего становления в новом политическом и социально-экономическом качестве. В своем докладе на Красноярском экономическом форуме «Россия 2008-2020» президент Д.А. Медведев поставил инновации в ряд ключевых оснований экономического роста страны и определил одну из обязательных задач, стоящих перед страной - </w:t>
      </w:r>
      <w:r>
        <w:rPr>
          <w:bCs/>
          <w:iCs/>
        </w:rPr>
        <w:t xml:space="preserve">задачу формирования национальной инновационной системы. </w:t>
      </w:r>
      <w:bookmarkStart w:id="0" w:name="_ftnref4"/>
      <w:bookmarkEnd w:id="0"/>
      <w:r>
        <w:rPr>
          <w:bCs/>
          <w:iCs/>
        </w:rPr>
        <w:t>В данном случае</w:t>
      </w:r>
      <w:r>
        <w:rPr/>
        <w:t xml:space="preserve"> инновации рассматриваются однозначно как основание экономического прогресса. Такое их значение, в основе своей, несомненно: без инновационного обновления любая система обречена на деградацию. Экономически ориентированные инновации неизбежно порождают ответные социальные инновации, которые могут поддерживать и даже усиливать инновационно-конструктивные прорывы в будущее, но могут и противодействовать. Имея в виду эту амбивалентность инноваций, </w:t>
      </w:r>
      <w:r>
        <w:rPr>
          <w:bCs/>
          <w:iCs/>
        </w:rPr>
        <w:t xml:space="preserve">при решении задач формирования национальной инновационной системы, необходимо предусмотреть разработку важнейшей ее подсистемы – управления социальными инновационными процессами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09"/>
        <w:jc w:val="both"/>
        <w:rPr/>
      </w:pPr>
      <w:r>
        <w:rPr>
          <w:bCs/>
          <w:iCs/>
        </w:rPr>
        <w:t>Российское общество в настоящее время находится в состоянии неустойчивого равновесия. Главными признаками этого состояния является пока еще недостаточная конкурентоспособность страны во внешних политических и экономических отношениях,</w:t>
      </w:r>
      <w:r>
        <w:rPr/>
        <w:t xml:space="preserve"> высокая чувствительность к внутренним чрезвычайным ситуациям, неудовлетворенность большинства населения уровнем жизни и возможностями самостоятельного его повышения на законной основе. В этих условиях очень высок риск сброса страны из состояния неустойчивого равновесия в состояние предельного неравновесия в случае острого кризиса внешних отношений или при критическом нарастании внутренних противоречий. 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bCs/>
          <w:iCs/>
        </w:rPr>
      </w:pPr>
      <w:r>
        <w:rPr/>
        <w:t>Источниками социальных инноваций, также можно счит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аксимальную либерализацию политических и социально-экономически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овации процесса глобализации: в реформирующейся России, широко раскрывшейся перед мировым сообществом, селективная способность ее защитных механизмов существенно нарушена, в общество хлынули новшества, размывающие исторически сложившиеся формы порядко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овации внедряемого зарубежного опыта: являясь для российского общества новационным, этот опыт внедряется без научного анализа совместимости с самобытностью отечественной социаль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новации духовной жизни: вытеснение из общественного сознания настроя на социальную солидарность и формирование индивидуалистических установок, актуализация частного интереса, не сбалансированного с интересами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е место в процессе развития инновационного общества занимает система образования. А в образовании центральной фигурой является педагог. Какую же позицию должен занять педагог в данной системе и пространстве государственно-общественных рефор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«Итак, счисление и геометрию и все подготовительные науки... следует предлагать детям, но способ преподавания не должен быть насильственным. - Почему? - Потому что ни одну науку свободный человек не должен изучать как раб. Телесные упражнения, выполняемые даже против воли, нисколько не вредят телу, в душе же никакая насильственная наука не остается прочно. - Правда. - Поэтому не насильственно преподавай, милейший, детям науки, а посредством игры; тогда ты лучше увидишь, кто к чему склонен». (Платон, «Государство», Книга VIII). </w:t>
      </w:r>
      <w:r>
        <w:rPr/>
        <w:t xml:space="preserve">Этому высказыванию о педагогике две с половиной тысячи лет, однако, оно вполне современно как с позиции психологии развития ребенка, так и в обще гуманитарном смысле. В коротком диалоге по существу определен педагогический подход, который сейчас принято называть личностно-ориентированным. И хотя среди педагогов и психологов не утихают споры о том, что же он собой представляет с точки зрения педагогической теории или конкретного психологического содержания, суть его очевидна: постулируются принципы ненасилия, уважения свободной личности ребенка, его права на собственный уникальный путь развития. В нашей культурно-исторической ситуации этот подход имеет еще один аспект: педагогам предлагается перестать рассматривать человека преимущественно как члена общества или коллектива и обратить внимание на его собственную ценность. 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пособность принимать ответственные решения в проблемных ситуациях профес</w:t>
        <w:softHyphen/>
        <w:t xml:space="preserve">сиональной деятельности в соответствии со своей гражданской позицией, основанной на идеях гуманизма, которая выражена в андрагогике термином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«гуманитарная культура». </w:t>
      </w:r>
      <w:r>
        <w:rPr>
          <w:rStyle w:val="FontStyle30"/>
          <w:rFonts w:cs="Times New Roman" w:ascii="Times New Roman" w:hAnsi="Times New Roman"/>
          <w:sz w:val="24"/>
          <w:szCs w:val="24"/>
        </w:rPr>
        <w:t>Под гуманитарной культурой понимают систему идей, закономерностей, понятий фактов, явлений, процессов, содержа</w:t>
        <w:softHyphen/>
        <w:t>щихся в сфере наук, искусства, религии, об</w:t>
        <w:softHyphen/>
        <w:t>ращенных к жизни человека, освоенных им и применяемых им в жизни, помогающих дальнейшему развитию его как личности и интеграции в человеческое общество</w:t>
      </w:r>
    </w:p>
    <w:p>
      <w:pPr>
        <w:pStyle w:val="Style71"/>
        <w:widowControl/>
        <w:spacing w:lineRule="auto" w:line="360"/>
        <w:ind w:firstLine="709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Задача педагога не просто дать знания, которые имеют такие качества как полнота, глубина, конкретность, обобщенность, свернутость, свернутость, системность, оперативность, гибкость, но и показать способы деятельности, познакомить и научить применять опыт творчества. От педагога зависит как подросток примет и усвоит ценности и идеалы. При этом важную роль в деятельности педагога должны играть эмоционально-ценностные отношения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Образование не должно сводиться исключительно к передаче знаний и переучиванию людей, оно должно изменять отношение человека к окружающей его социальной, культурной и географической среде, обеспечить пригодность человека к деятельности в меняющихся условиях деятельности, способствовать формированию гибкого мышления и установок на диалог и сотрудничество.</w:t>
      </w:r>
    </w:p>
    <w:p>
      <w:pPr>
        <w:pStyle w:val="TextBodyIndent"/>
        <w:tabs>
          <w:tab w:val="clear" w:pos="708"/>
          <w:tab w:val="left" w:pos="8445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293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4:00Z</dcterms:created>
  <dc:creator>SV</dc:creator>
  <dc:description/>
  <cp:keywords/>
  <dc:language>en-US</dc:language>
  <cp:lastModifiedBy>main</cp:lastModifiedBy>
  <dcterms:modified xsi:type="dcterms:W3CDTF">2010-03-09T09:58:00Z</dcterms:modified>
  <cp:revision>4</cp:revision>
  <dc:subject/>
  <dc:title>               Современная Россия переживает эпоху своего становления в новом политическом и социально-экономическом качестве</dc:title>
</cp:coreProperties>
</file>