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Тонева Ирина Александровна, педагог-психолог </w:t>
      </w:r>
    </w:p>
    <w:p>
      <w:pPr>
        <w:pStyle w:val="Normal"/>
        <w:ind w:firstLine="720"/>
        <w:jc w:val="right"/>
        <w:rPr/>
      </w:pPr>
      <w:r>
        <w:rPr/>
        <w:t xml:space="preserve">МОУ СОШ №101 с углубленным изучением </w:t>
      </w:r>
    </w:p>
    <w:p>
      <w:pPr>
        <w:pStyle w:val="Normal"/>
        <w:ind w:firstLine="720"/>
        <w:jc w:val="right"/>
        <w:rPr/>
      </w:pPr>
      <w:r>
        <w:rPr/>
        <w:t>отдельных предметов г. Н. Новгорода.</w:t>
      </w:r>
    </w:p>
    <w:p>
      <w:pPr>
        <w:pStyle w:val="Normal"/>
        <w:spacing w:lineRule="auto" w:line="360"/>
        <w:ind w:firstLine="720"/>
        <w:jc w:val="center"/>
        <w:rPr>
          <w:b/>
          <w:b/>
        </w:rPr>
      </w:pPr>
      <w:r>
        <w:rPr>
          <w:b/>
        </w:rPr>
      </w:r>
    </w:p>
    <w:p>
      <w:pPr>
        <w:pStyle w:val="Normal"/>
        <w:spacing w:lineRule="auto" w:line="360"/>
        <w:ind w:firstLine="720"/>
        <w:jc w:val="center"/>
        <w:rPr>
          <w:b/>
          <w:b/>
        </w:rPr>
      </w:pPr>
      <w:r>
        <w:rPr>
          <w:b/>
        </w:rPr>
        <w:t>Учитель сегодня: ограничения и возможности</w:t>
      </w:r>
    </w:p>
    <w:p>
      <w:pPr>
        <w:pStyle w:val="Normal"/>
        <w:spacing w:lineRule="auto" w:line="360"/>
        <w:ind w:firstLine="720"/>
        <w:jc w:val="both"/>
        <w:rPr/>
      </w:pPr>
      <w:r>
        <w:rPr/>
        <w:t>Современная школа, в общем, и педагоги, в частности, в нашем обществе, особенно в последнее время, воспринимаются весьма негативно. В то же время необходимость модернизации образования, заставляет задуматься о том, чьими силами и за счет кого модернизационные новшества воплотятся в жизнь. Вариантов здесь немного: учитель и ученик, третьего, как говорится, не дано. Мало придумать идею и начать ее внедрение повсеместно, очень важно определить какими средствами, возможностями, способностями обладают те, кто будут реализовывать идею.</w:t>
      </w:r>
    </w:p>
    <w:p>
      <w:pPr>
        <w:pStyle w:val="Normal"/>
        <w:spacing w:lineRule="auto" w:line="360"/>
        <w:ind w:firstLine="720"/>
        <w:jc w:val="both"/>
        <w:rPr/>
      </w:pPr>
      <w:r>
        <w:rPr/>
        <w:t>Какой он современный педагог? Ответить достаточно сложно. С одной стороны, это человек, который по своим обязанностям должен учить и воспитывать детей, делая процесс приобретения знаний и опыта поведения в обществе максимально интересным, а значит, продуктивным и эффективным.</w:t>
      </w:r>
    </w:p>
    <w:p>
      <w:pPr>
        <w:pStyle w:val="Normal"/>
        <w:spacing w:lineRule="auto" w:line="360"/>
        <w:ind w:firstLine="720"/>
        <w:jc w:val="both"/>
        <w:rPr/>
      </w:pPr>
      <w:r>
        <w:rPr/>
        <w:t>С другой стороны, педагог часто становится сегодня объектом манипуляций со стороны государства. Педагогу присваиваются все более и более глубокие функции: образование, воспитание, развитие; школа и вовсе становится местом, где ребенок проводит почти 100% своего времени. Это касается обязанностей. А вот права… Права, почему-то, постоянно уменьшаются. И даже дети стали это замечать: педагог сегодня, в их глазах, почти бесправен, и они этим активно пользуются.</w:t>
      </w:r>
    </w:p>
    <w:p>
      <w:pPr>
        <w:pStyle w:val="Normal"/>
        <w:spacing w:lineRule="auto" w:line="360"/>
        <w:ind w:firstLine="720"/>
        <w:jc w:val="both"/>
        <w:rPr/>
      </w:pPr>
      <w:r>
        <w:rPr/>
        <w:t>Так что же делать? Конечно, меняться, меняться в лучшую сторону, становиться сильнее, прокладывать новые дороги к «горизонтам светлого будущего». Именно поэтому педагоги сегодня должны не просто повышать уровень информированности, не просто осваивать новые технологии и средства обучения, но и придумывать новое, творить, ломать стереотипы, изменять себя, систему и, сохраняя положительные тенденции прошлого, строить настоящее и прогнозировать будущее.</w:t>
      </w:r>
    </w:p>
    <w:p>
      <w:pPr>
        <w:pStyle w:val="Normal"/>
        <w:spacing w:lineRule="auto" w:line="360"/>
        <w:ind w:firstLine="720"/>
        <w:jc w:val="both"/>
        <w:rPr/>
      </w:pPr>
      <w:r>
        <w:rPr/>
        <w:t>Какие же черты хотят видеть в современном педагоге: творчество, активную жизненную позицию, высокий уровень проблематизации мышления, стремление вперед, креативность.</w:t>
      </w:r>
    </w:p>
    <w:p>
      <w:pPr>
        <w:pStyle w:val="Normal"/>
        <w:spacing w:lineRule="auto" w:line="360"/>
        <w:ind w:firstLine="720"/>
        <w:jc w:val="both"/>
        <w:rPr/>
      </w:pPr>
      <w:r>
        <w:rPr/>
        <w:t>Последнее, на мой взгляд, особенно важно. Ведь, обладая способностями дивергентного мышления, используя нестандартные методы, только и можно находить то самое, единственно верное решение в ситуациях неопределенности, составляющих основу образовательного процесса. Репродуктивные методы давно ушли в прошлое (в психолого-педагогической литературе, но не в школе), проблемное обучение срабатывает не всегда, ведь здесь важно не только желание учителя, но и возможности учащихся, личностно-ориентированный подход пока еще не совсем простроен в инструментально-операциональном плане. Что остается? Возможно ли найти метод обучения, при котором будет обеспечиваться высокое качество образования для всех без исключения учащихся? Кажется, что единого метода и не может быть. Все дети осваивают по-разному даже элементарные вопросы, не говоря уже о чем-то более глубоком.</w:t>
      </w:r>
    </w:p>
    <w:p>
      <w:pPr>
        <w:pStyle w:val="Normal"/>
        <w:spacing w:lineRule="auto" w:line="360"/>
        <w:ind w:firstLine="720"/>
        <w:jc w:val="both"/>
        <w:rPr/>
      </w:pPr>
      <w:r>
        <w:rPr/>
        <w:t>И в данной ситуации именно от педагога зависит, что он выберет для конкретного класса, группы, учащегося. И чем больше развита креативность педагога, тем больше способов взаимодействия он сможет открыть, тем более широким и многообразным будет его предмет, тем более интересными и глубокими будут те знания, которые он предлагает детям.</w:t>
      </w:r>
    </w:p>
    <w:p>
      <w:pPr>
        <w:pStyle w:val="Normal"/>
        <w:spacing w:lineRule="auto" w:line="360"/>
        <w:ind w:firstLine="720"/>
        <w:jc w:val="both"/>
        <w:rPr/>
      </w:pPr>
      <w:r>
        <w:rPr/>
        <w:t>И вот, в общем, и все. В связи с этим приходит мысль о границах: может, все-таки дать педагогу чуточку больше свободы? Ведь, как известно, тот, кто обошел вокруг дома, знает гораздо больше того, кто все время лежал на печи. Откройте же горизонты учителям, помогите им «выйти из дома», и результат не заставит себя ждать.</w:t>
      </w:r>
    </w:p>
    <w:p>
      <w:pPr>
        <w:pStyle w:val="Normal"/>
        <w:spacing w:lineRule="auto" w:line="360"/>
        <w:ind w:firstLine="720"/>
        <w:jc w:val="both"/>
        <w:rPr/>
      </w:pPr>
      <w:r>
        <w:rPr/>
      </w:r>
    </w:p>
    <w:p>
      <w:pPr>
        <w:pStyle w:val="Normal"/>
        <w:spacing w:lineRule="auto" w:line="360"/>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1:00Z</dcterms:created>
  <dc:creator>Dinka</dc:creator>
  <dc:description/>
  <cp:keywords/>
  <dc:language>en-US</dc:language>
  <cp:lastModifiedBy>main</cp:lastModifiedBy>
  <cp:lastPrinted>2010-03-05T11:21:00Z</cp:lastPrinted>
  <dcterms:modified xsi:type="dcterms:W3CDTF">2010-03-09T06:14:00Z</dcterms:modified>
  <cp:revision>4</cp:revision>
  <dc:subject/>
  <dc:title>Учитель сегодня: ограничения и возможности</dc:title>
</cp:coreProperties>
</file>