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оманова Алла Николаевна, </w:t>
      </w:r>
    </w:p>
    <w:p>
      <w:pPr>
        <w:pStyle w:val="Normal"/>
        <w:jc w:val="right"/>
        <w:rPr/>
      </w:pPr>
      <w:r>
        <w:rPr/>
        <w:t xml:space="preserve">педагог-психолог высшей категории </w:t>
      </w:r>
    </w:p>
    <w:p>
      <w:pPr>
        <w:pStyle w:val="Normal"/>
        <w:jc w:val="right"/>
        <w:rPr/>
      </w:pPr>
      <w:r>
        <w:rPr/>
        <w:t>МОУ «Гимназии № 50» г. Нижнего Новг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готовности педагогов к инновационной деятельности при проектировании инновационной моделе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в обществе много дискутируют об инновациях и, как отмечает Г.А. Игнатьева, профессор, доктор педагогических наук, заведующая кафедрой педагогики и андрагогики ГОУ ДПО НИРО, возникает</w:t>
      </w:r>
      <w:r>
        <w:rPr>
          <w:b/>
        </w:rPr>
        <w:t xml:space="preserve"> «</w:t>
      </w:r>
      <w:r>
        <w:rPr/>
        <w:t xml:space="preserve">иллюзия, что только ленивый не «занимается» инновациями, особенно – в образовании». И это в условиях реализации конкретной государственной политики, обеспечивающей поддержку инноваций и развитие инновацио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вет на требования времени, под руководством  кафедры педагогики и андрагогики  педагогический коллектив МОУ «Гимназии № 50» приступил к разработке  и апробации инновационной модели школы гуманитарных практик на основе антропологической проектно-преобразующей парадигмы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своей деятельности  мы придерживаемся следующих ключевых определ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инновационная деятельность</w:t>
      </w:r>
      <w:r>
        <w:rPr>
          <w:b/>
          <w:bCs/>
        </w:rPr>
        <w:t xml:space="preserve"> – </w:t>
      </w:r>
      <w:r>
        <w:rPr/>
        <w:t>это деятельность, направленная на решение комплексной проблемы, порождаемой столкновением сложившихся и еще только становящихся норм практики, либо – несоответствием традиционных норм новым социальным ожидания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инновация (нововведение)</w:t>
      </w:r>
      <w:r>
        <w:rPr/>
        <w:t xml:space="preserve"> - конечный результат инновационной деятельности, получивший воплощение в виде нового или усовершенствованного продукта, реализуемого на рынке (инновация - продукт), нового или усовершенствованного технологического процесса, используемого в практической деятельности (инновация - процесс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реализацией инновационной деятельности стоят конкретные люди, а точнее педагогический коллектив, имеющий определенные цели и мотивы деятельности, свои специфические особенности и, наконец, разную степень готовности к генерированию и внедрению инноваций в собственную педагогическую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стает задача,  определить с какими же особенностями педагогов и каким уровнем готовности к инновационной деятельностью мы будем иметь дело, и, несомненно, от полученных результатов будет зависеть специфика построения инновационной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педагогов коллектива МОУ «Гимназии № 50» было проведено  исследование значимых параметров готовности к инновациям. В качестве основных критериев диагностики были зая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психологическая готовность к инновационной деятельности (уровень рефлексивности, креативности, коллеги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мотивационная готовность к инновационной деятельности (преобладание внутренних либо внешних  мотив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MS Mincho;ＭＳ 明朝"/>
        </w:rPr>
        <w:t>оценка мотивационной среды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исследования было констатировано наличие достаточного уровня психологической и мотивационной готовности педагогического коллектива гимназии для участия в инновацио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 необходимо обратить внимание на некоторые из показателей диагностики. Как «сниженный» показатель был определен параметр «креативность». Несомненно, что профессия учителя далеко не всегда располагает к проявлению данного качества, однако, снижение креативности может вызвать негибкость профессиональной и личностной позиции, неспособность выдвигать новые идей, трудности при создании «авторского продукта» (в том числе и инноваций), сложности в принятии позиций отличных от собствен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свенно о важности качества креативности для педагогов могут свидетельствовать высокие оценки педагогов по показателю «создание условий для профессионального развития». Педагог ведет поиск новых (креативных) идей через авторские семинары, курсы и прочее, так как при недостатке своих идей актуализируется  потребность заимствовать идеи чужие. Проявлению креативности не способствуют четко структурированные ситуации с ограничением по временным и иным показателям, для ее проявления важны ситуации неопределенности и неизвестности, в которых присутствует определенная степень свободы. Вероятно поэтому, педагоги отме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достаток времени для освоения педагогических нововвед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четких и конкретных целей и задач – что может относиться к жесткой регламентации деятельности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Исходя из вышеозначенных проблем, возникает необходимость построения антропопрактик в работе с педагогами: простраивание педагогом собственной траектории развития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Креативность, спонтанность, раскрытие своего творческого потенциала и возможностей может быть реализована при субъектной позиции педагога, позиции «автора», «хозяина» и «распорядителя»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кабпсихологии</dc:creator>
  <dc:description/>
  <cp:keywords/>
  <dc:language>en-US</dc:language>
  <cp:lastModifiedBy>main</cp:lastModifiedBy>
  <cp:lastPrinted>2010-03-03T09:36:00Z</cp:lastPrinted>
  <dcterms:modified xsi:type="dcterms:W3CDTF">2010-03-09T06:25:00Z</dcterms:modified>
  <cp:revision>78</cp:revision>
  <dc:subject/>
  <dc:title/>
</cp:coreProperties>
</file>