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0"/>
        <w:ind w:firstLine="900"/>
        <w:jc w:val="right"/>
        <w:rPr/>
      </w:pPr>
      <w:r>
        <w:rPr/>
        <w:t>Ревина И.В.</w:t>
      </w:r>
    </w:p>
    <w:p>
      <w:pPr>
        <w:pStyle w:val="Style00"/>
        <w:ind w:firstLine="900"/>
        <w:jc w:val="right"/>
        <w:rPr/>
      </w:pPr>
      <w:r>
        <w:rPr/>
        <w:t xml:space="preserve">заместитель директора по УВР </w:t>
      </w:r>
    </w:p>
    <w:p>
      <w:pPr>
        <w:pStyle w:val="Normal"/>
        <w:jc w:val="right"/>
        <w:rPr/>
      </w:pPr>
      <w:r>
        <w:rPr/>
        <w:t>МОУ СОШ № 5 г. Лысков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Личность педагога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Style00"/>
        <w:spacing w:lineRule="auto" w:line="360"/>
        <w:ind w:firstLine="709"/>
        <w:rPr/>
      </w:pPr>
      <w:r>
        <w:rPr/>
        <w:t xml:space="preserve">Меняются времена, меняются поколения. Каждое новое поколение стремится стать лучше предыдущего, усвоить его опыт и двигаться дальше в своем развитии и самосовершенствовании. Без этого нет прогресса. Но очевидно и то, что без стремления заглянуть вперед, осознать стратегические пути развития нового поколения невозможно развиваться и поколению, живущему в настоящее время. </w:t>
      </w:r>
    </w:p>
    <w:p>
      <w:pPr>
        <w:pStyle w:val="Style00"/>
        <w:spacing w:lineRule="auto" w:line="360"/>
        <w:ind w:firstLine="900"/>
        <w:rPr/>
      </w:pPr>
      <w:r>
        <w:rPr/>
        <w:t>ХХ</w:t>
      </w:r>
      <w:r>
        <w:rPr>
          <w:lang w:val="en-US"/>
        </w:rPr>
        <w:t>I</w:t>
      </w:r>
      <w:r>
        <w:rPr/>
        <w:t xml:space="preserve"> век нуждается в творческих, талантливых, активных людях. Как воспитывать таких людей? Эта задача стоит перед государством, школой, семьёй и лично каждым учителем. Педагог, занимаясь воспитанием и образованием детей, работает практически на будущее. А чтобы создавать будущее, нужно самому быть человеком новой формации, человеком, способным развивать себя и свою профессию. Каждый учитель задумывается над тем, как повысить эффективность учебно-воспитательной деятельности, чтобы выпускники наших школ были способны адаптироваться в обществе, реализовывать свой творческий потенциал в динамичных социально-экономических условиях и тем самым увеличивать творческий потенциал страны. Каждая из сфер труда учителя предъявляет особые требования к его личностным качествам. Учитель должен обладать педагогическими, организаторскими, коммуникативными, конструктивными, проективными способностями. Без этих личностных качеств и способностей педагог не сможет успешно осуществлять свою деятельность, какие бы он при этом ни использовал инновационные технологии. Поэтому современный учитель должен быть профессионалом, находящимся в постоянном поиске. Между тем в условиях традиционных технологий трудно формировать активную, инициативную позицию учащихся в учебном процессе. </w:t>
      </w:r>
    </w:p>
    <w:p>
      <w:pPr>
        <w:pStyle w:val="Style00"/>
        <w:spacing w:lineRule="auto" w:line="360"/>
        <w:ind w:firstLine="900"/>
        <w:rPr/>
      </w:pPr>
      <w:r>
        <w:rPr/>
        <w:t xml:space="preserve">Образование XXI века требует принципиально иного взгляда, как на технологию обучения, так и на педагогические цели: не просто усвоение знаний, а умение их творчески применять для получения нового знания, развитие самостоятельного критического мышления школьника. Следовательно, речь идет о необходимости интеллектуального и нравственного развития человека на основе вовлечения его в разнообразную, самостоятельную, целесообразную деятельность в различных областях знания. В настоящее время свободы выбора педагогических технологий с широким внедрением в образовательный процесс новых информационных технологий создаются новые, ранее не существовавшие возможности для успешного развития личности каждого ученика. Приоритет отдается личностно-ориентированному гуманистическому подходу к обучению, при котором учитель становится руководителем, координатором, консультантом, экспертом. </w:t>
      </w:r>
    </w:p>
    <w:p>
      <w:pPr>
        <w:pStyle w:val="Style00"/>
        <w:spacing w:lineRule="auto" w:line="360"/>
        <w:ind w:firstLine="900"/>
        <w:rPr/>
      </w:pPr>
      <w:r>
        <w:rPr/>
        <w:t xml:space="preserve">В моем представлении учитель </w:t>
      </w:r>
      <w:r>
        <w:rPr>
          <w:lang w:val="en-US"/>
        </w:rPr>
        <w:t>XXI</w:t>
      </w:r>
      <w:r>
        <w:rPr/>
        <w:t xml:space="preserve"> века – это, прежде всего, друг, помощник, советчик и союзник для каждого ребенка. Это исследователь, всегда находящийся в поиске. Поиск же должен быть присущ как молодому, так и опытному учителю. На практике часто приходится наблюдать, как опытные учителя, состоявшись в профессии, останавливаются на достигнутом, с недоверием и неприязнью воспринимают новое в образовании. Если учитель хочет быть нужным в течение всей своей профессиональной жизни, ему не следует бояться изменять свою точку зрения. Учитель, перестаёт быть таковым, если он перестаёт учиться сам. Отсюда встаёт проблема непрерывного образования: как человеку на протяжении жизни, в любой ее отрезок иметь свободный доступ к образованию разного уровня, быть готовым к смене профессии, повышению своей квалификации. Именно поэтому первая и, возможно, самая значимая проблема для системы образования будущего - это интеграция, создание единого образовательного и информационного пространства. Решать этот вопрос предстоит посредством интеграции педагогических и информационных технологий. </w:t>
      </w:r>
    </w:p>
    <w:p>
      <w:pPr>
        <w:pStyle w:val="Style00"/>
        <w:spacing w:lineRule="auto" w:line="360"/>
        <w:ind w:firstLine="900"/>
        <w:rPr/>
      </w:pPr>
      <w:r>
        <w:rPr/>
        <w:t>Однако хочется надеяться, что, как бы далеко ни зашел процесс автоматизации обучения, учитель ХХ</w:t>
      </w:r>
      <w:r>
        <w:rPr>
          <w:lang w:val="en-US"/>
        </w:rPr>
        <w:t>I</w:t>
      </w:r>
      <w:r>
        <w:rPr/>
        <w:t xml:space="preserve"> века не забудет о важности непосредственного общения со своими учениками. Никакая, даже самая совершенная техника, не может заменить живого собеседника, живое общение. Нельзя согласиться с теми, кто говорит о возможном упразднении нашей профессии в будущем. Любое техническое средство обучения, даже самое современное и перспективное, - лишь верный помощник для педагога, вспомогательное средство. Живое, эмоциональное учительское слово ничем не удастся заменить. Трудно представить, как даже самая умная машина будет заниматься духовно-нравственным воспитанием учащихся или пробуждать в них желание творить самим. Педагогическая практика свидетельствует о том, что школьник, студент, любой учащийся воспринимает учителя в первую очередь как личность. Система знаний, которую формирует он, её воспитательные возможности воспринимаются учащимися в преломлении индивидуальности учителя, как что-то персональное, идущее от человека к человеку. Именно это имеет особый смысл и значимость. Учитель ХХ</w:t>
      </w:r>
      <w:r>
        <w:rPr>
          <w:lang w:val="en-US"/>
        </w:rPr>
        <w:t>I</w:t>
      </w:r>
      <w:r>
        <w:rPr/>
        <w:t xml:space="preserve"> века должен использовать всё лучшее из традиционных технологий, находить инновационный подход к учебному процессу, всегда быть ориентированным на уникальную неповторимость каждого ученика, на развитие его индивидуальных способностей и прежде всего его нравственной сфе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0">
    <w:name w:val="style00"/>
    <w:basedOn w:val="Normal"/>
    <w:qFormat/>
    <w:pPr>
      <w:ind w:firstLine="454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54:00Z</dcterms:created>
  <dc:creator>1</dc:creator>
  <dc:description/>
  <cp:keywords/>
  <dc:language>en-US</dc:language>
  <cp:lastModifiedBy>main</cp:lastModifiedBy>
  <dcterms:modified xsi:type="dcterms:W3CDTF">2010-03-09T06:32:00Z</dcterms:modified>
  <cp:revision>26</cp:revision>
  <dc:subject/>
  <dc:title>ХХ1 век нуждается в творческих, талантливых, активных людях</dc:title>
</cp:coreProperties>
</file>