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/>
        <w:t>И.И. Ножева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учитель информатики МОУ СОШ № 48,</w:t>
      </w:r>
    </w:p>
    <w:p>
      <w:pPr>
        <w:pStyle w:val="Normal"/>
        <w:jc w:val="right"/>
        <w:rPr/>
      </w:pPr>
      <w:r>
        <w:rPr/>
        <w:t xml:space="preserve">О.В. Пугина </w:t>
      </w:r>
    </w:p>
    <w:p>
      <w:pPr>
        <w:pStyle w:val="Normal"/>
        <w:jc w:val="right"/>
        <w:rPr/>
      </w:pPr>
      <w:r>
        <w:rPr/>
        <w:t>НГТУ им. Р.Е. Алексее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блемы интеграции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нформационное пространство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компьютера в учебном процессе изменяет соотношение методов, форм, средств обучения, методический аппарат. Это приводит к изменению объема и содержания учебного материала; введению алгоритмизации решения задач; углублению предметной сферы путем моделирования или имитации явлений и процессов с помощью диалогового взаимодействия, использованию инструментальных программных средств с целью развития логического, наглядно-образного мышления, а также формированию вербально-коммуникативных и практических умений; вариативности в выборе видов учебной деятельности и способов представления учебного материала; обеспечению индивидуальной и дифференцированной работы над учебным материалом; расширению сферы самостоятельной работы с элементами 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вые технологии с колоссальными обучающими ресурсами положительно влияют на организацию учебного процесса, потенциально увеличивая его возможности. Использование Интернет-ресурсов позволяет обогатить фактологическую основу предмета, существенно повысить интерес к учебе, улучшить качество зн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 следует отметить, что использование Интернет-ресурсов в образовательных учреждениях не самоцель, а одно из эффективных средств образования. Простое накопление знаний в настоящее время неактуально, а вот освоение способов образовательной деятельности (в том числе коллективных) в условиях доступности любых информационных ресурсов – наиболее приоритетное направление. К сожалению, эффективных методик преподавания на основе применения телекоммуникационных сетей на настоящее время создано мало. В связи с этим Интернет-образование нуждается в специальной педагогической технологии,</w:t>
      </w:r>
      <w:r>
        <w:rPr>
          <w:i/>
        </w:rPr>
        <w:t xml:space="preserve"> </w:t>
      </w:r>
      <w:r>
        <w:rPr/>
        <w:t xml:space="preserve">основанной на системно-деятельностном подходе к обучению и ценностных ориентирах в воспитании. Необходимо разработать организационные начала деятельности участников образовательного процесса, систему учебных задач, обеспечивающих развитие обучающихся в открытом образовательном пространстве и создать перечень умений, которые помогут обучающимся взаимодействовать с внешними источниками информации и друг с другом, а также систему личностных ценностей, необходимых для успешного функционирования в данной социокультурной сред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решения общих задач использования Интернет-технологий в обучении, необходимо уделить внимание и частным проблемам интеграции образовательного учреждения в информационное пространство глобальных с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-первых, на настоящее время уже сложилась традиция использовать Интернет как средство массовой коммуникации: необходима переориентация обучающихся на использование Интернет как средства массовой информации (актуализация новостных порталов, электронных энциклопедий, образовательных порталов). Во-вторых, в большинстве образовательных учреждений отсутствует целостная стратегия развития электронных информационных ресурсов. Не формируются электронные библиотеки как самостоятельные подразделения; не оцениваются и не просматриваются Интернет-ресурсы; контент-фильтры, предлагаемые для образовательных учреждений, несовершенны. В-третьих, назрела необходимость более четко определить статус многих Интернет-конкурсов, Интернет-олимпиад. Активное использование Интернет-технологий открывает перспективное направление развития современных компьютерных  технологий обучения. Как использовать их при разработке комплексов учебно-методических материалов? Где и в каком соотношении возможно включение Интернет-ресурсов по сравнению с привычным учебным материалом? Где граница применимости on-line вставок в урок? Это серьезные вопросы, ответы на которые позволят избежать фейерверка в обучении, сделать учебно-методический материал не просто эффектным, а эффектив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701" w:right="1701" w:gutter="0" w:header="0" w:top="1701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11:00Z</dcterms:created>
  <dc:creator>user</dc:creator>
  <dc:description/>
  <cp:keywords/>
  <dc:language>en-US</dc:language>
  <cp:lastModifiedBy>main</cp:lastModifiedBy>
  <cp:lastPrinted>2009-12-24T14:59:00Z</cp:lastPrinted>
  <dcterms:modified xsi:type="dcterms:W3CDTF">2010-03-09T06:08:00Z</dcterms:modified>
  <cp:revision>20</cp:revision>
  <dc:subject/>
  <dc:title>ПРОБЛЕМЫ ИНТЕГРАЦИИ ОБРАЗОВАТЕЛЬНОГО УЧРЕЖДЕНИЯ </dc:title>
</cp:coreProperties>
</file>