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. М. Михайлова, 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биологии 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У СОШ №101 с углублённым изучением 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х предметов г. Н.Новгород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 здоровьесбережения как составляющ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о-ориентированного обуч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ложившаяся  неблагоприятная ситуация со здоровьем подрастающего поколения на фоне социально - экономического неблагополучия общества заставляет искать новые пути, новые подходы в системе образования, которые зарекомендовали бы себя с положительной </w:t>
      </w:r>
      <w:r>
        <w:rPr>
          <w:rFonts w:cs="Times New Roman" w:ascii="Times New Roman" w:hAnsi="Times New Roman"/>
          <w:sz w:val="24"/>
          <w:szCs w:val="24"/>
        </w:rPr>
        <w:t>сторо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 этой целью в режиме эксперимента в школах страны и нашей области апробируются технологии  здоровьесбережения</w:t>
      </w:r>
      <w:r>
        <w:rPr>
          <w:rFonts w:cs="Times New Roman" w:ascii="Times New Roman" w:hAnsi="Times New Roman"/>
          <w:sz w:val="24"/>
          <w:szCs w:val="24"/>
        </w:rPr>
        <w:t xml:space="preserve">.. Для учителя главное – овладение психолого-педагогическими технологиями, позволяющими ему самому работать так, чтобы не наносить ущерб здоровью своим ученикам, на деле решать приоритетную задачу охраны здоровья всех, находящихся под крышей школы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стижение благополучия личности является стратегической целью педагогиче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медицинской практики, выбор здоровьесберегающих технологий рассматривается как тактическое действие педагогов, направленное на формирование у школьников активной </w:t>
      </w:r>
      <w:r>
        <w:rPr>
          <w:rFonts w:cs="Times New Roman" w:ascii="Times New Roman" w:hAnsi="Times New Roman"/>
          <w:spacing w:val="-3"/>
          <w:sz w:val="24"/>
          <w:szCs w:val="24"/>
        </w:rPr>
        <w:t>позиции относительно своего здоровья и охраны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важнейших задач системы  образования на современном этапе развития является не только повышение качества знаний  выпускников, воспитание интеллектуальной, гармонично развитой личности, но и сохранение здоровья школьников.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  каждого учителя-предметника - научить ребенка осознать ценность здоровья, управлять собственным здоровь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ценное, что есть у человека – это его здоровье, поэтому каждое образовательное учреждение, в том числе и наша школа,   хочет видеть своих детей здоровыми. Между тем по данным статистики в последние годы наблюдается его ухудшение и увеличение хронических заболеваний, сокращение количества здоровых выпускников. Причины: малоподвижный образ жизни, перегрузка учебного процесса, несбалансированное питание, неблагоприятная экологическая обстановка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школу проходит всё население, и на этом этапе социализации личности формируется индивидуальное здоровье детей. Это предполагает актуальность разработки и проведения мероприятий по оздоровлению учащихся. Несоответствие между физическим развитием и предъявляемыми требованиями ставят ребёнка в условия, приближающиеся  к  экстремальным. К причинам, влияющим на здоровье школьников (социальные, экологические, экономические, генетические), относятся и факторы внутришкольной сред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очему моя деятельность, как учителя, направлена на сбережение здоровья каждого участника образовательного процесса и формирование основ здорового образа жизни. А главной задачей является обеспечение каждого ребёнка индивидуальной траекторией развития с учётом психофизических особенностей, способностей и склонностей, создание условий и предпосылок для его самореализации. Сохранению здоровья ученика и учителя способствует создание ситуации, когда учителю интересно учить, а ученику учиться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, говоря о здоровьесберегающих технологиях,  нельзя не сказать и о здоровьесберегающей педагогике, цель которой  - обеспечить выпускнику школы высокий уровень реального здоровья, вооружив его необходимым багажом знаний, умений, навыков, необходимых для ведения здорового образа жизни, и воспитав у него культуру здоровья. Тогда аттестат о среднем образовании будет действительно путевкой в счастливую самостоятельную жизнь, свидетельством умения молодого человека заботиться о своем здоровье и бережно относиться к здоровью других люд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ют несколько принципов здоровьесберегающей техн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рганизация обучения через разные каналы восприятия информации (зрение, слух, ощущение) в зависимости от возрастных особенностей учащихся, а также целей и задач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оздание здоровьесберегающего пространства классной комн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Знание недельных зон работоспособности и планирование уроков разной  степени сло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Знание об уровнях работоспособности учащихся в течение рабочего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ланирование контрольных работ, уроков нового материала, уроков   обобщения в зависимости от места урока в сетке рас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Распределение интенсивности умственной нагрузки в течение урока и рабочего дня.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дея создания «школы здоровья» привлекла и меня, как учителя биологии.  По результатам  мониторинга здоровья, проведенного мною в 2007 году, подтвердились данные исследований Госкомстата о повышении заболеваемости среди учащихся школ. Согласно статистическим данным в  нашей школе в период с 2005-2007г.г. отмечался рост количества желудочно-кишечных  заболеваний, заболеваний опорно-двигательной системы, простудных заболеваний, снижение зре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школы №101 мною были апробированы отдельные методы здоровьесберегающих технологий, эффективность которых повышается при личностно-ориентированном подходе. На мой взгляд, соединение этих двух компонентов способствовало укреплению и сохранению здоровья учащихся, а также послужили источником воспитания культуры здоровья.  По данным мониторинга 2008-2009 учебного года, в нашей школе сократился рост числа простудных заболеваний.  У учащихся появился интерес к формированию культуры здоровья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>Моя задача, как учителя-предметника, - целенаправленно формировать  валеологическую  грамотность у подрастающего поколения, используя преимущества содержательного аспекта и специфику наук о природе, что является одним из принципов здоровьесбере</w:t>
      </w:r>
      <w:r>
        <w:rPr>
          <w:rFonts w:cs="Times New Roman" w:ascii="Times New Roman" w:hAnsi="Times New Roman"/>
          <w:sz w:val="24"/>
          <w:szCs w:val="24"/>
        </w:rPr>
        <w:t>гающего уро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так, большие резервы здоровьесбережения кроются не только в содержате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стороне урока, но и в усовершенствовании, и вариативности подачи этого материала, чтоб ребенок не оказался раздавленным шквалом новой информации, а активно принимал и ус</w:t>
      </w:r>
      <w:r>
        <w:rPr>
          <w:rFonts w:cs="Times New Roman" w:ascii="Times New Roman" w:hAnsi="Times New Roman"/>
          <w:sz w:val="24"/>
          <w:szCs w:val="24"/>
        </w:rPr>
        <w:t>ваивал е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eaderChar">
    <w:name w:val="Header Char"/>
    <w:basedOn w:val="Style11"/>
    <w:qFormat/>
    <w:rPr>
      <w:rFonts w:cs="Calibri"/>
      <w:lang w:val="en-US"/>
    </w:rPr>
  </w:style>
  <w:style w:type="character" w:styleId="FooterChar">
    <w:name w:val="Footer Char"/>
    <w:basedOn w:val="Style11"/>
    <w:qFormat/>
    <w:rPr>
      <w:rFonts w:cs="Calibri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10:00Z</dcterms:created>
  <dc:creator>школа</dc:creator>
  <dc:description/>
  <cp:keywords/>
  <dc:language>en-US</dc:language>
  <cp:lastModifiedBy>main</cp:lastModifiedBy>
  <dcterms:modified xsi:type="dcterms:W3CDTF">2010-03-09T09:12:00Z</dcterms:modified>
  <cp:revision>3</cp:revision>
  <dc:subject/>
  <dc:title>Характеристика инновационного педагогического опыта</dc:title>
</cp:coreProperties>
</file>