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 xml:space="preserve">Маркина Наталья Вячеславовна </w:t>
      </w:r>
    </w:p>
    <w:p>
      <w:pPr>
        <w:pStyle w:val="Style15"/>
        <w:spacing w:before="0" w:after="0"/>
        <w:jc w:val="right"/>
        <w:rPr/>
      </w:pPr>
      <w:r>
        <w:rPr/>
        <w:t>учитель математики МОУ СОШ №124 г. Н.Новгорода</w:t>
      </w:r>
    </w:p>
    <w:p>
      <w:pPr>
        <w:pStyle w:val="Style15"/>
        <w:spacing w:before="0" w:after="0"/>
        <w:jc w:val="right"/>
        <w:rPr/>
      </w:pPr>
      <w:r>
        <w:rPr/>
        <w:t xml:space="preserve">Приходько Валентина Владимировна </w:t>
      </w:r>
    </w:p>
    <w:p>
      <w:pPr>
        <w:pStyle w:val="Style15"/>
        <w:spacing w:before="0" w:after="0"/>
        <w:jc w:val="right"/>
        <w:rPr/>
      </w:pPr>
      <w:r>
        <w:rPr/>
        <w:t>учитель технологии МОУ СОШ №124 г. Н.Нов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ое профессиональное поведение учителя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 xml:space="preserve">Педагог - не только профессия, 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>суть которой передавать знания, но и высокая миссия</w:t>
      </w:r>
    </w:p>
    <w:p>
      <w:pPr>
        <w:pStyle w:val="Style15"/>
        <w:spacing w:before="0" w:after="0"/>
        <w:jc w:val="right"/>
        <w:rPr/>
      </w:pPr>
      <w:r>
        <w:rPr>
          <w:i/>
        </w:rPr>
        <w:t xml:space="preserve"> </w:t>
      </w:r>
      <w:r>
        <w:rPr>
          <w:i/>
        </w:rPr>
        <w:t>сотворения личности, утверждения человека в человеке..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/>
        <w:t>Современная социально-экономическая ситуация характеризуется тем, что многие области человеческой деятельности, в том числе и образование, стремительно развиваются за счет внедрения различных инноваций. Человеку в этой ситуации предстоит быть не только исполнителем в их осуществлении, но и непосредственным творцом инновационных процессов. Сегодня от учителя требуется «готовность достойно встречать каждую профессиональную ситуацию, быть готовым к переподготовке в быстро меняющихся условиях». Иначе происходит следующая ситуация: стандартизация поведения и внутреннего мира педагога сопровождается тем, что в его деятельности все большее место занимают инструктивные предписания. В сознании накапливается все больше различных готовых образцов педагогической деятельности. Активность человека в условиях инновационного развития общества, как утверждают психологи, может быть направлена на лучшее и все более полное приспособление к среде за счет своих собственных резервов и внутренних ресурсов, где ключевым фактором динамического развития будет выступать самообразование. Обществу нужны творчески мыслящие люди, специалисты, а это предполагает творческое освоение современных знаний. Самообразование невозможно без качественно нового, т.е. инновационного поведения педаго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новационное профессиональное поведение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функциональная система педагогического творчества, которая обусловлена инновационным потенциалом, включающим способность создавать, воспринимать, реализовывать новшества, своевременно избавляться от устаревшего, педагогически нецелесообразного опыта и творческие стремления учителя к преобразованию образовательной действительности. Направленность инновационной активности педагога определяется его инновативностью как эмоционально-оценочным отношением к нововведениям в профессиональной деятельности, уровнем восприимчивости инноваций, чувствительностью к новому, стремлением к творчеству в сфере образования. Задача учителя состоит в восприятии социального заказа общества как нормы поведения, адаптации его применительно к типу образовательного учреждения и составу обучаю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У СОШ № 124 реализует программу развития «Школа равных возможностей». Внимание педагогов к личности каждого ученика помогает школьнику полнее выразить себя по отношению к изучаемым общеобразовательным областям, при этом область самовыражения и технологические средства предоставляются ученику учител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ое поведение педагога в «Школе равных возможностей» - эт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развить у учащегося способности к творческим действиям в нестандартных ситуация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сформировать способности к дальнейшему самостоятельному приобретению знаний, формирование критичности мнения, независимости сужден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д девизом: «Обучая, я воспитываю; воспитывая, я обучаю!». Не разделяя эти два процесса, педагог воспитывает в ребенке стремление к реализации его индивидуальных возможностей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нновационного поведения педагога можно представить совокупностью социально и профессионально-обусловленных качеств уч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ая культура и нравствен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отдач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род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рое чувство нов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заглядывать в будущее и готовить своих воспитанников к жизни в будущ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ая реализация индивидуального таланта в сочетании с педагогическим сотрудничеств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ность идей и интересов учителей и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ое отношение к делу и социальная актив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ий профессиональный уровень и стремление к постоянному пополнению своих зн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иальность и требователь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зывчив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рудиц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ответственност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Из вышеизложенного, следует, что инновационное поведение учителя – это активное и систематическое творчества в педагогической деятельности на основе непрерывной самоактуализации и максимального развития собственной индивидуа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30:00Z</dcterms:created>
  <dc:creator>Кабинет технологии</dc:creator>
  <dc:description/>
  <cp:keywords/>
  <dc:language>en-US</dc:language>
  <cp:lastModifiedBy>main</cp:lastModifiedBy>
  <cp:lastPrinted>2010-03-04T16:43:00Z</cp:lastPrinted>
  <dcterms:modified xsi:type="dcterms:W3CDTF">2010-03-09T07:19:00Z</dcterms:modified>
  <cp:revision>3</cp:revision>
  <dc:subject/>
  <dc:title/>
</cp:coreProperties>
</file>