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А.Кучерук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биологии МОУ СОШ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 углубленным изучением </w:t>
      </w:r>
    </w:p>
    <w:p>
      <w:pPr>
        <w:pStyle w:val="Normal"/>
        <w:jc w:val="right"/>
        <w:rPr/>
      </w:pPr>
      <w:r>
        <w:rPr/>
        <w:t>отдельных предметов г.Кстов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новационное поведение педаго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едагогическая технология – последовательная, взаимосвязанная система действий педагога, направленных на решение педагогических зада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юбая деятельность, отмечает В.П. Беспалько, может быть либо технологией, либо искусством. Искусство основано на интуиции, технология на науке. С искусства все начинается, технологией заканчивается, чтобы затем все началось сначала. Любое планирование, а без него не обойтись в педагогической деятельности, противоречит экспромту, действиям по интуиции, т.е. является началом технологии. </w:t>
      </w:r>
      <w:r>
        <w:rPr>
          <w:lang w:val="en-US"/>
        </w:rPr>
        <w:t>[1]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новационная деятельность педагога включает введение нового в цели, содержание, методы и формы обучения и воспитания, организацию совместной деятельности учителя и учащегося. В качестве методов обучения в основном используются проблемный и частично-поисковый, формы организации учебной деятельности более разнообразны. В педагогическую практику внедряются различные технологии: личностно-ориентированные, разноуровневого обучение, социально-коммуникативные, игрового обучения, приемы критического мышления. Разработка творческих заданий, проектная деятельность, дебаты, создание портфолио , владение информационными технологиями- все это направлено на развитие творческого потенциала личности ученика, на получение новых знаний и способов их применения, на стремление к самосознанию и саморазвит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ша цель – успешные дети, а этого можно добиться путем выработки уверенности ребенка в себе, своих силах, настроить на успех. Желание добиться лучшего в усвоении знаний и умений учениками, стимулировать детей к большей активности, изучение индивидуальных способностей учащегося, стремление развивать творческие способности ребенка, формирование коммуникативного потенциала ( умение выполнять лидирующую роль в коллективе) – это деятельность педагога, направленная на проявление человеком собственной индивидуальности. Ребенок – личность, признание его индивидуального своеобразия, его права проявить свое «Я» на том уровне развития, которого он достиг в своей жизни, используя приоритетные направления воздействия на его личность ( познай себя, найди себя, реализуй себя ). По развитию творческих способностей школьников можно использовать принципы: принцип информированности, который заключается в личной значимости для ребенка нового материала; принцип диалектического единства теории и практики; принцип диалектического единства оптимального взаимодействия сознательных и интуитивных процедур; принцип саморазвития; принцип релаксации, который помогает снять физическое и эмоциональное напряжение; принцип оптимального соединения индивидуальных и коллективных форм творческой деятельности; принцип веры в потенциальные возможности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нятие «педагогическая культура» давно включено в практику педагогической</w:t>
      </w:r>
    </w:p>
    <w:p>
      <w:pPr>
        <w:pStyle w:val="Normal"/>
        <w:spacing w:lineRule="auto" w:line="360"/>
        <w:jc w:val="both"/>
        <w:rPr/>
      </w:pPr>
      <w:r>
        <w:rPr/>
        <w:t>деятельности. Профессионально-педагогическая культура учителя выступает частью педагогической культуры как общественного явления. Носителями педагогической культуры являются люди, занимающиеся педагогической практикой как на профессиональном, так и непрофессиональном уровнях. Носителями же профессионально-педагогической культуры являются люди, призванные осуществлять педагогический труд, составляющими которого является педагогическая деятельность, педагогическое общение и личность как субъект деятельности и общения на профессиональн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диницей анализа профессионально-педагогической культуры выступает творческая по своей природе педагогическая деятельность. Особенности реализации и формирования профессионально-педагогической культуры учителя обусловливаются индивидуально-творческими, психофизиологическими и возрастными характеристиками, сложившимся социально-педагогическим опытом личности. Педагог становится мастером своего дела, профессионалом по мере того. Как он осваивает и развивает педагогическую деятельность. Признавая педагогические ценности.  Именно в педагогической деятельности обнаруживаются и разрешаются противоречия творческой самореализации личности, кардинальное противоречие между накопленным обществом педагогическим опытом и конкретными формами его индивидуально-творческого присвоения и развития, противоречие между уровнем развития сил и способностей личности и самоотрицанием, преодолением этого развития и др. Таким образом, педагогическое творчество - это вид жизнедеятельности человека, универсальной характеристикой которого является педагогическая культура. Педагогическое творчество требует от учителя адекватной потребности, особых способностей, индивидуальной свободы, самостоятельности и ответств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рофессиональная позиция педагога заключается в разработке концептуальных основ построения учебной деятельности. Учебная деятельность – это совместная деятельность, в которой один из участников приобретает опыт, а другие создают благоприятные условия для этого. Ученик приобретает новые или изменяет существующие у него знания, умения, навыки, совершенствует и развивает свои способности и способы жизнедеятельности, приобретает опыт творческих достижений и эмоционально-ценностного отношения. В качестве ведущего компонента учебной деятельности рассматривается учение. Именно в этом понятии содержатся, с одной стороны, характеристики процесса и деятельности, а с другой,- взаимодействие ученика и педагога. Следствием этого является доминирующая роль активности ученика в учебной деятельности. Роль обучающего в этом случае состоит в сопровождении деятельности учения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0:00Z</dcterms:created>
  <dc:creator>Admin</dc:creator>
  <dc:description/>
  <cp:keywords/>
  <dc:language>en-US</dc:language>
  <cp:lastModifiedBy>main</cp:lastModifiedBy>
  <cp:lastPrinted>2010-03-02T14:41:00Z</cp:lastPrinted>
  <dcterms:modified xsi:type="dcterms:W3CDTF">2010-03-09T08:38:00Z</dcterms:modified>
  <cp:revision>6</cp:revision>
  <dc:subject/>
  <dc:title>Педагогическая технология – последовательная, взаимосвязанная система действий педагога, направленных на решение педагогических задач</dc:title>
</cp:coreProperties>
</file>