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кова Ирина Руфим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НМ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50» г. Н.Нов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для «выращивания» учителя как су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ой деятельности: обозначени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ть субъектом какого-либо вида  деятельности – это: во-первых, сознавать ее как ценность (быть мотивированным ею самой) и во-вторых, быть технологически готовым к ней (владеть способами освоения данного вида деятельности)» ( Лазарев В.С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данного подхода «выращивание» педагога как субъекта собственной инновационной деятельности – процесс длительный и требующий создания специальных услов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условиям, на наш взгляд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обой инновационной среды в образовательном  учреждении, когда постоянный процесс освоения и внедрения новшеств является нормой развития педагогического коллекти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и инновационное поведение команды администраторов- руководите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ая модель внутрикорпоративного обучения (участие в различных формах повышения квалификации, в том числе – дистанционных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системность информации об имеющихся культурных образцах решения актуальных проблем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сервисное сопровождение всех инновационных процессов в школе, начиная от зарождения идеи до реальной педагогической практ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система разнообразных форм стимулирования инновационной деятельности (от внешних материальных до моральных и внутренних) и т.д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можно было бы продолжить, но и перечисленные условия способны стать основой для формирования учителя как субъекта инновационной деятельнос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рамках данной статьи представляется целесообразным остановиться </w:t>
      </w:r>
      <w:r>
        <w:rPr>
          <w:rFonts w:cs="Times New Roman" w:ascii="Times New Roman" w:hAnsi="Times New Roman"/>
          <w:b/>
          <w:i/>
          <w:sz w:val="24"/>
          <w:szCs w:val="24"/>
        </w:rPr>
        <w:t>на проблемах,</w:t>
      </w:r>
      <w:r>
        <w:rPr>
          <w:rFonts w:cs="Times New Roman" w:ascii="Times New Roman" w:hAnsi="Times New Roman"/>
          <w:sz w:val="24"/>
          <w:szCs w:val="24"/>
        </w:rPr>
        <w:t xml:space="preserve"> которые, конечно находят свое разрешение в нашей гимназии, но являются, на наш взгляд, типичными для российских школ в целом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ервая – личность педагога и специфика профессии формирует тип человека, склонного к стабильности и консерватизму, как и вся система образования в целом, что является данностью и не требует оценочных суждений. Поэтому мы по-прежнему имеем дело с 15-20% членов педагогического коллектива, склонных к восприятию нововведений и осознающих актуальность инновационной деятельности. В зависимости от внешних стимулов (участие в национальном проекте, профессиональных конкурсах и т.д.) данный процент может расти в отдельные периоды развития школы. Последнее время в работе учителя, как и образовательного учреждения, в целом, все большее место занимают инструктивные предписания, что ведет к стандартизации и накоплению в сознании учителей различных готовых образцов педагогической деятельнос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торая – команда администраторов, которая, как правило, способна в определенные периоды сплотиться для разработки и реализации инновационных программ, под влиянием, в том числе внешних стимулов. В то же время необходимо учитывать четко определенные должностные обязанности каждого администратора, которые неизбежно «загоняют» его в режим функционирования и исполнительства. Все чаще руководители и образовательные учреждения становятся объектами для решения  административных задач вышестоящих организаций. Учитывая, что средний возраст управленческого аппарата достигает 50 лет (из них 25% - люди пенсионного возраста), неизбежно наступают процессы стагнации и среди руководителей, что крайне негативно сказывается на инновационной среде образовательных учрежден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третья. Учитель – профессия массовая, а значит - далеко не все педагоги, даже если они будут мотивированы и будут осознавать инновационную деятельность как ценность (условие первое),  способны демонстрировать инновационное поведение, тем более пройти самостоятельный и технологично выстроенный путь от идеи до реализации какого либо проекта, до создания нового «авторского продукта», даже на основе культурных аналог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важнейшей проблемой, на наш взгляд, является проблема показателей эффективности инновационной деятельности учителя, их корреляция с качественными результатами учащихся, что в современных условиях перехода к внешнему контролю - ЕГЭ и государственной итоговой аттестации в выпускных классах, становится главным показателем деятельности любой школ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ультуры» инновационной или проектной, как и инновационное «поведение» учителя, связаны для нас с совокупностью знаний и деятельностной составляющей их реализации. Необходимо отметить, что учитель, как правило, информирован о тех инновациях, которые реализуются в российском образовании. Однако российские педагоги с одной стороны, имеют склонность к постоянным и декларативным рассуждениям о гуманном и личностно-ориентированном подходе к ребенку. С другой,  как показывают социологические исследования, когда их спрашивают о реальной ситуации готовности работы в смешанном классе (здоровые дети и дети-инвалиды или дети с задержкой психического развития), наши учителя категорически против таких классов и тем более не рассматривают себя в качестве педагогов в ни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и свидетельствует о декларативности и огромном разрыве между заявляемыми «инновационными» целями гуманного, развивающего и личностно-ориентированного образования и реальной педагогической культурой педагога. При этом мы исходим из  понимания культуры, в том числе,  проектной или инновационной, как освоение и присвоение культурных способов данных видов деятель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5:00Z</dcterms:created>
  <dc:creator>учетная запись</dc:creator>
  <dc:description/>
  <cp:keywords/>
  <dc:language>en-US</dc:language>
  <cp:lastModifiedBy>main</cp:lastModifiedBy>
  <dcterms:modified xsi:type="dcterms:W3CDTF">2010-03-09T06:34:00Z</dcterms:modified>
  <cp:revision>14</cp:revision>
  <dc:subject/>
  <dc:title/>
</cp:coreProperties>
</file>