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жакова Е.М., учитель физик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8 с углубленным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м отдельных предме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ст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критического мышления как средство дост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на уроках физики в школ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школе назрела необходимость готовить творчески активную личность, которая заинтересована в самостоятельном поиске знания.  Роль учителя в образовательном процессе изменилась, на первый план вышел ученик с собственным мнением и собственными суждениями, с открытостью новым идеям. В связи с этим особую актуальность  приобретают  педагогические  технологии, ориентированные не столько на усвоение знаний, умений и навыков, сколько на создание таких педагогических условий, в рамках которых учащиеся смогут реализовать свои потенциальные  возможности  и  способности. Одной из таких технологий является технология критического мышлени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критического мышления – достаточно молодая технология в российской дидактике. Она была предложена в середине 90-х годов XX века американскими психологами Д.Стилом, К. Меридитом и Ч. Темплом. Под термином «критическое мышление» понимается система мыслительных характеристик и коммуникативных качеств личности, позволяющих эффективно работать с информацией. Данная технология позволяет развить у ученика способность анализировать информацию и оценивать ее, чтобы потом применять полученный результат к различным ситуациям и проблемам, как к стандартным, так и нестандартным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критического мышления можно широко использовать на предметах гуманитарного цикла. Однако на таких уроках, как физика, эта технология может быть крайне полезной и интересной. Физика является устно-практической дисциплиной, где часто приходится работать с «сухим» текстом, но технология критического мышления позволяет оживить урок, сделать его увлекательным и эмоциональным. Ее можно использовать как на вводных уроках по изучению нового материала, так и на уроках отработки, закрепления и обобщения знаний учащихс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структуру данной технологии на примере урока физики в 7 классе по теме «Сила трения. Трение в природе и технике». В учебнике данному вопросу отведено три параграфа, что для одного урока слишком много. Поэтому используя технологию критического мышления можно добиться максимальной продуктивности и эффективности от этого урока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хнологии выделяют три основных этап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ов - пробуждение интереса к полученной информации, актуализация жизненного опыт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ие – знакомство с новым материалом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я – осмысление, рождение нового знания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вызова учащимся сообщается тема урока и предлагается составить таблицу «Знаю –Хочу узнать -Узнал». Первая колонка таблицы составляется в парах, в ней учащиеся записывают то, что они знают или слышали по данной теме. Затем в группах происходит обсуждение вариантов и выбираются те из них, которые не совпали. Они вносятся в общую таблицу на доске. После данной работы учащиеся совместно заполняют графу «хочу узнать» - это позволит теме развиться в разных направлениях, потому что вопросы детей всегда интересны и занимательны. Затем учащимся предлагается пройти небольшой тест «верно-неверно» и выразить свое мнение по вопросам, которые учитель заранее подготовил. Например: «Причина трения – шероховатости поверхности тел», «Сила трения всегда направлена противоположно движению тела», «Шкаф трудно сдвинуть с места, так как действует сила трения». Важно дать учащимся понять, что никто не будет осуждать их за неверные ответы и неверные суждения. Любая информация, поступившая от них важна, даже неправильная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осмысления учащимся предлагается прочитать текст, который можно (для семиклассников) составить в виде сказки, с участием известных персонажей. В данном тексте может  содержаться информация, которую учащиеся внесли в графы таблицы «знаю» и «хочу узнать». После прочтения текста учащиеся в парах должны составить рассказ о том, что они узнали из этого текста. Это будет один из подэтапов рефлексии. В предложенном варианте новой информации может и не содержаться всех ответов на поставленные учащимися вопросы. Поэтому то, что учащиеся не обнаружили на уроке, может быть задано им в качестве домашнего задания. Как правило, учащиеся с удовольствием  работают с той информацией, которая интересует их лично и на следующем уроке они могут сделать сообщение об этом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урока учащимися составляется синквейн - стихотворение, состоящее из пяти строк, которое пишется по определенным правилам. Вот пример синквейна о силе трения: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е, полезное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ет, удерживает, препятствует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нему мы ходим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структуры урока критического мышления становится понятным, что главная роль здесь принадлежит ученику. Учитель лишь помогает в  поиске нужной информации. Учащийся в процессе обучения сам конструирует  свой учебный процесс, сам отслеживает направление своего развития, сам определяет конечный результа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ехнология критического мышления позволяет сделать урок необычным и эффективным, и с помощью нее учащиеся не только получают знания, но и реализовывают себя как творческую лич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50:00Z</dcterms:created>
  <dc:creator>Admin</dc:creator>
  <dc:description/>
  <cp:keywords/>
  <dc:language>en-US</dc:language>
  <cp:lastModifiedBy>main</cp:lastModifiedBy>
  <dcterms:modified xsi:type="dcterms:W3CDTF">2010-03-09T08:44:00Z</dcterms:modified>
  <cp:revision>6</cp:revision>
  <dc:subject/>
  <dc:title/>
</cp:coreProperties>
</file>