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рина Борисовна Борухова,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У СОШ № 91 с углублённым изучением отдельных предметов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Дифференциация учебной работы младших школьников на уроках математики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Старое дидактическое правило «Учить детей учиться» никогда не было так актуально, как сейчас, ибо школьная реформа подняла процесс управления учением на качественно новый уровень: научить ученика самостоятельно управлять своей познавательной деятельностью. Д.Б.Эльконин подчеркивал, что «своеобразие и значение учебной деятельности школьника не столько в усвоении тех или иных знаний и умений, сколько в изменении ребенком самого себя». В «Конвенции о правах ребенка» определяется приоритетность интересов детей перед интересами общества. Специальными статьями Конвенции юридически установлено право ребенка на сохранение своей индивидуальности, на получение определенного уровня воспитания и обучения в соответствии со своими особенностями и возможностями.. По выражению Ш.А.Амонашвили, обучение должно быть «вариативным к индивидуальным особенностям школьника». Обучение детей, разных не только по уровню подготовки, но даже по учебным возможностям, пожалуй, самая сложная задача, стоящая перед учителем. И решить ее невозможно без индивидуального подхода к их обучению. Одним из путей реализации индивидуального подхода к детям является дифференциация обучения. Мы предприняли попытку исследовать роль дифференцированного обучения, применяемого в определенной системе на уроках математике, как одного из путей достижения высокого развивающего эффекта в обучении. </w:t>
      </w:r>
    </w:p>
    <w:p>
      <w:pPr>
        <w:pStyle w:val="TextBody"/>
        <w:spacing w:lineRule="auto" w:line="360"/>
        <w:jc w:val="both"/>
        <w:rPr/>
      </w:pPr>
      <w:r>
        <w:rPr/>
        <w:t>Цель: Создание системы организации дифференцированной работы на уроке математики.    Задачи: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Обобщить и систематизировать опыт дифференцированной работы на уроках математики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Провести анализ психолого-педагогической литературы по данной проблеме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Выделить и описать методы психодиагностики младшего школьника, определяющие готовность детей к обучению и способствующие организации дифференциации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Изучить проблему учебного сотрудничества, как одного из средств оптимизации процесса дифференциации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Создать комплекс упражнений, способствующих организации дифференцированной работы на уроках математики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180" w:hanging="360"/>
        <w:jc w:val="both"/>
        <w:rPr/>
      </w:pPr>
      <w:r>
        <w:rPr/>
        <w:t>Показать результативность предложенной системы в аспекте обучения детей математи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База исследования: средняя школа №91 Ленинского района г.Н.Новгород, 1 класс (1-4). </w:t>
      </w:r>
    </w:p>
    <w:p>
      <w:pPr>
        <w:pStyle w:val="21"/>
        <w:spacing w:lineRule="auto" w:line="360"/>
        <w:ind w:left="0" w:firstLine="708"/>
        <w:jc w:val="both"/>
        <w:rPr/>
      </w:pPr>
      <w:r>
        <w:rPr/>
        <w:t>Говоря о дифференциации обучения, мы делаем акценты на процесс внесения определенных изменений в ход учебного процесса для отдельных групп учеников. Дифференциация обучения – результат таких изменений. Рассмотрим способ: дифференциация на основе самостоятельного выбора детей. Один из возможных детей демократизации учебно-воспитательного процесса связан с введением в него таких ситуаций, в которых учащиеся имели бы реальную возможность участвовать в постановке целей учебной деятельности. Право свободного выбора предлагается школьникам при проведении самостоятельной работы. Предполагается три варианта заданий различной степени трудности: сложные, рассчитанные на сильных учащихся, средней трудности и простые, доступные даже слабым ученикам. Учащиеся выбирают любое из этих заданий.</w:t>
      </w:r>
    </w:p>
    <w:p>
      <w:pPr>
        <w:pStyle w:val="TextBody"/>
        <w:spacing w:lineRule="auto" w:line="360"/>
        <w:jc w:val="both"/>
        <w:rPr/>
      </w:pPr>
      <w:r>
        <w:rPr/>
        <w:t xml:space="preserve">Опыт показывает, что около 50% учащихся выбирают задания, примерно соответствующие уровню их подготовки. 20% выбирают более легкие, чем смогли бы выполнить, остальные переоценивают свои возможности, претендуя на более трудные задания. Некоторые из учащихся третьей группы, выбрав трудное задание, и не справившись с ним, начинают понимать, что уровень их подготовки не позволяет выполнить такое задание. </w:t>
      </w:r>
      <w:r>
        <w:rPr>
          <w:u w:val="single"/>
        </w:rPr>
        <w:t xml:space="preserve">Учет психических особенностей учащихся как психологическая основа дифференциации обучения. </w:t>
      </w:r>
      <w:r>
        <w:rPr/>
        <w:t>Уровень умственного развития связан с уровнем обученности. Умственные способности представляют собой потенциальные возможности, предпосылки для учения, знания же являются содержательной базой для реализации способностей. Умение учиться связано с уровнем сформированности различных компонентов учебной деятельности. Учителю необходимо знать, на каком уровне какого качества знаний достиг ученик.</w:t>
      </w:r>
    </w:p>
    <w:p>
      <w:pPr>
        <w:pStyle w:val="TextBodyIndent"/>
        <w:spacing w:lineRule="auto" w:line="360"/>
        <w:jc w:val="both"/>
        <w:rPr/>
      </w:pPr>
      <w:r>
        <w:rPr/>
        <w:t>Принято различать в дидактике следующие уровни усвоения программы:</w:t>
      </w:r>
    </w:p>
    <w:p>
      <w:pPr>
        <w:pStyle w:val="Style15"/>
        <w:spacing w:lineRule="auto" w:line="360"/>
        <w:jc w:val="both"/>
        <w:rPr/>
      </w:pPr>
      <w:r>
        <w:rPr/>
        <w:t>0-й уровень – узнавание (знает, но не может воспроизвести);</w:t>
      </w:r>
    </w:p>
    <w:p>
      <w:pPr>
        <w:pStyle w:val="Style15"/>
        <w:spacing w:lineRule="auto" w:line="360"/>
        <w:jc w:val="both"/>
        <w:rPr/>
      </w:pPr>
      <w:r>
        <w:rPr/>
        <w:t>1-й уровень – репродуктивный (воспроизведение);</w:t>
      </w:r>
    </w:p>
    <w:p>
      <w:pPr>
        <w:pStyle w:val="Style15"/>
        <w:spacing w:lineRule="auto" w:line="360"/>
        <w:jc w:val="both"/>
        <w:rPr/>
      </w:pPr>
      <w:r>
        <w:rPr/>
        <w:t>2-й уровень – применение знаний в знакомой ситуации;</w:t>
      </w:r>
    </w:p>
    <w:p>
      <w:pPr>
        <w:pStyle w:val="Style15"/>
        <w:spacing w:lineRule="auto" w:line="360"/>
        <w:jc w:val="both"/>
        <w:rPr/>
      </w:pPr>
      <w:r>
        <w:rPr/>
        <w:t>3-й уровень – применение знаний в измененной и новой ситуациях.</w:t>
      </w:r>
    </w:p>
    <w:p>
      <w:pPr>
        <w:pStyle w:val="Style15"/>
        <w:spacing w:lineRule="auto" w:line="360"/>
        <w:jc w:val="both"/>
        <w:rPr/>
      </w:pPr>
      <w:r>
        <w:rPr/>
        <w:t>Необходимо учитывать и уровень сформированности навыков и умений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1.Ознакомительный (ориентировочный) этап.</w:t>
      </w:r>
    </w:p>
    <w:p>
      <w:pPr>
        <w:pStyle w:val="TextBody"/>
        <w:spacing w:lineRule="auto" w:line="360"/>
        <w:jc w:val="both"/>
        <w:rPr/>
      </w:pPr>
      <w:r>
        <w:rPr/>
        <w:t>2.Аналитический (подготовительный) этап. Для этого этапа характерно сознательное, но неумелое выполнение действий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Синтетический этап. Для него характерно то, что операции сливаются друг с другом, происходит автоматизация элементов действий, свернутый план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4.Варьирующий этап. Ребенок умеет применять свои знания в разных ситуациях.</w:t>
      </w:r>
    </w:p>
    <w:p>
      <w:pPr>
        <w:pStyle w:val="TextBody"/>
        <w:spacing w:lineRule="auto" w:line="360"/>
        <w:jc w:val="both"/>
        <w:rPr/>
      </w:pPr>
      <w:r>
        <w:rPr/>
        <w:t>Диагностика, как первый этап  процесса организации дифференцированной работы.</w:t>
      </w:r>
      <w:r>
        <w:rPr>
          <w:i/>
        </w:rPr>
        <w:t xml:space="preserve"> </w:t>
      </w:r>
      <w:r>
        <w:rPr/>
        <w:t xml:space="preserve"> Диагностические данные позволяют с самого начала обучения дифференцировать детей по группам с учетом их готовности к школе. Наиболее эффективной формой индивидуализации учебного процесса, обеспечивающей максимально комфортные условия для ребенка, является дифференцированное обучение, рассчитанное на три группы деления детей на основе психолого-педагогической диагностики: 1 группа – с низким уровнем обучаемости, 2 группа – со средним уровнем обучаемости, 3 группа – с высоким уровнем обучаемости. Используя систематически дифференцированную работу на уроках математики, сегодня можно видать такие результа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8680</wp:posOffset>
                </wp:positionV>
                <wp:extent cx="421894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1325"/>
                              <w:gridCol w:w="1423"/>
                              <w:gridCol w:w="129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(%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(%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ий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 эксперимен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четвёртого года эксперимен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1,5%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85pt;mso-wrap-distance-left:9pt;mso-wrap-distance-right:0pt;mso-wrap-distance-top:0pt;mso-wrap-distance-bottom:0pt;margin-top:168.4pt;mso-position-vertical-relative:text;margin-left:1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1325"/>
                        <w:gridCol w:w="1423"/>
                        <w:gridCol w:w="129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ысокий (%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редний (%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изкий (%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чало  эксперимен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четвёртого года эксперимен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1,5%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,5%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u w:val="single"/>
        </w:rPr>
      </w:pPr>
      <w:r>
        <w:rPr>
          <w:u w:val="single"/>
        </w:rPr>
        <w:t>Распределение учащихся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уровню обучаемости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Уровень умственного развития связан с уровнем обученности. Умственные способности представляют собой потенциальные возможности, предпосылки для учения, знания же являются содержательной базой для реализации способностей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А.К.Маркова дает следующее определение: «обученность – это те характеристики психического развития ребенка, которые сложились в результате всего предыдущего хода обучения, прошлого опыта»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Умение учиться связано с уровнем сформированности различных компонентов учебной деятельности. Учителю необходимо знать, на каком уровне какого качества знаний достиг ученик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3255</wp:posOffset>
                </wp:positionV>
                <wp:extent cx="407352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1252"/>
                              <w:gridCol w:w="1345"/>
                              <w:gridCol w:w="1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(%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(%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ий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эксперимен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41%        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четвёртого года эксперимент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71,5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84.15pt;mso-wrap-distance-left:9pt;mso-wrap-distance-right:0pt;mso-wrap-distance-top:0pt;mso-wrap-distance-bottom:0pt;margin-top:50.65pt;mso-position-vertical-relative:text;margin-left:1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1252"/>
                        <w:gridCol w:w="1345"/>
                        <w:gridCol w:w="1222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ысокий (%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редний (%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изкий (%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чало эксперимен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1%         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  %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четвёртого года эксперимент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1,5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8,5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u w:val="single"/>
        </w:rPr>
      </w:pPr>
      <w:r>
        <w:rPr>
          <w:u w:val="single"/>
        </w:rPr>
        <w:t xml:space="preserve">Распределение учащихся 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по уровню обученности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kern w:val="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kern w:val="0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color w:val="000000"/>
      <w:kern w:val="0"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8:00Z</dcterms:created>
  <dc:creator>main</dc:creator>
  <dc:description/>
  <cp:keywords/>
  <dc:language>en-US</dc:language>
  <cp:lastModifiedBy>main</cp:lastModifiedBy>
  <dcterms:modified xsi:type="dcterms:W3CDTF">2010-03-09T11:53:00Z</dcterms:modified>
  <cp:revision>4</cp:revision>
  <dc:subject/>
  <dc:title/>
</cp:coreProperties>
</file>