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шова Вера Ивановна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10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.Новгор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озиция педагога в пространстве государственно-общественных рефор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чему сейчас так много негатива и насмешек выплескивается в сторону учительства и школы вообще? Да потому, что ушло то время, когда понятия “уважение” и “учитель” связывались воедино, как само собой разумеющееся. Нынче уважают за что-то. А если речь идет о профессии, то и уважают здесь, прежде всего за профессионализм.                             </w:t>
        <w:tab/>
        <w:t xml:space="preserve"> Роль учителя в жизни ученика все время меняется. Сначала учитель идет впереди, протягивая ребенку руку помощи, и подталкивая его; затем они идут рядом, рука об руку; ну а потом ученик  обходит своего учителя, как и положено более молодому и сильному. Главное, чтобы при этом он не оттолкнул его локтями, но уж это зависит от поведения самого учителя на первых этапах. Он должен четко понимать    свою роль в жизни ученика и играть ее по правилам, не переигрывая и не идя на поводу у собственных амбиц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е буду перечислять все те качества, которыми всегда должен был обладать педагог. Но сейчас мало быть просто хорошим человеком, отлично знающим свой предмет. В настоящем учителе должна быть некая устремленность к чему-то новому, неподдельный жизненный интерес. Подделка всегда чувствуется.  А, если интересно учителю, то интересно и его ученикам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каждый из нас не, единожды, произнес фразу: “Господи, как тяжело стало работать в школе. Дети ничего не хотят, им ничто не интересно”.  Да, конечно, современных ребят трудно чем-либо удивить. С ясельного возраста они тянутся к сотовому телефону, в детском саду садятся за компьютер, что же остается на школу? А на школу, как и прежде, остается многолетняя, кропотливая работа “садовника, прививающего к дичкам благородные ЗУНы”,  которая не всегда дает быстрый и положительный результат. И, чтобы эта работа не стала скучной, нудной рутиной, засасывающей всех и вся, современный педагог тоже должен меняться, и идти хотя бы в ногу со временем, если уж, не обгоняя его, но никак не плестись в обоз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же все понимают, что назрело время перемен. Не может все оставаться по старому. А, как и что менять, никто пока еще толком не знает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, вообще, труд учителя ассоциируется у меня с альпиниз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то- то  идет на непокоренную вершину, ошибаясь и набивая шишки, но, прокладывая новые тропы – слава им. Именно эти учителя пишут и апробируют новые программы и новые технологии, они создают авторские школы и учебник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-то служит гидами и ведет любознательных к этим вершинам  по проторенным тропам. В этом тоже есть риск, ведь ты отвечаешь не только за себя – честь и хвала им. Они, хотя бы следуют примеру тех, кто дерзает, и не стоят на мест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- то,  всю жизнь проведет на равнине, спокойно и тихо делая свою работу по старинке, тоже нужное занятие, но они никогда не узнают, что “лучше гор  могут быть только горы, на которых никогда не бывал”. И это, кстати, не самый плохой вариант. Ведь именно наша старая школа ценилась во всем мире. Они, наверное,  кажутся скучными и занудливыми, но они выучивают, а это главное. Поэтому обидно слышать с экранов телевизоров слова высокопоставленных лиц о том, что пенсионеров пора на высылку. (Кто на их место придет? )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цивилизация на современном этапе настолько обогащена   информацией в различных областях знаний, что мозг ребенка иногда  не в состоянии, а чаще просто не способен  удержать все то, что мы пытаемся впопыхах в него впихнуть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хочу сказать, что мы стали хуже учить, или дети поглупели. Нет, наоборот, сейчас чаще встречаются яркие, одаренные дети. Они намного умнее и развитее нас, “тогдашних”. Но в процентном отношении их гораздо меньше, чем слабых и средних учеников.  Причем “поглупение” детей  обусловлено чаще всего не естественными, а искусственными причинами. Здесь и социальный фактор, и экологическое воздействие, и некоторая избалованность детей, их привычка получать все готовенькое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наших детей не приучены трудиться. Им с пеленок все приносят на блюдечке с голубой каемочкой. Поэтому, как только они сталкиваются с какими-то реальными трудностями, у них опускаются руки. Отсюда и некий ”молодежный инфантилизм”, присущий нашим школьникам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десь личность самого учителя, его внутреннее содержание: интеллект, эрудиция, духовность, жизненная позиция, устремленность к новому – оказывают колоссальное влияние на  школьника, на его развитие, как личности.  А ведь через наши руки проходит вся страна. Какая же огромная ответственность лежит на учителе,  как осторожны, должны мы быть, помня о том, что все наши, даже малые недостатки, прорастут густой порослью, но зато и достоинства наши должны расцвести пышным цветом.  Поэтому учитель постоянно должен заниматься самовоспитанием и самообразованием. А иначе нельзя, жизнь не позвол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46:00Z</dcterms:created>
  <dc:creator>Admin</dc:creator>
  <dc:description/>
  <cp:keywords/>
  <dc:language>en-US</dc:language>
  <cp:lastModifiedBy>main</cp:lastModifiedBy>
  <dcterms:modified xsi:type="dcterms:W3CDTF">2010-03-09T09:50:00Z</dcterms:modified>
  <cp:revision>6</cp:revision>
  <dc:subject/>
  <dc:title/>
</cp:coreProperties>
</file>