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лупова О.В., кандидат пед. наук, </w:t>
      </w:r>
    </w:p>
    <w:p>
      <w:pPr>
        <w:pStyle w:val="Normal"/>
        <w:jc w:val="right"/>
        <w:rPr/>
      </w:pPr>
      <w:r>
        <w:rPr/>
        <w:t xml:space="preserve">доцент кафедры педагогики </w:t>
      </w:r>
    </w:p>
    <w:p>
      <w:pPr>
        <w:pStyle w:val="Normal"/>
        <w:jc w:val="right"/>
        <w:rPr/>
      </w:pPr>
      <w:r>
        <w:rPr/>
        <w:t>и андрагогики ГОУ ДПО НИ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стандарт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настоящее время в психолого-педагогических исследованиях проблема формирования профессиональных стандартов приобретает особую актуальность. Этот аспект исследований в области профессионального образования приобретает значимость в связи с пересмотром норм многих видов деятельности, в том числе и педагогической. Профессия сегодня рассматривается как активность субъекта, который выступает как «инициатор активности», когда «активному воздействию на объект предшествует процесс мысленного проектирования этого воздействия и его результатов» (Климов Е.А.). Именно характеристики профессионала как субъекта деятельности сегодня оказываются в центре внимания исследователей, занимающихся проблемами профессионального поведения, профессиональной деятельности, профессион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вым опытом создания профессиональных стандартов в области образования, разработанным в соответствии с федеральной целевой программой развития образования на 2006 – 2010 годы является профессиональный стандарт педагогической деятельности, разработанный Я.И. Кузьминовым, В.Л. Матросовым, В.Д. Шадриковым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Cs w:val="28"/>
        </w:rPr>
        <w:t>. Авторы, опираясь на компетентностный подход в образовании, переносят проблему рассмотрения, построения и оценки работы педагога из информационной плоскости в деятельностную.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szCs w:val="28"/>
        </w:rPr>
        <w:t xml:space="preserve">Общая декларированная авторами логика разработки стандарта – это движение от компетенций, определенного круга вопросов, в которых работник должен быть хорошо осведомлен, круга его определенных полномочий, прав к компетентност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правной точкой в разработках профессионального стандарта педагогической деятельности, осуществляемых в системе дополнительного профессионального педагогического образования, ориентированной на профессиональное развитие педагога, является представление о конкретном пути его становления как субъекта собственной деятельности в профессиогенезе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Профессиогенез субъекта деятельности представляет собой, согласно концепции В.И. Слободчикова, последовательное прохождение человека по иерархическим уровням становления профессиональной позиции: специалиста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профессионала – эксперта. С точки зрения представлений о нормативной структуре педагогической деятельности эти уровни описываются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 «Педагог- специалист»</w:t>
      </w:r>
      <w:r>
        <w:rPr>
          <w:szCs w:val="28"/>
        </w:rPr>
        <w:t xml:space="preserve"> осуществляет профессиональную деятельность строго в рамках существующих норм и правил, инструкций и установок. Продуктивность его деятельности рассматривается в категориях: педагогическое действие, педагогический прием, способ педагогической деятельности. Специалист весь «внутри» деятельности, поглощен процессом ее осуществления, что приводит к невозможности отделить себя от своей деятельности. Проектировочная деятельность педагога- специалиста также направлена лишь на усовершенствование отдельных фрагментов педагогической 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«Педагог-профессионал» </w:t>
      </w:r>
      <w:r>
        <w:rPr>
          <w:szCs w:val="28"/>
        </w:rPr>
        <w:t>организует целостную педагогическую деятельность, самостоятельно устанавливая адекватность целей, содержания и средств деятельности. Ддеятельность профессионала описывается категориями метод, как структурированная совокупность способов достижения разных педагогических целей и методика, представляющая собой совокупность приемов (алгоритм) решения определенного типа педагогических задач. Педагог - профессионал в плане проектирования целостной педагогической деятельности отталкивается от социального заказа на определенные цели и содержание обучения и воспитания, его усилия в данном направлении направлены в первую очередь на процесс обработки учебного материала для творческого освоения содержания и построения ситуаций развития, но вместе с тем и на процесс конструирования и построения новых приемов и способов об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)</w:t>
      </w:r>
      <w:r>
        <w:rPr>
          <w:b/>
          <w:szCs w:val="28"/>
        </w:rPr>
        <w:t xml:space="preserve"> «Педагог-профессионал-эксперт» </w:t>
      </w:r>
      <w:r>
        <w:rPr>
          <w:szCs w:val="28"/>
        </w:rPr>
        <w:t xml:space="preserve">профессионально реализует педагогическую деятельность как уникальную технологию решения профессиональных педагогических задач и достижения определенных педагогических целей. В основе рефлексивного анализа и оценки деятельности педагога – эксперта выступают открытые им самим смыслы собственной образовательной деятельности, проявляющиеся в ценностно-смысловом самоопределении, в рефлексии профессиональной самореализ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 целом нормирование профессиональной педагогической деятельности на основе вышеизложенной модели принципиально меняет траекторию движения к профессионализму: от этап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пециализации</w:t>
      </w:r>
      <w:r>
        <w:rPr>
          <w:szCs w:val="28"/>
        </w:rPr>
        <w:t xml:space="preserve">, где главным является самостоятельное конструирование индивидуального предмета и выделение собственной специфики и средств деятельности, – к этапу </w:t>
      </w:r>
      <w:r>
        <w:rPr>
          <w:i/>
          <w:szCs w:val="28"/>
        </w:rPr>
        <w:t>профессионализма</w:t>
      </w:r>
      <w:r>
        <w:rPr>
          <w:szCs w:val="28"/>
        </w:rPr>
        <w:t xml:space="preserve"> как наращиванию средств преобразования самостоятельно созданного специализированного предмета деятельности – и, наконец, к этапу </w:t>
      </w:r>
      <w:r>
        <w:rPr>
          <w:i/>
          <w:szCs w:val="28"/>
        </w:rPr>
        <w:t>экспертизы</w:t>
      </w:r>
      <w:r>
        <w:rPr>
          <w:szCs w:val="28"/>
        </w:rPr>
        <w:t xml:space="preserve"> как выходу в конструирование новых эталонов (норм) средств и предмета дея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офессиональный стандарт педагогической деятельности (проект). (Под ред. Я.И. Кузьминова, В.Л. Матросова, В.Д. Шадрикова) Вестник  Образования №7. Апрель 2007. Сборник приказов и инструкций Министерства образования и науки Российской Федерации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8:00Z</dcterms:created>
  <dc:creator>main</dc:creator>
  <dc:description/>
  <cp:keywords/>
  <dc:language>en-US</dc:language>
  <cp:lastModifiedBy>main</cp:lastModifiedBy>
  <dcterms:modified xsi:type="dcterms:W3CDTF">2010-03-09T07:09:00Z</dcterms:modified>
  <cp:revision>3</cp:revision>
  <dc:subject/>
  <dc:title>Профессиональный стандарт педагогической деятельности</dc:title>
</cp:coreProperties>
</file>