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кучилина Ирина Михайловна</w:t>
      </w:r>
    </w:p>
    <w:p>
      <w:pPr>
        <w:pStyle w:val="Normal"/>
        <w:jc w:val="right"/>
        <w:rPr/>
      </w:pPr>
      <w:r>
        <w:rPr/>
        <w:t>учитель географии МОУ СОШ №8 г.Выксы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новационный опыт учителя географии по развитию креативности учащихся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Муниципальное образовательное учреждение СОШ №8 г. Выксы – это школа, в которой осуществляется построение целостной системы креативного образования. Основной идеей программы развития школы является создание модели образовательного учреждения, реализующего гуманистические ценности, ориентированного на подготовку образованных и творческих людей, умеющих принимать самостоятельные решения, инициативных, отве</w:t>
        <w:softHyphen/>
        <w:t xml:space="preserve">чающих за свою деятельность.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Свою инновационную деятельность я выстраиваю в контексте сетевого регионального образовательного проекта «Нижегородская инновационная школа» в ходе эксперимента «Проектирование инновационной модели школы как креативной организации», осуществляемого МОУ СОШ №8 совместно с кафедрой педагогики и андрагогики ГОУ ДПО НИРО.</w:t>
      </w:r>
    </w:p>
    <w:p>
      <w:pPr>
        <w:pStyle w:val="Style15"/>
        <w:spacing w:lineRule="auto" w:line="360"/>
        <w:ind w:firstLine="709"/>
        <w:jc w:val="both"/>
        <w:rPr>
          <w:b/>
          <w:b/>
        </w:rPr>
      </w:pPr>
      <w:r>
        <w:rPr/>
        <w:t xml:space="preserve">Реализация модели креативной организации в образовательном процессе осуществляется в русле системно-деятельностного, проектного, компетентностного подходов в школьном образовании. Объединяет эти подходы </w:t>
      </w:r>
      <w:r>
        <w:rPr>
          <w:iCs/>
        </w:rPr>
        <w:t xml:space="preserve">идея креативного развития </w:t>
      </w:r>
      <w:r>
        <w:rPr/>
        <w:t>ребенка в образовательном процессе, которая предполагает приоритетным в обучении не передачу ученику опыта прошлого, а проектирование ситуаций развития и формирование творческих способностей к преобразованию окружающего мира и самого себя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Целью моей инновационной деятельности является разработка и создание комплекса условий развития креативности учащихся в процессе изучения географии. Свою ведущую педагогическую идею я определяю как формирование и развитие поисково-исследовательских навыков и умений обучающегося, развитие навыков общения через интерактивные методы преподавания. Данная идея реализуется через формирование устойчивого интереса к предмету; формирование и развитие поисково-исследовательских на</w:t>
        <w:softHyphen/>
        <w:t xml:space="preserve">выков и умений учащихся, ориентированных на применение имеющихся знаний и приобретение новых; создание ситуации успеха, развитие навыков общения на основе использования интерактивных методов преподавания.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Ведущими способами развития креативности учащихся в процессе обучения географии выступают исследовательские технологии, метод проектов. Они способствует развитию познавательной активности школьников, получению более глубоких знаний, развитию умения творчески мыслить. </w:t>
      </w:r>
    </w:p>
    <w:p>
      <w:pPr>
        <w:pStyle w:val="TextBody"/>
        <w:spacing w:lineRule="auto" w:line="360"/>
        <w:ind w:firstLine="709"/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 xml:space="preserve">Учащиеся работают над проектами по следующим направлениям: краеведческое (конкурсы, экскурсии, викторины); экологическое (дискуссии, брейн - ринги, референдумы). </w:t>
      </w:r>
      <w:r>
        <w:rPr>
          <w:sz w:val="24"/>
        </w:rPr>
        <w:t>Развитию учащихся способствует реализация</w:t>
      </w:r>
      <w:r>
        <w:rPr>
          <w:rStyle w:val="StrongEmphasis"/>
          <w:b w:val="false"/>
          <w:sz w:val="24"/>
        </w:rPr>
        <w:t xml:space="preserve"> </w:t>
      </w:r>
      <w:r>
        <w:rPr>
          <w:sz w:val="24"/>
        </w:rPr>
        <w:t xml:space="preserve">авторской программы курса «Географическое краеведение. Мой город» для 6 класса. Курс направлен на реализацию социального заказа  общества: чем полнее, глубже, содержательнее будут знания учащихся о родном крае и его лучших людях, тем действеннее их роль в воспитании любви к родной природе и земле, уважения к традициям своего народа, патриотизма. </w:t>
      </w:r>
      <w:r>
        <w:rPr>
          <w:rStyle w:val="StrongEmphasis"/>
          <w:b w:val="false"/>
          <w:sz w:val="24"/>
        </w:rPr>
        <w:t>Шестиклассники составляют простейшие прогнозы-проекты: «Как измениться климат города, если осушить все пруды», «Вырубка  лесов г. Выксы», «Утилизация мусора в пригородной зоне» и др., проектируют по карте изменения рельефа в процессе градостроения в отдалённом будущем. Защита таких проектов проходит в дни предмета географии, через выпуск букле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едрение проектно-исследовательских методов обучения способствет росту творческой активности школьников. Мои ученики стабильно занимают призовые места в районной олимпиаде по географии, являются победителями районных юниорских конкурсов «Подрост», «Чистая планета», «Юный исследователь», «Царевна лягушка». Также мои ученики входят в число призеров Российского конкурса издательства «Просвещение» по географии «Мой край - моя страна», областного конкурса исследовательских и проектных работ «Юный исследователь» в номинации «Урбоэкология», областного конкурса экологических проектов «Чистая планета» в номинации «Сохранение водных экосистем», районного конкурса молодежных  экологических проектов «Экогород Экодом», районной научно-практической конференции школьников в секции «География». Кроме того работы четырех учеников 8-10 классов по географии опубликованы на сайте фестиваля исследовательских и творческих работ школьников «Портфолио» издательского дома «Первое сентября».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Эффективность моей деятельности определяется повышением уровня познавательной мотивации учащихся в изучении предмета; сформированностью учебной и проектной деятельности учащихся и учителя; развитием содержательных контекстов проектной деятельности учащихся; обеспечением интегративности, системности, взаи</w:t>
        <w:softHyphen/>
        <w:t>мообусловленности всех компонентов процесса обучения, воспитания и развит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3:00Z</dcterms:created>
  <dc:creator>User</dc:creator>
  <dc:description/>
  <cp:keywords/>
  <dc:language>en-US</dc:language>
  <cp:lastModifiedBy>main</cp:lastModifiedBy>
  <dcterms:modified xsi:type="dcterms:W3CDTF">2010-03-09T06:36:00Z</dcterms:modified>
  <cp:revision>13</cp:revision>
  <dc:subject/>
  <dc:title>Кафедра педагогики и андрагогики</dc:title>
</cp:coreProperties>
</file>