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Сергеева Надежда Юрьев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учитель русского языка и литературы</w:t>
      </w:r>
    </w:p>
    <w:p>
      <w:pPr>
        <w:pStyle w:val="Normal"/>
        <w:jc w:val="right"/>
        <w:rPr/>
      </w:pPr>
      <w:r>
        <w:rPr/>
        <w:t xml:space="preserve">МОУ СОШ №101 с углубленным изучением </w:t>
      </w:r>
    </w:p>
    <w:p>
      <w:pPr>
        <w:pStyle w:val="Normal"/>
        <w:jc w:val="right"/>
        <w:rPr/>
      </w:pPr>
      <w:r>
        <w:rPr/>
        <w:t>отдельных предметов г. Н. Новгород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Особенности профессиональной позиции современного педагога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овременная ситуация в системе образования характеризуется прежде всего необходимостью создания особых психолого-педагогических условий успешной социализации обучающихся в обществе, а это побуждает педагога создавать каждому ребенку ситуацию успеха, которая в конечном счете будет способствовать развитию способностей, повышению уверенности в себе. Создание ситуации успеха невозможно без признания каждым педагогом уникальности, ценности личности каждого ребенка. Невозможно отрицать и тот факт, что успешную личность воспитывает успешный педагог, человек активной жизненной позиции, идущий в ногу со временем, восприимчивый к проблемам школьника, человек, который сам является творческой, неординарной личность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ругим, не менее важным, на мой взгляд, фактором, активизирующим познавательную деятельность школьника и тем самым увеличивающим его шансы на успешную самореализацию, является овладение педагогом современными информационно-коммуникативными технологиями. Сегодня мультимедийные средства предоставляют педагогу качественно новые возможности организации учебно-воспитательного процесса и, что значительно важнее, дают возможности самостоятельно работать с информацией, преобразовывать, синтезировать на базе имеющейся информации новые зна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владение педагогом современными информационно-коммуникативными технологиями невозможно без освоения интерактивных методов обучения (некоторые известны достаточно давно, такие как дискуссия, игры, другие появились относительно недавно - тренинги, проектная деятельность). Я считаю, что одним их самых эффективных является метод проектов, который позволяет не только формировать исследовательские навыки обучающихся, активизировать их деятельность, но на основе применения полученных знаний на практике, добиваться высоких результатов в освоении предметного содержания. Практическая деятельность  показывает, что при работе над проектами с использованием ИКТ как правило, повышается уровень работы с информацией, реализуются творческие возможности, снижается перегрузка. Основная проблема здесь состоит в том, что в применении информационных технологий необходима систематичность. Есть и другая крайность, не нужно превращать ИКТ в самоцель, полностью компьютеризировать учебный процесс, т.к. не будет реализовываться коммуникативная направленность предметов гуманитарного цикла. ИКТ должны дополнять другие методические и дидактические средства, а не подменять и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ажным для формирования профессиональной позиции педагога мне представляется повышение степени доверия и интереса педагогов различных творческих объединений друг к другу. Это могут быть не только межпредметные связи между «родственными предметами», например, русский язык - литература, литература - МХК и др., или учебный предмет + информатика, но и интеграция предметов, казалось бы совсем далеких друг от друга (биология-литература и т.п.). Это позволит решить сразу несколько важных задач: установление взаимосвязи между разными предметами, формирование у учащихся цельной научной картины мира и коллективной педагогической позиции в отношении актуальных, профессионально-значимых вопросов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40" w:right="110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7:51:00Z</dcterms:created>
  <dc:creator>Nadezhda</dc:creator>
  <dc:description/>
  <cp:keywords/>
  <dc:language>en-US</dc:language>
  <cp:lastModifiedBy>main</cp:lastModifiedBy>
  <dcterms:modified xsi:type="dcterms:W3CDTF">2010-03-09T06:26:00Z</dcterms:modified>
  <cp:revision>3</cp:revision>
  <dc:subject/>
  <dc:title>Научно-практическая интернет-конференция </dc:title>
</cp:coreProperties>
</file>