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имназии имени А.С.Пушкина г. Н.Новгорода </w:t>
      </w:r>
    </w:p>
    <w:p>
      <w:pPr>
        <w:pStyle w:val="Normal"/>
        <w:ind w:firstLine="851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 руководством М.Н.Рат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здание условий для духовно-нравственного становления каждого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Человеческое в человеке». Что может быть важнее?!. Путь к этому человеческому и есть путь к своему самостоянью… </w:t>
      </w:r>
      <w:r>
        <w:rPr>
          <w:sz w:val="24"/>
          <w:szCs w:val="24"/>
        </w:rPr>
        <w:t>Именно духовно-нравственное формирование личности подрастающего человека должно составлять сущность современной школы (собственно так и было всегда в отечественном классическом образовании). Только тогда нам будет доступно решение таких важнейших задач, как преемственность поколений, сохранение и развитие национальной культуры, воспитание патриотизма, бережное отношение к её историческому и культурному наследию…Только тогда нам удастся «выращивать» из наших детей хороших и добрых люд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нно с этим сегодня учёные и передовые практики связывают и школу, и «</w:t>
      </w:r>
      <w:r>
        <w:rPr>
          <w:sz w:val="24"/>
          <w:szCs w:val="24"/>
        </w:rPr>
        <w:t>ценностные основания развивающего инновационного образования» (В.И. Слободчиков), без чего невозможно инновационное развитие страны, которое сегодня заявлено как приоритетная задача. Это очень верно. Только следует помнить - о путях достижения этого, тем более в такой утончённой сфере, как духовно-нравственная, где ещё предстоит много и долго думать… И «пути» эти тоже должны быть утончёнными, очень часто «едва проходимым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Один из таких «путей» - путь активного взаимодействия светской и церковной систем образования. Сегодня преодоление кризисных явлений в сфере социального и нравственного становления личности возможно, по нашему мнению, только на этом пути. Деятельность педагогического коллектива и родительского совета гимназии имени А.С.Пушкина во главе с ее директором М.Н.Рат направлены на укрепление взаимодействия светской и церковной систем образования для формирования успешной духовно-развитой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К этой цели гимназия шла, начиная с 90-х годов. С этого времени контакты педагогического, ученического и родительского коллективов гимназии с покойным митрополитом Нижегородским и Арзамасским Николаем, с о. Владимиром (Романовым), о. Михаилом (Тагановым), о. Михаилом (Зазвоновым), протоиереем Андреем (Кирилловым), первым проректором Нижегородской духовной семинарии, доцентом, протоиереем Александром (Мякининым) стали регулярными. Работу духовных лиц в школах, в т.ч. и в гимназии им. А.С.Пушкина, всячески поддерживает и благословляет нынешний архиепископ Нижегородский и Арзамасский Георг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Гимназия тесно сотрудничает со светскими высшими учебными заведениями, в частности, Нижегородским государственным лингвистическим университетом, ученые которого, такие как В.М.Строгецкий, д.и.н., профессор, зав.каф. культурологии и истории и Е.В. Соболева, доцент, зав. каф. латинского языка и античной культуры, сами, будучи в то же время преподавателями Нижегородской духовной семинарии, оказывают гимназии посильную помощь в реализации указанной це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ажно отметить, что взаимодействие светского и церковного образования в гимназии осуществляется на основе добровольного восприятия педагогическим коллективом и гимназистами, с согласия их родителей, православных духовных ценностей, составляющих неотъемлемую часть российской национальной культуры. Сегодня это взаимодействие составило целую систему мер, реализация которых оставила благотворный след в сердцах и душах учителей и гимназистов. Среди этих мер необходимо назвать и освящение школьного здания, осуществленное о.Владимиром по благословению митрополита Нижегородского и Арзамасского Николая, и устраиваемые торжественные молебны. На всю жизнь запомнился молебен в честь рождения А.С.Пушкина, проведенный о. Михаилом (Тагановым) в Рождественском хра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амяти гимназистов и учителей осталась встреча с архимандритом Кириллом, ректором Нижегородской духовной семинарии во время межшкольной конференции, посвященной Дню славянской письменности и культуры. Огромную помощь оказал о. Андрей (Кириллов), в то время проректор Нижегородской Духовной семинарии и настоятель Староярмарочного собора Преображения в разработке программы уроков Благочестия. Эта программа успешно реализуется в </w:t>
      </w:r>
      <w:r>
        <w:rPr>
          <w:spacing w:val="-1"/>
          <w:sz w:val="24"/>
          <w:szCs w:val="24"/>
        </w:rPr>
        <w:t xml:space="preserve">гимназии в первых-пятых классах. Сегодня гимназия приступила к разработке </w:t>
      </w:r>
      <w:r>
        <w:rPr>
          <w:sz w:val="24"/>
          <w:szCs w:val="24"/>
        </w:rPr>
        <w:t>совместно с Епархией программ «Школа материнства» и «Школа родительства». Программы будут реализовываться под руководством о. Михаила (Зазвонова), руководителя Христианского Православного Центра детства и родовспомо</w:t>
        <w:softHyphen/>
        <w:t>жения во имя Преподобного Серафима Саровского при отделе религиозного образования и катехизации Нижегородской Епархии и С.И.Макаровой, психолога-методиста Цент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заимодействия светского и церковного образования, безусловно, дает свои позитивные результаты. Для одних ребят Православная вера стала духовным смыслом их жизни и после окончания гимназии они связали свою судьбу со служением Богу, другие окрепли духовно и познали свою принадлежность к Великой культуре Великого российского народ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7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8:00Z</dcterms:created>
  <dc:creator>ИТВ</dc:creator>
  <dc:description/>
  <cp:keywords/>
  <dc:language>en-US</dc:language>
  <cp:lastModifiedBy>main</cp:lastModifiedBy>
  <dcterms:modified xsi:type="dcterms:W3CDTF">2010-03-09T08:51:00Z</dcterms:modified>
  <cp:revision>3</cp:revision>
  <dc:subject/>
  <dc:title/>
</cp:coreProperties>
</file>