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ажева А.В. учитель начальных классов,</w:t>
      </w:r>
    </w:p>
    <w:p>
      <w:pPr>
        <w:pStyle w:val="Normal"/>
        <w:jc w:val="right"/>
        <w:rPr/>
      </w:pPr>
      <w:r>
        <w:rPr/>
        <w:t>Чарова Е.В. учитель начальных классов</w:t>
      </w:r>
    </w:p>
    <w:p>
      <w:pPr>
        <w:pStyle w:val="Normal"/>
        <w:jc w:val="right"/>
        <w:rPr/>
      </w:pPr>
      <w:r>
        <w:rPr/>
        <w:t xml:space="preserve">МОУ СОШ №91 с углубленным изучением </w:t>
      </w:r>
    </w:p>
    <w:p>
      <w:pPr>
        <w:pStyle w:val="Normal"/>
        <w:jc w:val="right"/>
        <w:rPr/>
      </w:pPr>
      <w:r>
        <w:rPr/>
        <w:t>отдельных предметов г. Н.Нов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уманное взаимоотношение детей и взрослых на занятиях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е будущего первоклассник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Ш. Амонашвили размышляет над вопросом сам и заставляет задуматься над этим всех нас: «Кто же есть ребенок?» И тут же дает исчерпывающий ответ: «Ребенок есть Явление в нашей земной жизни. Он родился потому, что должен был родиться, чтобы обрести отрезок пути восхождения и совершенствования души и тем самым дать импульс обновлению общества». Природа не скупится в отношении ребенка: она щедро одаривает его всеми своими богатствами, ибо заключает в ребенке саму себя. Она дает ему мощнейшие импульсы к развитию, взрослению и свободе. Она закладывает в ребенке законы его пре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бенок все может, лишь бы не подвела педагогика, лишь бы образовательный процесс охватил всю гармонию духа и природы, заключенную в нем. Взрослые думают, что дети рождаются для того, чтобы их воспитывать, наставлять и направлять на путь. И полагают, что сами уже воспитаны и стоят на пути. Но им было бы лучше думать наоборот: дети приходят в этот мир земной, чтобы исправить то, что напортили взрослые. К каждому взрослому приставлен ребенок, а то и армия детей, которым поручено помочь  взрослому вспомнить, кто он есть. То, что взрослые заботятся о детях, а дети создают взрослым проблемы, - это и есть помощь, это и есть невидимая водящая рука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оны и принципы, созданные Ш. Амонашвили, понятны и близки коллективу нашей школы. Поэтому, мы стараемся строить на их основе и свою работу. В последние годы мы все чаще и откровеннее говорим о трудностях обучения в начальной школе. По нашему мнению, одна из основных проблем современности состоит в том, что наши дети остаются пока один на один со школьными трудностями, а родители не умеют, а порой и не хотят помочь 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этому коллектив начальной школы на протяжении нескольких лет занимается изучением вопроса гуманного взаимоотношения детей и взрослых уже на занятиях в школе будущего первоклассника или, как мы ее называем, школе когнитивного развития. Ведь, по мнению Ш. Амонашвили, «после трех лет организм полон восприятий, после семи - многое уже потеря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ьи бывают разные: добрые и злые, честные и бесчестные, любящие и ненавидящие, заботливые и безалаберные. В общем, достойные и недостойные. Обращаясь к своим внукам, а через них и к каждому ребенку, Ш. Амонашвили говорит: «Семья твоя убережет тебя от всего дурного: от сквернословия, от дурных зрелищ, от дурных развлечений, от дурной музыки, от дурных игр и игрушек. Самое главное - она убережет тебя от дурных людей. Взамен всему этому она погрузит тебя в потоки образов красоты, доброты, любви и понимания». Осознавая всю правоту этих слов, мы не представляем себе работу начальной школы, а тем более «Школу будущего первоклассника» без активного привлечения к ней родителей будущих 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ая цель «Школы будущего первоклассника» в работе с родителями заключа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во-первых, в том, чтобы родители приняли школу как дом души и сердца своих детей и потому постоянно заботились о них, приходили к ней на помощ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о-вторых, в том, чтобы помочь родителям тоже устанавливать гуманно-личностные взаимоотношения с детьми в сем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ители, отдавшие детей в «Школу будущего первоклассника», должны быть осведомлены о целенаправленности школы и о тех идеях, по которым строится в ней образовательный процесс. Для этого требуется разъяснительная работа среди родителей. Постепенно работа «Школы будущего первоклассника» обретает уважительные и доверительные отношения к ней родителей. Для ускорения этого процесса, а также для влияния школы на качество семейного воспитания и общения, она становится открытой для родителей. Это значит: родителям предоставляется возможность присутствовать на уроках и на разных занятиях с детьми, некоторые из них приглашаются для принятия участия в образовательном процессе в качестве руководителя кружка, для проведения цикла бесед с детьми, для организации походов и экскурсий. Недавно в «Школе будущего первоклассника» проводились открытые занятия, на которые родители приглашались не только как зрители, но и как активные участники. Для родителей проводятся детские концерты, спектакли, они приглашаются на выставки детских рабо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«Школе будущего первоклассника» регулярно организуются родительские семинары по проблемам семейного воспитания. На них родители узнают о природных стремлениях ребенка к развитию, взрослению, о важности воспитания в ребенке его духовной жизни, о необходимости окружения его чувствами любви, доброты, уважения. Для родителей организуются индивидуальные консультации со школьным психологом и педагогами. Старания педагогов «Школы будущего первоклассника» в работе с родителями направлены на то, чтобы ребенок оказался в единой образовательной среде в школе и семье. Здесь рассматривают семью как опору всего будущег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6% детей, обучающихся в «Школе будущего первоклассника» поступают в первый класс нашей школы. Совместная работа педагогического коллектива с родителями по всестороннему развитию каждого ребенка на этом не заканчивается. Продолжаются лектории для родителей, совместные уроки и мероприятия, такие как День семьи, «Мама, папа, я - дружная семья», выезды на природу, в театры, осенние кроссы и масса други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чется отметить преемственность не только на ступени «Школа будущего первоклассника – начальная школа», но и «Начальная школа – среднее звено». Ведь при выходе детей из начальной школы в основную ниточка, связывающая учителя – ребенка – родителей не обрывается. Продолжаются совместные мероприятия, праздники, поезд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1:00Z</dcterms:created>
  <dc:creator>Master</dc:creator>
  <dc:description/>
  <cp:keywords/>
  <dc:language>en-US</dc:language>
  <cp:lastModifiedBy>main</cp:lastModifiedBy>
  <cp:lastPrinted>2010-01-27T09:30:00Z</cp:lastPrinted>
  <dcterms:modified xsi:type="dcterms:W3CDTF">2010-03-09T06:20:00Z</dcterms:modified>
  <cp:revision>3</cp:revision>
  <dc:subject/>
  <dc:title>Уважаемые коллеги</dc:title>
</cp:coreProperties>
</file>